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-массовой работ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2013 уч. год</w:t>
      </w:r>
    </w:p>
    <w:p>
      <w:pPr>
        <w:pStyle w:val="Normal"/>
        <w:rPr/>
      </w:pPr>
      <w:r>
        <w:rPr/>
        <w:t xml:space="preserve">Определены конкретные </w:t>
      </w:r>
      <w:r>
        <w:rPr>
          <w:b/>
        </w:rPr>
        <w:t>задачи на 2012-2013 уч.год:</w:t>
      </w:r>
    </w:p>
    <w:p>
      <w:pPr>
        <w:pStyle w:val="Normal"/>
        <w:rPr/>
      </w:pPr>
      <w:r>
        <w:rPr/>
        <w:t>1. Продолжить работу с учащимися, занимающимися в спортивных секциях и привлечь еще большее число детей к занятиям ФК.</w:t>
      </w:r>
    </w:p>
    <w:p>
      <w:pPr>
        <w:pStyle w:val="Normal"/>
        <w:rPr/>
      </w:pPr>
      <w:r>
        <w:rPr/>
        <w:t>2. Продолжить работу с учащимися в  спортивной секции по мини-футболу.</w:t>
      </w:r>
    </w:p>
    <w:p>
      <w:pPr>
        <w:pStyle w:val="Normal"/>
        <w:rPr/>
      </w:pPr>
      <w:r>
        <w:rPr/>
        <w:t>3. Оформить стенд «Лучшие спортсмены школы».</w:t>
      </w:r>
    </w:p>
    <w:p>
      <w:pPr>
        <w:pStyle w:val="Normal"/>
        <w:rPr/>
      </w:pPr>
      <w:r>
        <w:rPr/>
        <w:t>4.Активнее участвовать во всех видах в соревнованиях  48-Й ОСШ.</w:t>
      </w:r>
    </w:p>
    <w:p>
      <w:pPr>
        <w:pStyle w:val="Normal"/>
        <w:rPr/>
      </w:pPr>
      <w:r>
        <w:rPr/>
        <w:t>5. Принимать участие в спортивных акциях, праздниках, городских и районных соревнованиях.</w:t>
      </w:r>
    </w:p>
    <w:p>
      <w:pPr>
        <w:pStyle w:val="Normal"/>
        <w:rPr/>
      </w:pPr>
      <w:r>
        <w:rPr/>
        <w:t>6. Организовывать физкультпаузы, физкультминутки, спортивные часы в течение учебного года.</w:t>
      </w:r>
    </w:p>
    <w:p>
      <w:pPr>
        <w:pStyle w:val="Normal"/>
        <w:rPr/>
      </w:pPr>
      <w:r>
        <w:rPr/>
        <w:t>В школе созданы все условия для занятий физической культурой и спортом во внеурочное время. Занятия проводились в двух спортивных залах в спортивных секциях:</w:t>
      </w:r>
    </w:p>
    <w:tbl>
      <w:tblPr>
        <w:tblW w:w="96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1869"/>
        <w:gridCol w:w="1914"/>
        <w:gridCol w:w="17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и наз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«Веселые старт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йлов В.А.</w:t>
            </w:r>
          </w:p>
          <w:p>
            <w:pPr>
              <w:pStyle w:val="Normal"/>
              <w:rPr/>
            </w:pPr>
            <w:r>
              <w:rPr/>
              <w:t>Хайлов В.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4-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5 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  <w:t>16.40-17.25</w:t>
            </w:r>
          </w:p>
          <w:p>
            <w:pPr>
              <w:pStyle w:val="Normal"/>
              <w:rPr/>
            </w:pPr>
            <w:r>
              <w:rPr/>
              <w:t>16.40-17.2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40-16.2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40-16.25</w:t>
            </w:r>
          </w:p>
        </w:tc>
      </w:tr>
    </w:tbl>
    <w:p>
      <w:pPr>
        <w:pStyle w:val="Normal"/>
        <w:rPr/>
      </w:pPr>
      <w:r>
        <w:rPr/>
        <w:t>Занималось в школьных спортивных секциях 45 человек (15%).</w:t>
      </w:r>
    </w:p>
    <w:p>
      <w:pPr>
        <w:pStyle w:val="Normal"/>
        <w:rPr/>
      </w:pPr>
      <w:r>
        <w:rPr/>
        <w:t>На базе МОУ «Большеколпанская средняя общеобразовательная школа» проводились занятия районной детско-юношеской спортивной школы по баскетболу, где занимались дети с 1 по 8 классы –81 человек (27%). Всего занимается 126 человек (41%)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и 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ькина С.Н.</w:t>
            </w:r>
          </w:p>
          <w:p>
            <w:pPr>
              <w:pStyle w:val="Normal"/>
              <w:snapToGrid w:val="false"/>
              <w:rPr/>
            </w:pPr>
            <w:r>
              <w:rPr/>
              <w:t>Хайл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/>
              <w:t>Понедельник</w:t>
              <w:br/>
              <w:t>Среда</w:t>
            </w:r>
          </w:p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Normal"/>
        <w:rPr/>
      </w:pPr>
      <w:r>
        <w:rPr/>
        <w:t xml:space="preserve">В течение учебного года учащиеся МОУ «Большеколпанская СОШ» принимали активное участие в 21-м соревнованиях различного уровня. К соревнованиям привлекались дети </w:t>
      </w:r>
    </w:p>
    <w:p>
      <w:pPr>
        <w:pStyle w:val="Normal"/>
        <w:rPr/>
      </w:pPr>
      <w:r>
        <w:rPr/>
        <w:t xml:space="preserve">с1 по 11 классы. </w:t>
      </w:r>
    </w:p>
    <w:p>
      <w:pPr>
        <w:pStyle w:val="Normal"/>
        <w:rPr/>
      </w:pPr>
      <w:r>
        <w:rPr/>
        <w:t>Учащиеся МБОУ «Большеколпанская СОШ» занимаются в различных спортивных секциях г. Гатчина и имеют хорошие результаты: Зайцев В. (плавание), Зайцева П. (спортивная гимнастика), Артемьев А. (футбол), Нефагин П. (борьба),Урвачев А., Лыбина Н., Иванова Е. (баскетбол).</w:t>
      </w:r>
    </w:p>
    <w:p>
      <w:pPr>
        <w:pStyle w:val="Normal"/>
        <w:rPr/>
      </w:pPr>
      <w:r>
        <w:rPr/>
        <w:t>В занятия в секциях были вовлечены «трудные» учащиеся:   Ефименко В.,Кудрявцев Н., Нефагин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ши результаты в областных и районных спортивных соревнованиях</w:t>
      </w:r>
    </w:p>
    <w:p>
      <w:pPr>
        <w:pStyle w:val="Normal"/>
        <w:tabs>
          <w:tab w:val="clear" w:pos="708"/>
          <w:tab w:val="left" w:pos="5436" w:leader="none"/>
        </w:tabs>
        <w:jc w:val="center"/>
        <w:rPr/>
      </w:pPr>
      <w:r>
        <w:rPr/>
        <w:t>в 2012-2013 учебном году</w:t>
      </w:r>
    </w:p>
    <w:tbl>
      <w:tblPr>
        <w:tblW w:w="11386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6"/>
        <w:gridCol w:w="1969"/>
        <w:gridCol w:w="1496"/>
        <w:gridCol w:w="1620"/>
        <w:gridCol w:w="1845"/>
        <w:gridCol w:w="1974"/>
      </w:tblGrid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оревн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 и призеры,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)</w:t>
            </w:r>
          </w:p>
        </w:tc>
      </w:tr>
      <w:tr>
        <w:trPr>
          <w:trHeight w:val="167" w:hRule="atLeast"/>
        </w:trPr>
        <w:tc>
          <w:tcPr>
            <w:tcW w:w="1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ГИОНАЛЬНЫЙ УРОВЕНЬ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енство Лен. области (девушки — 8 класс)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3.10.2012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культурно-массовых мероприятий ГМ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мичёва 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герамова С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едикт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31.10.2012г. № 3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аскетбол.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этап 6-ой летней Спартакиады учащихся России 2013 года. (девушки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2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культурно-массовых мероприятий ГМР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овек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мичёва 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енкова Ю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районная спартакиада школьников ГМР (девушки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икольско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 ГМР от 04.03.2013г. № 7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мичёва 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енкова Ю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Е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районная спартакиада школьников ГМР (юноши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икольско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поряжение КО ГМР от 04.03.2013г. № 7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вач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.</w:t>
            </w:r>
          </w:p>
        </w:tc>
      </w:tr>
      <w:tr>
        <w:trPr>
          <w:trHeight w:val="167" w:hRule="atLeast"/>
        </w:trPr>
        <w:tc>
          <w:tcPr>
            <w:tcW w:w="11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Й  УРОВЕНЬ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областная спартакиада школьников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12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иПО ЛО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мест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дикт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кова Ю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ькин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 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ской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лханов В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-Фут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-я областная спартакиада школьников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0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КО ГМР от 28.09.2012г. № 28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Кюря Н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ва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темь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йце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зиков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Туленк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Жадько Н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Яппаров Б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рокин Д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 по ОФП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8-я районная спартакиада школьников ГМР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11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оряжение КО ГМР от 28.09.2012г. № 28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мест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едикт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енкова Ю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охин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ине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ринцев Р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18 от 14.11.12г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ва В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 «Мини-футбол в школу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5 класс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йсковиц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28.09.2012г. № 28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ько Н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ря Н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не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енк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П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ект «Мини-футбол в школу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Войсковицы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2 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28.09.2012г. № 28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вачё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фе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Акция</w:t>
            </w:r>
            <w:r>
              <w:rPr>
                <w:color w:val="000000"/>
                <w:sz w:val="22"/>
                <w:szCs w:val="22"/>
              </w:rPr>
              <w:t xml:space="preserve"> «Большие молочные олимпийские игры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12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сьмо от ген. Директора ООО «Фокс Медиа» от 18.10.2012г. № 123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ыжные гонки на приз М.И. Дороничев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районная спартакиада школьников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330.01.2013г. № 4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ыжные гонки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районная спартакиада школьников ГМР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 ГМР от 04.03.2013г. № 7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вач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ине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дикт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икина Е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районная спартакиада школьников ГМР (девушки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 Све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 ГМР от 04.03.2013г. № 7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мичёва 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герамова С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едикт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ышева 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Е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районная спартакиада школьников ГМР (юноши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ый Све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ряжение КО ГМР от 04.03.2013г. № 7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вач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о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А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ла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-я областная спартакиада школьников (финал)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Гатчина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3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22.03.2013г.  № 1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йдус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икин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мут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чёв 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ткин Н.</w:t>
            </w:r>
          </w:p>
        </w:tc>
      </w:tr>
      <w:tr>
        <w:trPr>
          <w:trHeight w:val="167" w:hRule="atLeast"/>
        </w:trPr>
        <w:tc>
          <w:tcPr>
            <w:tcW w:w="11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ЬНЫЙ УРОВЕНЬ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зидентские спортивные иг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-10.02.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12.02.2013г.  № 2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езидентские спортивные состязания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-10.02.2013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КО ГМР от 12.02.2013г.  № 26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мпионат Школьной Баскетбольной Лиги «КЭС-БАСКЕ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культурно-массовых мероприятий ГМ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е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сборной ГМР 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ФП  на первенство  школ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2012г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ВР О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чел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992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ли участие в 21- ом соревновании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уровен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е место команда юношей по баскетболу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е место команда девушек по баскетболу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-е место сборная команда по плаван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-</w:t>
            </w:r>
            <w:r>
              <w:rPr/>
              <w:t>е место команда  девушек по баскетбол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-е место команда юношей по баскетбол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</w:t>
            </w:r>
            <w:r>
              <w:rPr/>
              <w:t>е место команда юношей по мини-футбол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по мини-футболу  «Мини-футбол в школ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и девушек по лыжным гонк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и девушек по ОФ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зер (3 место)</w:t>
            </w:r>
            <w:r>
              <w:rPr/>
              <w:t xml:space="preserve">– Олимпиада по ФК </w:t>
            </w:r>
          </w:p>
          <w:p>
            <w:pPr>
              <w:pStyle w:val="Normal"/>
              <w:rPr/>
            </w:pPr>
            <w:r>
              <w:rPr/>
              <w:t>Работала спортивная секция по баскетболу на базе районной ДЮСШ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брать материалы для оформления стенда по ФК и «Лучшие спортсмены школы».</w:t>
            </w:r>
          </w:p>
          <w:p>
            <w:pPr>
              <w:pStyle w:val="Normal"/>
              <w:rPr/>
            </w:pPr>
            <w:r>
              <w:rPr/>
              <w:t>2.Формирование команд по видам спорта для участия в региональных соревнованиях  49-й ОСШ (юноши, девушки).</w:t>
            </w:r>
          </w:p>
          <w:p>
            <w:pPr>
              <w:pStyle w:val="Normal"/>
              <w:rPr/>
            </w:pPr>
            <w:r>
              <w:rPr/>
              <w:t>3. Подготовить команду для участия в финале соревнований «Президентские состязания».</w:t>
            </w:r>
          </w:p>
          <w:p>
            <w:pPr>
              <w:pStyle w:val="Normal"/>
              <w:rPr/>
            </w:pPr>
            <w:r>
              <w:rPr/>
              <w:t>4. Не оформлен стенд «Лучшие спортсмены школы» и «Спорт в школе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дачи на следующий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 учащихся положительное отношение к занятиям физической     </w:t>
      </w:r>
    </w:p>
    <w:p>
      <w:pPr>
        <w:pStyle w:val="Normal"/>
        <w:ind w:left="720" w:hanging="0"/>
        <w:rPr/>
      </w:pPr>
      <w:r>
        <w:rPr/>
        <w:t>культурой на уроках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с учащимися, занимающимися в спортивных секциях и привлечь еще большее число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формить стенд «Лучшие спортсмены школы»</w:t>
      </w:r>
    </w:p>
    <w:p>
      <w:pPr>
        <w:pStyle w:val="Normal"/>
        <w:numPr>
          <w:ilvl w:val="0"/>
          <w:numId w:val="1"/>
        </w:numPr>
        <w:rPr/>
      </w:pPr>
      <w:r>
        <w:rPr/>
        <w:t>Активнее участвовать во всех видах в соревнованиях  49-й ОСШ и «Президентских состязаниях»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спортивных акциях, туристических слетах, соревнованиях среди ДЮСШ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пропагандой «ЗОЖ»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спортивный инвентарь для занятий по фк (Заявка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ФК                                       С.Н.Янь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ретение спортивного инвент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по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930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спортивного оборудования и инвентар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ыжи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тинки лыж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ки лыж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ячи футболь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ячи баскетболь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ячи волейболь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ячи фитбольны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кладина гимнастическ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бручи гимнастические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какалка гимнастическ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2:00Z</dcterms:created>
  <dc:creator>Завуч</dc:creator>
  <dc:description/>
  <cp:keywords/>
  <dc:language>en-US</dc:language>
  <cp:lastModifiedBy>OlAl</cp:lastModifiedBy>
  <cp:lastPrinted>2013-06-21T14:17:00Z</cp:lastPrinted>
  <dcterms:modified xsi:type="dcterms:W3CDTF">2015-03-11T15:52:00Z</dcterms:modified>
  <cp:revision>2</cp:revision>
  <dc:subject/>
  <dc:title>Отчет</dc:title>
</cp:coreProperties>
</file>