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образователь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его образования</w:t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колпанская СОШ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БОУ «Большеколпанская СОШ» разработана в соответствии со следующими нормативно-правовыми документами: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ого уровн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венция о правах ребенка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 xml:space="preserve">Федеральный закон от 29.12.2012 N 273-ФЗ (ред. от 23.07.2013) "Об образовании в Российской Федерации"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учебный план, утверждённый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компонент государственного стандарта общего образования, утверждённый приказом Министерства образования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ы Минобрнауки РФ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» от 03.06.2011г. № 1994г.,  от 30.08. 2010г. № 889;  от 20.08.2008г. № 24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СанПиН 2.4.2.2821-10 «Санитарно-эпидемиологические требования к условиям и организации обучения в общеобразовательных учреждениях», утверждены Постановлением Главного государственного санитарного врача РФ от 29.12.2010г. № 189 (зарегистрированы в Минюсте России 03.03.2011г., регистрационный № 19993).</w:t>
      </w:r>
    </w:p>
    <w:p>
      <w:pPr>
        <w:pStyle w:val="Normal"/>
        <w:spacing w:before="0" w:after="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ого уровн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й базисный учебный план общеобразовательных учреждений Ленинградской области, утверждён приказом Комитета общего и профессионального образования Ленинградской области № 560 от 10.08.2005г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е письмо КОиПО ЛО от 08.06.2012г. №19-4185/12 «Рекомендации по организации образовательного процесса в общеобразовательных учреждениях Ленинградской области в 2012-2013 учебном году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тельное письмо председателя КОиПО ЛО С.В. Тарасова от 02.10.2009г. № 19-4315/09 «Об увеличении учебного времени для подготовки обучающихся к сдаче ЕГЭ по основным предметам»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го уров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МБОУ "Большеколпанская средняя общеобразовательная школа", утвержденного постановлением Главы администрации Гатчинского муниципального района № 2723 от 30.06.2011 года.</w:t>
      </w:r>
    </w:p>
    <w:p>
      <w:pPr>
        <w:pStyle w:val="Normal"/>
        <w:tabs>
          <w:tab w:val="clear" w:pos="708"/>
          <w:tab w:val="left" w:pos="405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среднего общего образования МБОУ «Большеколпанская СОШ» разработана в соответствии с требованиями Федеральный компонент государственного стандарта общего образования, утверждённый приказом Министерства образования РФ от 05.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уровне среднего общего образования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является программой развития МБОУ «Большеколпанская СОШ»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основной образовательной программы среднего  общего образования осуществлялась МБОУ «Большеколпанская СОШ» самостоятельно, с привлечением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Совета школы, общешкольного родительского комитета, классных родительских комитетов, </w:t>
      </w:r>
      <w:r>
        <w:rPr>
          <w:rFonts w:cs="Times New Roman" w:ascii="Times New Roman" w:hAnsi="Times New Roman"/>
          <w:sz w:val="24"/>
          <w:szCs w:val="24"/>
        </w:rPr>
        <w:t>обеспечивающих государственно-общественный характер управления образовательным учреждением.</w:t>
      </w:r>
    </w:p>
    <w:p>
      <w:pPr>
        <w:pStyle w:val="TextBody"/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Большеколпанская СОШ»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основной образовательной программы среднего общего образования, установленными законодательством РФ и уставом школы;</w:t>
      </w:r>
    </w:p>
    <w:p>
      <w:pPr>
        <w:pStyle w:val="TextBody"/>
        <w:tabs>
          <w:tab w:val="clear" w:pos="708"/>
          <w:tab w:val="left" w:pos="1166" w:leader="none"/>
        </w:tabs>
        <w:spacing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го процесса в школе.</w:t>
      </w:r>
    </w:p>
    <w:p>
      <w:pPr>
        <w:pStyle w:val="TextBody"/>
        <w:spacing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детьми основной образовательной программы среднего общего образования, конкретизируются и закрепляются  в заключаемым между родителями (законными представителями) и МБОУ «Большеколпанская СОШ» 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Wingdings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OpenSymbol" w:hAnsi="OpenSymbol" w:cs="OpenSymbol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  <w:kern w:val="2"/>
    </w:rPr>
  </w:style>
  <w:style w:type="character" w:styleId="1">
    <w:name w:val="Заголовок №1_"/>
    <w:basedOn w:val="Style14"/>
    <w:qFormat/>
    <w:rPr>
      <w:rFonts w:ascii="Calibri" w:hAnsi="Calibri" w:cs="Calibri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1"/>
    <w:basedOn w:val="Normal"/>
    <w:qFormat/>
    <w:pPr>
      <w:shd w:fill="FFFFFF" w:val="clear"/>
      <w:suppressAutoHyphens w:val="false"/>
      <w:spacing w:lineRule="atLeast" w:line="240" w:before="0" w:after="300"/>
      <w:outlineLvl w:val="0"/>
    </w:pPr>
    <w:rPr>
      <w:rFonts w:eastAsia="Calibri" w:cs="Times New Roman"/>
      <w:kern w:val="0"/>
      <w:sz w:val="34"/>
      <w:szCs w:val="34"/>
    </w:rPr>
  </w:style>
  <w:style w:type="paragraph" w:styleId="Style16">
    <w:name w:val="Абзац списка"/>
    <w:basedOn w:val="Normal"/>
    <w:qFormat/>
    <w:pPr>
      <w:suppressAutoHyphens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2:00Z</dcterms:created>
  <dc:creator>Завуч</dc:creator>
  <dc:description/>
  <cp:keywords/>
  <dc:language>en-US</dc:language>
  <cp:lastModifiedBy>OlAl</cp:lastModifiedBy>
  <dcterms:modified xsi:type="dcterms:W3CDTF">2015-02-13T12:42:00Z</dcterms:modified>
  <cp:revision>2</cp:revision>
  <dc:subject/>
  <dc:title/>
</cp:coreProperties>
</file>