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обществознанию 6-9 класс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обществознанию составлена на основании следующ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Федерального Закона «Об образовании в Российской Федерации»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12.2012. № 273-Ф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17 декабря 2010г.No18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мерной Программы ФГОС курса обществознания для 5-11</w:t>
      </w:r>
      <w:r>
        <w:rPr>
          <w:rFonts w:eastAsia="Times New Roman" w:cs="Times New Roman" w:ascii="Times New Roman" w:hAnsi="Times New Roman"/>
          <w:sz w:val="28"/>
          <w:szCs w:val="28"/>
        </w:rPr>
        <w:t>кл. общеобразовательных учреждений (базовый уровень) Л</w:t>
      </w:r>
      <w:r>
        <w:rPr>
          <w:rFonts w:cs="Times New Roman" w:ascii="Times New Roman" w:hAnsi="Times New Roman"/>
          <w:sz w:val="28"/>
          <w:szCs w:val="28"/>
        </w:rPr>
        <w:t>. Н. Боголюбова, Л. Ф. Ивановой с учетом требований ФГОС (5-7 классы), ФК ГОС (8-9,10 класс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ны на 35 (34) часа из расчёта 1 час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Обществознание» (6 класс) составлена на основе Программы общеобразовательных учреждений «Обществознание», авторы Л.Н.Боголюбов, Н. И. Городецкая и др., М.; «Просвещение», 201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Обществознание» (7 класс) составлена на основе Программы общеобразовательных учреждений «Обществознание», авторы Л.Н.Боголюбов, Н. И. Городецкая и др., М.; «Просвещение», 2010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Обществознание» (8 класс) составлена на основе Программы общеобразовательных учреждений «Обществознание», авторы Л.Н.Боголюбов, Н. И. Городецкая и др., М.; «Просвещение», 201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«Обществознание» (9 класс) составлена на основе Программы общеобразовательных учреждений «Обществознание», авторы Л.Н.Боголюбов, Н. И. Городецкая и др., М.; «Просвещение»,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правлении личност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 —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снований и критериев для сравнения, классификаци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под понятие, выведение след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ие причинно-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азатель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вижение гипотез и их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правлении коммуникативного разви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учебного сотрудничества с учителем и сверстниками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етапредметном направле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сследование несложных реальных связей и зависим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ъяснение изученных положений на конкретных примера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пределение собственного отношения к явлениям современной жизни, формулирование своей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ктуализировать знания по обществознанию на основе осмысления сложившихся социальных устано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ить теоретико–проблемный уровень обучения данного курса, сообразный возрастным познавательным способностям старше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суждать различные точки зрения по ключевым вопросам складывающихся в современном мире общественных отно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ть педагогический потенциал документов, иллюстраций и познавательных заданий, содержащихся в учебн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мения и ценностные установки, связанные с критическим мышлением, гражданско-патриотической самоидентификацией личности и опытом жизни в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орядочить разнообразные формы занятий и темы ученических исследований, заявленных в методическом аппарате учеб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глублять интерес к изучению прошлого с целью развития социа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оммуникативных компетентностей старше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ми результ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уемыми при изучении содержания курса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отивированность на посильное и созидательное участие в жизни общ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Ценностные ориентиры.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е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предметные результаты изучения обществознания проявляю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пособности анализировать реальные социальные ситуации, выбирать аде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тные способы деятельности и модели поведения в рамках реализуемых основных социальных ролей, свойственных подрост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владение различными видами публичных выступлений (высказывания, монолог, дискуссия) и следовании этическим нормам и правилам ве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диало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Умение выполнять познавательные и практические задания, в том числе с использованием проектной деятельность на уроках и в доступной социальной практике,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пользование элементов причинно –следственн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следование несложных реальных связей и зависим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сущностных характеристик изучаемого объекта; выбор верных критериев для сравнения, сопоставления. Оценки о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иск и извлечение нужной информации по заданной теме и адаптированных источниках различ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дкрепление изученных положений конкретными пример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содержания программы по обществознанию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носительно целостное представление об обществе и че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и правилами в собственной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нимание значения трудовой деятельности для личности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Понимание роли искусства в становлении личности и в жизн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Понимание языка массовой социально –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Понимание значения коммуникации в межличностном общ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им программам по обществознанию 10-11 клас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ие программы по обществознанию (базовый уровень) для 10-11 классов созданы на основе примерной программы среднего общего (полного) образования по обществознанию, авторской программы 10-11 классы (допущена Министерством образования и науки Российской Федерации, Москва, «Просвещение», 2009 год) авторы: Л.Н. Боголюбов, Н.И. Городецкая, Л.Ф. Иванова, и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рассчитаны из расчёта 2 час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ая характеристика учебного предмета.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         Содержание среднего (полного) общего образования 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  <w:br/>
        <w:t xml:space="preserve">          Содержание курса на базовом уровне,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</w:t>
        <w:br/>
        <w:t xml:space="preserve">Освоение нового содержания осуществляется с опорой на межпредметные связи с курсами истории, географии, литературы и др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Изучение обществознания (включая экономику и право) в старшей школе на базовом уровне направлено на достижение следующих целе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 </w:t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своение системы зн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владение ум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<w:br/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формирование опы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щеучебные умения, навыки и способы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 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на этапе среднего (полного)  общего образования являются: </w:t>
        <w:br/>
        <w:t xml:space="preserve">- определение сущностных характеристик изучаемого объекта, сравнение, сопоставление, оценка и классификация объектов по указанным критериям; </w:t>
        <w:br/>
        <w:t xml:space="preserve">- объяснение изученных положений на предлагаемых конкретных примерах; </w:t>
        <w:br/>
        <w:t xml:space="preserve">- решение познавательных и практических задач, отражающих типичные социальные ситуации; </w:t>
        <w:br/>
        <w:t xml:space="preserve"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 </w:t>
        <w:br/>
        <w:t xml:space="preserve">- умение обосновывать суждения, давать определения, приводить доказательства (в том числе от противного); </w:t>
        <w:br/>
        <w:t xml:space="preserve"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 </w:t>
        <w:br/>
        <w:t xml:space="preserve">- выбор вида чтения в соответствии с поставленной целью (ознакомительное, просмотровое, поисковое и др.); </w:t>
        <w:br/>
        <w:t xml:space="preserve">- работа с текстами различных стилей, понимание их специфики; адекватное восприятие языка средств массовой информации; </w:t>
        <w:br/>
        <w:t xml:space="preserve">- самостоятельное создание алгоритмов познавательной деятельности для решения задач творческого и поискового характера; </w:t>
        <w:br/>
        <w:t xml:space="preserve">- 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 </w:t>
        <w:br/>
        <w:t xml:space="preserve">- формулирование полученных результатов; </w:t>
        <w:br/>
        <w:t xml:space="preserve">- создание собственных произведений, идеальных моделей социальных объектов, процессов, явлений, в том числе с использованием мультимедийных технологий; </w:t>
        <w:br/>
        <w:t xml:space="preserve">- 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 </w:t>
        <w:br/>
        <w:t xml:space="preserve">- 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 </w:t>
        <w:br/>
        <w:t xml:space="preserve">Программа призвана помочь осуществлению выпускниками  осознанного выбора путей продолжения образования или будущей профессиональной деятельности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 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е к уровню подготовки об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 результате изучения обществознания (включая экономику и право) на базовом уровне ученик должен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нать/понимать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· биосоциальную сущность человека, основные этапы и факторы социализации личности,  место и роль человека  в системе общественных отношений; </w:t>
        <w:br/>
        <w:t xml:space="preserve">·  тенденции развития общества в целом  как сложной динамичной  системы, а также важнейших социальных институтов; </w:t>
        <w:br/>
        <w:t xml:space="preserve">· необходимость регулирования общественных отношений, сущность социальных норм,  механизмы правового регулирования; </w:t>
        <w:br/>
        <w:t xml:space="preserve">· особенности социально-гуманитарного познания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характериз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основные социальные объекты, выделяя их существенные признаки, закономерности развития; 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анализир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уальную  информацию о социальных объектах, выявляя 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бъяснят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скрывать на приме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  изученные теоретические положения и понятия социально-экономических и гуманитарных наук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существлять  поис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  систематизировать, анализировать  и обобщать неупорядоченную социальную информацию; различать в ней факты и мнения, аргументы и выводы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цени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действия субъектов социальной жизни, включая личности, группы, организации,  с точки зрения социальных норм, экономической рациональности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формулирова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на основе приобретенных обществоведческих знаний собственные  суждения и аргументы по определенным проблемам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подготовить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устное выступление, творческую работу по социальной проблематике; </w:t>
        <w:br/>
        <w:t xml:space="preserve">·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  применять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иально-экономические и гуманитар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н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ешения   познавательных задач  по актуальным социальным проблемам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пользовать приобретенные  знания и умения в практической деятельности и повседневной жизни для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·  успешного выполнения типичных социальных ролей; сознательного взаимодействия с различными социальными институтами; </w:t>
        <w:br/>
        <w:t xml:space="preserve">· совершенствования собственной познавательной деятельности; </w:t>
        <w:br/>
        <w:t xml:space="preserve">·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 </w:t>
        <w:br/>
        <w:t xml:space="preserve">· решения практических жизненных проблем, возникающих в социальной деятельности; </w:t>
        <w:br/>
        <w:t xml:space="preserve">· ориентировки в актуальных общественных событиях, определения личной гражданской позиции; </w:t>
        <w:br/>
        <w:t xml:space="preserve">· предвидения    возможных последствий определенных социальных действий; </w:t>
        <w:br/>
        <w:t xml:space="preserve">· оценки происходящих событий и поведения людей с точки зрения морали и права;         </w:t>
        <w:br/>
        <w:t xml:space="preserve">· реализации и защиты прав человека и гражданина, осознанного выполнения гражданских обязанностей; </w:t>
        <w:br/>
        <w:t xml:space="preserve">· 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ОЕ ОБЕСПЕЧ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любов Л. Н. Обществознание. Учебник для 5 класса. М: Просвещение, 2012. Рабочие программы. Обществознание. Предметная линия учебников под редакцией Боголюбова Л. Н. М: Просвещение, 2011. Боголюбов Л. Н. Общая методика преподавания обществознания в школе. М: Дрофа, 2008Л. Ф. Иванова. Обществознание. Рабочая тетрадь к учебнику Боголюбова Л. Н. М: Просвещение, 2012. Буйволова И. Ю. Рабочие программы и технологические карты уроков. Обществознание. 5 класс. Учитель, 2013. Иванова Л. Ф. Обществознание. Поурочные разработки. 5 класс. М: Просвещение, 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6 класс: учебн. для общеобразоват. учреждений. /Под ред. Л. Н. Боголюбова, Л.Ф.Ивановой.— 2-е изд.— М.,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«Обществознание», ав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Боголюбов, Н. И. Городецкая и др., М.; «Просвещение», 2010 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Рабочая тетрадь. 6 класс: пособие для учащихся общеобразоват. учреждений. /Л.Ф.Иванова, Я. В. Хотеенкова.— М., 200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7 класс: учебн. для общеобразоват. учреждений. /Под ред. Л. Н.Боголюбова, Л.Ф.Ивановой.— 2-е изд.— М., 200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«Обществознание», ав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Боголюбов, Н. И. Городецкая и др., М.; «Просвещение», 201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 Рабочая тетрадь. 7 класс: пособие для учащихся общеобразоват. учреждений. /Л.Ф.Иванова, Я. В. Хотеенкова.— М.,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8 класс: учебн. для общеобразоват. учреждений. /Под ред. Л. Н.Боголюбова, Л.Ф.Ивановой.— 2-е изд.— М.,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«Обществознание», ав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Боголюбов, Н. И. Городецкая и др., М.; «Просвещение», 201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 Рабочая тетрадь. 8 класс: пособие для учащихся общеобразоват. учреждений. /Л.Ф.Иванова, Я. В. Хотеенкова.— М.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ознание. 9 класс: учебн. для общеобразоват. учреждений. /Под ред. Л. Н. Боголюбова, Л.Ф.Ивановой.— 2-е изд.— М., 20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общеобразовательных учреждений «Обществознание», авто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Боголюбов, Н. И. Городецкая и др., М.; «Просвещение», 2010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ознание. Рабочая тетрадь. 9 класс: пособие для учащихся общеобразоват. учреждений. / Л.Ф.Иванова, Я. В. Хотеенкова.— М.,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еловек и общество»: 10 класс\ 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ей Л.Н. Боголюбова, Л.Ф. Иванова. М.: Просвещение, 200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 Л.Н. Боголюбова Обществознание. 10 класс. – М.: Просвещение, 200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 по обществознанию 10-11класс. Боголюбов Л.Н., М.Просвещение. 2009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курсу «Человек и общество»: 11 класс\ п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ей Л.Н. Боголюбова, Л.Ф. Иванова, М.: Просвещение, 200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ебник Л.Н. Боголюбова Обществознание. 11класс. – М.: Просвещение, 2008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идактические материалы по обществознанию 10-11класс. Боголюбов Л.Н., М.Просвещение. 2009г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35:00Z</dcterms:created>
  <dc:creator>Халтурина Э А</dc:creator>
  <dc:description/>
  <cp:keywords/>
  <dc:language>en-US</dc:language>
  <cp:lastModifiedBy>OlAl</cp:lastModifiedBy>
  <dcterms:modified xsi:type="dcterms:W3CDTF">2015-02-13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F1E650378C1448465F2EB6790BCC1</vt:lpwstr>
  </property>
</Properties>
</file>