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БОУ</w:t>
      </w:r>
    </w:p>
    <w:p>
      <w:pPr>
        <w:pStyle w:val="Style16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гнатьевой И.П.                                                                              </w:t>
      </w:r>
    </w:p>
    <w:p>
      <w:pPr>
        <w:pStyle w:val="Style16"/>
        <w:spacing w:lineRule="auto" w:line="276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от Фамилия___________________Имя_______________________Отчество___________________</w:t>
      </w:r>
    </w:p>
    <w:p>
      <w:pPr>
        <w:pStyle w:val="Style16"/>
        <w:spacing w:lineRule="auto" w:line="27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16"/>
        <w:spacing w:lineRule="auto" w:line="27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_</w:t>
      </w:r>
    </w:p>
    <w:p>
      <w:pPr>
        <w:pStyle w:val="Style16"/>
        <w:spacing w:lineRule="auto" w:line="27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_____________________</w:t>
      </w:r>
    </w:p>
    <w:p>
      <w:pPr>
        <w:pStyle w:val="Style16"/>
        <w:spacing w:lineRule="auto" w:line="276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 корп. ______ кв. ____</w:t>
      </w:r>
    </w:p>
    <w:p>
      <w:pPr>
        <w:pStyle w:val="Style16"/>
        <w:spacing w:lineRule="auto" w:line="276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предоставлении  доступа  к </w:t>
      </w:r>
      <w:r>
        <w:rPr>
          <w:b/>
          <w:bCs/>
          <w:sz w:val="28"/>
          <w:szCs w:val="28"/>
        </w:rPr>
        <w:t>обучению  с  использованием  дистанционных  технологий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rPr/>
      </w:pPr>
      <w:r>
        <w:rPr/>
        <w:t>Я,  ____________________________(Ф.И.О.) законный представитель     ученик(цы)_______ (указать  какого класса) прошу  предоставить моему ребенку__________________________________________________________(Ф.И.О.)  возможность  изучать  дополнительно    ___________________   (указать  какой  учебный  предмет, элективный курс) с  использованием  технологи  дистанционного  обучения.</w:t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«_____» ____________________ 20__ г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            </w:t>
      </w:r>
      <w:r>
        <w:rPr/>
        <w:t>___________(подпись) ____________________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согласие субъекта на предоставление и обработку персональных данных подопеч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Директору МБОУ «Большеколпанская СОШ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енинградская обл., Гатчинский р-н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. Б.Колпаны,  ул. Садовая   д.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адрес образовательного учрежд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гнатьевой И.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(Ф.И.О. руководителя)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spacing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-согласие субъекта на предоставление и обработку персональных данных подопечного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 ____________________________(Ф.И.О.),  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_______ (сына дочери, подопечного) ___________________________________ (Ф.И.О. сына, дочери, подопечного), а именно: ____________________________________________________________________________</w:t>
      </w:r>
    </w:p>
    <w:p>
      <w:pPr>
        <w:pStyle w:val="Style15"/>
        <w:rPr>
          <w:sz w:val="26"/>
          <w:szCs w:val="26"/>
        </w:rPr>
      </w:pPr>
      <w:r>
        <w:rPr/>
        <w:t>(указать состав персональных данных: Ф.И.О.; адрес проживания; контактный телефон).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едоставляется для обработки в целях обеспечения  обучения    с использованием  технологии  дистанционного  моего _______ (сына, дочери, подопечного).</w:t>
      </w:r>
    </w:p>
    <w:p>
      <w:pPr>
        <w:pStyle w:val="Normal"/>
        <w:spacing w:lineRule="auto" w:line="360"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утверждаю, что ознакомлен с 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вступает в силу со дня его подписания и действует в течение ______ (указать срок). Согласие может быть отозвано мною в любое на основании моего письменного заявления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_____ 20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___________(подпись) ____________________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lang w:bidi="hi-I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4:00Z</dcterms:created>
  <dc:creator>Лена</dc:creator>
  <dc:description/>
  <cp:keywords/>
  <dc:language>en-US</dc:language>
  <cp:lastModifiedBy>Секретарь</cp:lastModifiedBy>
  <cp:lastPrinted>2013-11-29T09:40:00Z</cp:lastPrinted>
  <dcterms:modified xsi:type="dcterms:W3CDTF">2013-11-29T11:23:00Z</dcterms:modified>
  <cp:revision>4</cp:revision>
  <dc:subject/>
  <dc:title/>
</cp:coreProperties>
</file>