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комитета образования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</w:t>
      </w:r>
      <w:r>
        <w:rPr>
          <w:b/>
        </w:rPr>
        <w:t xml:space="preserve">от 08.10.2013 г.  </w:t>
      </w:r>
      <w:r>
        <w:rPr>
          <w:sz w:val="28"/>
          <w:szCs w:val="28"/>
        </w:rPr>
        <w:t xml:space="preserve"> № </w:t>
      </w:r>
      <w:r>
        <w:rPr>
          <w:b/>
        </w:rPr>
        <w:t>181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 Большеколпанская СОШ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44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итающихся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обучающихс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имеющих право на получение бесплатного  питания 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 xml:space="preserve">со 100 процентной оплатой стоимости питания </w:t>
            </w:r>
            <w:r>
              <w:rPr>
                <w:b/>
                <w:bCs/>
                <w:sz w:val="26"/>
                <w:szCs w:val="26"/>
              </w:rPr>
              <w:t>(сумма строк 1.1, 1.2, 1.3, 1.4, 1.5)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учающиеся у которых среднедушевой доход семьи обучающегося (включая обучающегося) ниже величины прожиточного минимума, установленного в Ленинградской области и рассчитанного за предшествующий обращению кварта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,  состоящие на учете в противотуберкулезном диспансе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ающиеся, признанные инвалидами в установленном поря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Обучающиеся из неполных семей, родители которых погибли или один из родителей погиб при выполнении обязанностей службы в качестве военнослужащих, граждан, призванных на военные сборы, лиц рядового 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 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оличество обучающихся, питающихся по ак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обучающихся  из многодетных семей (три и более ребенка), имеющих право на питание </w:t>
            </w:r>
            <w:r>
              <w:rPr>
                <w:rStyle w:val="FontStyle14"/>
                <w:rFonts w:cs="Times New Roman"/>
                <w:b/>
                <w:sz w:val="26"/>
                <w:szCs w:val="26"/>
              </w:rPr>
              <w:t>с оплатой 50 процентов стоимости пита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        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 1-4 кл. (для расчета количества моло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Игнатьева Ирина Пав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                     Ионова Марина Иван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7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1:00Z</dcterms:created>
  <dc:creator>SamLab.ws</dc:creator>
  <dc:description/>
  <cp:keywords/>
  <dc:language>en-US</dc:language>
  <cp:lastModifiedBy>Секретарь</cp:lastModifiedBy>
  <cp:lastPrinted>2013-10-07T17:22:00Z</cp:lastPrinted>
  <dcterms:modified xsi:type="dcterms:W3CDTF">2013-10-10T08:08:00Z</dcterms:modified>
  <cp:revision>4</cp:revision>
  <dc:subject/>
  <dc:title>      </dc:title>
</cp:coreProperties>
</file>