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ичество учащихся на 31.10.201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3035"/>
      </w:tblGrid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учащихся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а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/>
              </w:rPr>
              <w:t xml:space="preserve">                        </w:t>
            </w: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б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/>
              </w:rPr>
              <w:t xml:space="preserve">                        </w:t>
            </w: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в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а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б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а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б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а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б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уровень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  </w:t>
            </w:r>
            <w:r>
              <w:rPr>
                <w:b/>
                <w:color w:val="000000"/>
                <w:sz w:val="28"/>
                <w:szCs w:val="28"/>
              </w:rPr>
              <w:t>166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а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б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а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б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а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б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а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б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а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б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уровень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1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уровень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17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1:41:00Z</dcterms:created>
  <dc:creator>Школа</dc:creator>
  <dc:description/>
  <cp:keywords/>
  <dc:language>en-US</dc:language>
  <cp:lastModifiedBy>zav21</cp:lastModifiedBy>
  <dcterms:modified xsi:type="dcterms:W3CDTF">2019-11-13T10:51:00Z</dcterms:modified>
  <cp:revision>4</cp:revision>
  <dc:subject/>
  <dc:title/>
</cp:coreProperties>
</file>