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omic Sans MS" w:hAnsi="Comic Sans MS" w:cs="Comic Sans MS"/>
          <w:color w:val="000000"/>
          <w:sz w:val="32"/>
          <w:szCs w:val="32"/>
        </w:rPr>
      </w:pPr>
      <w:r>
        <w:rPr>
          <w:rFonts w:cs="Comic Sans MS" w:ascii="Comic Sans MS" w:hAnsi="Comic Sans MS"/>
          <w:color w:val="000000"/>
          <w:sz w:val="32"/>
          <w:szCs w:val="32"/>
        </w:rPr>
        <w:t>Работа кружка «КЛИВИЯ»</w:t>
      </w:r>
    </w:p>
    <w:p>
      <w:pPr>
        <w:pStyle w:val="Normal"/>
        <w:spacing w:lineRule="auto" w:line="360"/>
        <w:jc w:val="center"/>
        <w:rPr/>
      </w:pPr>
      <w:r>
        <w:rPr>
          <w:rFonts w:cs="Comic Sans MS" w:ascii="Comic Sans MS" w:hAnsi="Comic Sans MS"/>
          <w:sz w:val="32"/>
          <w:szCs w:val="32"/>
          <w:u w:val="single"/>
        </w:rPr>
        <w:t>Руководитель:</w:t>
      </w:r>
      <w:r>
        <w:rPr>
          <w:rFonts w:cs="Comic Sans MS" w:ascii="Comic Sans MS" w:hAnsi="Comic Sans MS"/>
          <w:sz w:val="32"/>
          <w:szCs w:val="32"/>
        </w:rPr>
        <w:t xml:space="preserve">   Рыбакова Наталья Григорьевна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Пояснительная записка</w:t>
      </w:r>
    </w:p>
    <w:p>
      <w:pPr>
        <w:pStyle w:val="Normal"/>
        <w:spacing w:lineRule="auto" w:line="360"/>
        <w:rPr>
          <w:rFonts w:eastAsia="Arial"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кружка рассчитана на 68 часов для  учащихся 6 - 11 классов, занятие проводится  два раза  в неделю, длительность занятия 1 час и 2 часа.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ограмма ориентирована на активное познание окружающего нас мира.  Она предусматривает расширенное изучение кружковцами теоретических и прикладных основ биологии. Особое внимание уделено экологическому воспитанию подростков и формированию научного мировоззрения учащихся. Комплекс биологических знаний позволит молодому поколению правильно оценить место человека в природе, глубокую зависимость его от состояния окружающей среды и опасность неразумного воздействия человека на природу. 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</w:t>
      </w:r>
      <w:r>
        <w:rPr>
          <w:sz w:val="28"/>
          <w:szCs w:val="28"/>
        </w:rPr>
        <w:t>На занятиях учащиеся осуществляют учебно-техническую работу, связанную с оформлением и монтировкой демонстрационных и коллекционных материалов, обсуждают темы и составляют текст выбранных ими экскурсий. На занятиях проводятся экскурсии на природу с целью ознакомления учащихся с животными и растениями своей</w:t>
        <w:tab/>
        <w:t xml:space="preserve"> местности. Также запланированы экскурсии в Ботанический сад и Зоологический музей       (г.С-Петербург).</w:t>
      </w:r>
    </w:p>
    <w:p>
      <w:pPr>
        <w:pStyle w:val="Normal"/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    </w:t>
      </w:r>
      <w:r>
        <w:rPr>
          <w:sz w:val="28"/>
          <w:szCs w:val="28"/>
        </w:rPr>
        <w:t>Также изучение материала  осуществляется  и в игровой форме – раз в месяц проводится игровое заседание под рубрикой «Хочу всё знать я досконально с детских лет, готов искать я на любой вопрос ответ»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Цели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сширение знаний учащихся по биологии.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eastAsia="Arial" w:cs="Arial"/>
          <w:sz w:val="28"/>
          <w:szCs w:val="28"/>
        </w:rPr>
        <w:t xml:space="preserve"> </w:t>
      </w:r>
      <w:r>
        <w:rPr>
          <w:sz w:val="28"/>
          <w:szCs w:val="28"/>
        </w:rPr>
        <w:t>Эстетическое воспитание учащихся на основе формирования  грамотного экологического мышления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Развитие монологической речи, умения донести материал до слушателей.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учить теоретическим основам биологических зна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практическое изучение морфологии, систематики анатомии, экологии растений, грибов, животных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здать условия для развития творческой деятельности молодого исследователя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деловые качества умения проведения экскурси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работать у учащихся навыки общения, толерантност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работать навыки работы с книгой, умение найти главное, выбрать, составить  рассказ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Arial Unicode MS" w:cs="Tahoma"/>
      <w:color w:val="auto"/>
      <w:kern w:val="2"/>
      <w:sz w:val="20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9:16:02Z</dcterms:created>
  <dc:creator/>
  <dc:description/>
  <dc:language>en-US</dc:language>
  <cp:lastModifiedBy/>
  <cp:revision>0</cp:revision>
  <dc:subject/>
  <dc:title/>
</cp:coreProperties>
</file>