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нят</w:t>
            </w:r>
          </w:p>
          <w:p>
            <w:pPr>
              <w:pStyle w:val="Normal"/>
              <w:snapToGrid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napToGrid w:val="false"/>
              <w:rPr/>
            </w:pPr>
            <w:r>
              <w:rPr/>
              <w:t>от 27.08.2015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УТВЕРЖДЁН  ПРИКАЗ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 xml:space="preserve">» августа 2015г. № 126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</w:t>
      </w:r>
      <w:r>
        <w:rPr>
          <w:b/>
          <w:bCs/>
          <w:sz w:val="44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Большие Колпа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u w:val="single"/>
        </w:rPr>
        <w:t>. Перечень образовательных программ, реализуемых в шко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даптированная общеобразовательная программа основного общего образования индивидуального обучения на до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5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5 - 8 классах - 175 учебных дней </w:t>
      </w:r>
    </w:p>
    <w:p>
      <w:pPr>
        <w:pStyle w:val="Normal"/>
        <w:rPr/>
      </w:pPr>
      <w:r>
        <w:rPr/>
        <w:t>Окончание учебного года:</w:t>
      </w:r>
    </w:p>
    <w:p>
      <w:pPr>
        <w:pStyle w:val="Normal"/>
        <w:numPr>
          <w:ilvl w:val="0"/>
          <w:numId w:val="7"/>
        </w:numPr>
        <w:rPr/>
      </w:pPr>
      <w:r>
        <w:rPr/>
        <w:t>в 5-8  классах  – 31 мая  2016 года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3-ти дневная рабочая неделя в 5 – 9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  <w:u w:val="single"/>
        </w:rPr>
        <w:t>Регламентирование образовательного процесса на учебный год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втором уровне: в 5-8  классах на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7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 20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5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3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3 учебных д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1.05.20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0учебных дней)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5 учебных дней)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6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переносом праздничных дней считать учебными днями 31.10.2015г., 27.02.2016г, 12.03.2016г, 19.03.2016г, 14.05.2016г. (суб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одолжительность каникул в течение учебного года 1-11 клас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90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>
          <w:trHeight w:val="5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ноября 2015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оября 2015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екабря 2015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января  2016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5 марта 2016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преля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1-4, 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6.2016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  <w:u w:val="single"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2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>2-10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6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я перемен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5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Организация промежуточной и государственной  итоговой  аттест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вертная аттестация проводится в последнюю неделю четвер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ежуточная аттестация во 2-9 классах проводится  </w:t>
      </w:r>
      <w:r>
        <w:rPr>
          <w:color w:val="000000"/>
        </w:rPr>
        <w:t xml:space="preserve"> </w:t>
      </w:r>
      <w:r>
        <w:rPr/>
        <w:t>с 11 по 20  мая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6:00Z</dcterms:created>
  <dc:creator>Tatjana</dc:creator>
  <dc:description/>
  <cp:keywords/>
  <dc:language>en-US</dc:language>
  <cp:lastModifiedBy>Завуч</cp:lastModifiedBy>
  <cp:lastPrinted>2015-12-24T12:26:00Z</cp:lastPrinted>
  <dcterms:modified xsi:type="dcterms:W3CDTF">2016-01-18T13:29:00Z</dcterms:modified>
  <cp:revision>5</cp:revision>
  <dc:subject/>
  <dc:title>Годовой календарный учебный график </dc:title>
</cp:coreProperties>
</file>