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4-2015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Большеколпанская средняя общеобразовательная школ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щеобразовательная программа среднего (полного) 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1.09.2014 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rPr/>
      </w:pPr>
      <w:r>
        <w:rPr/>
        <w:t xml:space="preserve">                 </w:t>
      </w:r>
      <w:r>
        <w:rPr/>
        <w:t>- в 1-х классах – 33 недели (165 учебных дней)</w:t>
      </w:r>
    </w:p>
    <w:p>
      <w:pPr>
        <w:pStyle w:val="Normal"/>
        <w:rPr/>
      </w:pPr>
      <w:r>
        <w:rPr/>
        <w:t>(дополнительные каникулы для первоклассников с 16 февраля по 23 февраля 2015 года)</w:t>
      </w:r>
    </w:p>
    <w:p>
      <w:pPr>
        <w:pStyle w:val="Normal"/>
        <w:numPr>
          <w:ilvl w:val="1"/>
          <w:numId w:val="2"/>
        </w:numPr>
        <w:rPr/>
      </w:pPr>
      <w:r>
        <w:rPr/>
        <w:t>во 2-4 классах – 170 учебных дней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5- 7 классах- 175 учебных дней </w:t>
      </w:r>
    </w:p>
    <w:p>
      <w:pPr>
        <w:pStyle w:val="Normal"/>
        <w:numPr>
          <w:ilvl w:val="1"/>
          <w:numId w:val="2"/>
        </w:numPr>
        <w:rPr/>
      </w:pPr>
      <w:r>
        <w:rPr/>
        <w:t>8,10 классах – 170 учебных дней</w:t>
      </w:r>
    </w:p>
    <w:p>
      <w:pPr>
        <w:pStyle w:val="Normal"/>
        <w:rPr/>
      </w:pPr>
      <w:r>
        <w:rPr/>
        <w:t>Окончание учебного года:</w:t>
      </w:r>
    </w:p>
    <w:p>
      <w:pPr>
        <w:pStyle w:val="Normal"/>
        <w:rPr/>
      </w:pPr>
      <w:r>
        <w:rPr/>
        <w:t xml:space="preserve">       </w:t>
      </w:r>
      <w:r>
        <w:rPr/>
        <w:t>во 1-2-4, 8, 10  классах -  26 мая 2015 года</w:t>
      </w:r>
    </w:p>
    <w:p>
      <w:pPr>
        <w:pStyle w:val="Normal"/>
        <w:rPr/>
      </w:pPr>
      <w:r>
        <w:rPr/>
        <w:t xml:space="preserve">              </w:t>
      </w:r>
      <w:r>
        <w:rPr/>
        <w:t>в 5-7 классах – 30 мая  2015 года</w:t>
      </w:r>
    </w:p>
    <w:p>
      <w:pPr>
        <w:pStyle w:val="Normal"/>
        <w:ind w:left="360" w:hanging="0"/>
        <w:rPr/>
      </w:pPr>
      <w:r>
        <w:rPr/>
        <w:t>- в 9  классе окончание учебного года – 25 ма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1 – 4 классах;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5 – 10 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первой ступени: в 1-4 классах на четверти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22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 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 недель 1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6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7 недель 2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7 учебных дней)</w:t>
            </w:r>
          </w:p>
        </w:tc>
      </w:tr>
      <w:tr>
        <w:trPr>
          <w:trHeight w:val="1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недель 4 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9 учебных дней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-е класс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недель 4 дня</w:t>
            </w:r>
          </w:p>
          <w:p>
            <w:pPr>
              <w:pStyle w:val="Normal"/>
              <w:jc w:val="center"/>
              <w:rPr/>
            </w:pPr>
            <w:r>
              <w:rPr/>
              <w:t>(44  учебных  дня)</w:t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6.05.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 3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8 учебных дней)</w:t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 нед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0 учебных дней)</w:t>
            </w:r>
          </w:p>
          <w:p>
            <w:pPr>
              <w:pStyle w:val="Normal"/>
              <w:jc w:val="center"/>
              <w:rPr/>
            </w:pPr>
            <w:r>
              <w:rPr/>
              <w:t>1-е классы -33 недели</w:t>
            </w:r>
          </w:p>
          <w:p>
            <w:pPr>
              <w:pStyle w:val="Normal"/>
              <w:jc w:val="center"/>
              <w:rPr/>
            </w:pPr>
            <w:r>
              <w:rPr/>
              <w:t>(165 учебных дней)</w:t>
            </w:r>
          </w:p>
        </w:tc>
      </w:tr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ычетом праздничных дней на основании проекта  постановления Правительст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еносе выходных дней в 2015г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второй ступени: в 5-7  классах на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22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 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 недель 1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6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7 недель 2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7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недель 4 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9 учебных дней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-е класс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недель 4 дня</w:t>
            </w:r>
          </w:p>
          <w:p>
            <w:pPr>
              <w:pStyle w:val="Normal"/>
              <w:jc w:val="center"/>
              <w:rPr/>
            </w:pPr>
            <w:r>
              <w:rPr/>
              <w:t>(44  учебных  дня)</w:t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0.05.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3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8 учебных дней)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нед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5 учебных дней)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ычетом праздничных дней на основании проекта  постановления Правительст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еносе выходных дней в 2015году»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на второй ступени: в 8  классах на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22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 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 недель 1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6 учебных дней)</w:t>
            </w:r>
          </w:p>
        </w:tc>
      </w:tr>
      <w:tr>
        <w:trPr>
          <w:trHeight w:val="8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7 недель 2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7 учебных дней)</w:t>
            </w:r>
          </w:p>
        </w:tc>
      </w:tr>
      <w:tr>
        <w:trPr>
          <w:trHeight w:val="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недель 4 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9 учебных дн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6.05.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 3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8 учебных дней)</w:t>
            </w:r>
          </w:p>
        </w:tc>
      </w:tr>
      <w:tr>
        <w:trPr>
          <w:trHeight w:val="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 нед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0 учебных дней)</w:t>
            </w:r>
          </w:p>
        </w:tc>
      </w:tr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ычетом праздничных дней на основании проекта  постановления Правительст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еносе выходных дней в 2015г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второй ступени: в 9 классе на четверти:</w:t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22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 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 недель 1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6 учебных дней)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7 недель 2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7 учебных дней)</w:t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недель 4 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9 учебных дней)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5.05.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 3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8 учебных дней)</w:t>
            </w:r>
          </w:p>
        </w:tc>
      </w:tr>
      <w:tr>
        <w:trPr>
          <w:trHeight w:val="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 нед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0 учебных дней)</w:t>
            </w:r>
          </w:p>
        </w:tc>
      </w:tr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ычетом праздничных дней на основании проекта  постановления Правительст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еносе выходных дней в 2015году»</w:t>
            </w:r>
          </w:p>
        </w:tc>
      </w:tr>
    </w:tbl>
    <w:p>
      <w:pPr>
        <w:pStyle w:val="Normal"/>
        <w:rPr/>
      </w:pPr>
      <w:r>
        <w:rPr/>
        <w:t>В связи с переносом праздничных дней (по понедельникам 23.02, 9.03, 4.05.2015г.) считать учебными днями 1.11.2014г.,14.03,16.05.2015г.(суббота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должительность каникул в течение учебного года 1-10 класс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5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>
          <w:trHeight w:val="5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ноября 2014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ноября 2014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декабря 2014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января  2015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1 марта 2015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арта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тние </w:t>
            </w:r>
          </w:p>
          <w:p>
            <w:pPr>
              <w:pStyle w:val="Normal"/>
              <w:jc w:val="center"/>
              <w:rPr/>
            </w:pPr>
            <w:r>
              <w:rPr/>
              <w:t>1-4, 8 классы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05.2015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  </w:t>
            </w:r>
            <w:r>
              <w:rPr/>
              <w:t>31.05.2015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8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 1 класса устанавливаются дополнительные канику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6 по 22 февраля 2015 года ( 7 календарных дн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1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классы – «ступенчатый» режим: 35 минут ( 1и 2 четверти) ,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</w:t>
      </w:r>
      <w:r>
        <w:rPr/>
        <w:t>45 минут ( 3 и 4 четверти)</w:t>
      </w:r>
    </w:p>
    <w:p>
      <w:pPr>
        <w:pStyle w:val="Normal"/>
        <w:numPr>
          <w:ilvl w:val="1"/>
          <w:numId w:val="2"/>
        </w:numPr>
        <w:rPr/>
      </w:pPr>
      <w:r>
        <w:rPr/>
        <w:t>2-10 классы – 45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:</w:t>
      </w:r>
    </w:p>
    <w:p>
      <w:pPr>
        <w:pStyle w:val="Normal"/>
        <w:rPr/>
      </w:pPr>
      <w:r>
        <w:rPr/>
        <w:t xml:space="preserve">        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>завтрак 1 ступен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 2-3 ступень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ы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о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а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о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жим учебных занятий для 1-х классов в 1 четверти:</w:t>
      </w:r>
    </w:p>
    <w:p>
      <w:pPr>
        <w:pStyle w:val="Normal"/>
        <w:ind w:left="720" w:hanging="0"/>
        <w:rPr/>
      </w:pPr>
      <w:r>
        <w:rPr/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гровой или экскурсии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жим учебных занятий для 1-х классов во 2-ой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рганизация промежуточной и государственной  итоговой 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межуточная аттестация во 2-8, 10  классах проводится  </w:t>
      </w:r>
      <w:r>
        <w:rPr>
          <w:color w:val="000000"/>
        </w:rPr>
        <w:t xml:space="preserve"> </w:t>
      </w:r>
      <w:r>
        <w:rPr/>
        <w:t>с 12 по 23  мая 2015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государственной  итоговой  аттестации  обучающихся, освоивших основные общеобразовательные программы основного   общего образования , устанавливаются приказами Федеральной службы по надзору в сфере образования науки Российской Федерации и распоряжениями комитета общего и профессионального образования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0:00Z</dcterms:created>
  <dc:creator>Tatjana</dc:creator>
  <dc:description/>
  <cp:keywords/>
  <dc:language>en-US</dc:language>
  <cp:lastModifiedBy>OlAl</cp:lastModifiedBy>
  <cp:lastPrinted>2014-09-08T15:37:00Z</cp:lastPrinted>
  <dcterms:modified xsi:type="dcterms:W3CDTF">2015-02-02T14:05:00Z</dcterms:modified>
  <cp:revision>3</cp:revision>
  <dc:subject/>
  <dc:title>Годовой календарный учебный график </dc:title>
</cp:coreProperties>
</file>