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 МБОУ «Большеколпанская СОШ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Всероссийского урока (занятия)  «Здоровые дети- в здоровой семье»</w:t>
      </w:r>
    </w:p>
    <w:tbl>
      <w:tblPr>
        <w:tblW w:w="1045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236"/>
        <w:gridCol w:w="2143"/>
        <w:gridCol w:w="2439"/>
        <w:gridCol w:w="1385"/>
        <w:gridCol w:w="180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(дошкольных групп) в которых проведён урок/количество дет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ое взаимодействие при подготовке и проведении уроков, приглашаемые специалисты для проведения уроков (ФИО, должность или звание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ОУ создана Интернет – страница «Здоровые дети – в здоровой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ая часть отчёта в свободной форме (кратко)</w:t>
            </w:r>
          </w:p>
        </w:tc>
      </w:tr>
      <w:tr>
        <w:trPr/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БОУ «Большеколпанская СОШ»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ласс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 учащихс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с презентацией о здоровом образе жизн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аскетболу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ортивной гимнастике Янькина С.Н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шманов А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 Мира в тройном прыжке среди паралимпийц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призёр Паралимпийских игр в Барселоне в 1992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тренер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ченики Триколич Ф. и Герлин Д. завоевали золото на Паралимпийских играх в Лондон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по зимним видам спорт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о зимних видах спорта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о здоровом образе жизни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лимпийские игры»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арий проведения игры «Зарница» -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7 классы и «Зарничка» -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смотр строя и песни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, 3б классы «Скелетон» 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а, 4б классы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ькобежный спорт»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, 5б классы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бслей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ерлинг»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ное катание»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ыжки с трамплина»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рт-трек»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атлон»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ккей»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лимпийские игры»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военная игра «Зарница» 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военная игра «Зарничка» -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7.02.2014г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иректор школы: _______ И.П.Игнатьева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сполнитель: зам. по УВР _____ Ж.А.Айвазян</w:t>
      </w:r>
    </w:p>
    <w:sectPr>
      <w:type w:val="nextPage"/>
      <w:pgSz w:w="11906" w:h="16838"/>
      <w:pgMar w:left="1134" w:right="1134" w:gutter="0" w:header="0" w:top="33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4:52Z</dcterms:created>
  <dc:creator/>
  <dc:description/>
  <dc:language>en-US</dc:language>
  <cp:lastModifiedBy/>
  <cp:revision>0</cp:revision>
  <dc:subject/>
  <dc:title/>
</cp:coreProperties>
</file>