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БОУ «Большеколпанская СОШ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И.П. Игнатьево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На основании письма Министерства Просвещения Российской Федерации № СК-150/03 от 13.03.2020г. «Об усилении санитарно- эпидемиологических мероприятий в образовательных организациях» и в связи с введением дистанционного обучения с 30.03.2020г. по 12.04.2020г. прошу перевести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ФИО учащего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щегося(-уюся) ________класса на дистанционное обучение с 30 марта по 12 апреля 2020г. Ответственность за жизнь и здоровье своего ребёнка беру на себя.</w:t>
      </w:r>
    </w:p>
    <w:p>
      <w:pPr>
        <w:pStyle w:val="Normal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та ______________Подпись_____________________(_________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8:00Z</dcterms:created>
  <dc:creator>userbk</dc:creator>
  <dc:description/>
  <cp:keywords/>
  <dc:language>en-US</dc:language>
  <cp:lastModifiedBy>aspire</cp:lastModifiedBy>
  <dcterms:modified xsi:type="dcterms:W3CDTF">2020-03-27T07:26:00Z</dcterms:modified>
  <cp:revision>5</cp:revision>
  <dc:subject/>
  <dc:title/>
</cp:coreProperties>
</file>