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ускники 9 класс 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учрежд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БПОУ «Фельдшерский колледж» - Сестринское отдел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ЭФ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факультет  -  4 че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ЛО «Гатчинский педагогический колледж им. К. Д. 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– 3 че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9:00Z</dcterms:created>
  <dc:creator>Школа</dc:creator>
  <dc:description/>
  <cp:keywords/>
  <dc:language>en-US</dc:language>
  <cp:lastModifiedBy>OlAl</cp:lastModifiedBy>
  <dcterms:modified xsi:type="dcterms:W3CDTF">2017-03-24T11:58:00Z</dcterms:modified>
  <cp:revision>4</cp:revision>
  <dc:subject/>
  <dc:title/>
</cp:coreProperties>
</file>