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4961"/>
        <w:gridCol w:w="1134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едме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хождения следу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к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зова</w:t>
            </w:r>
          </w:p>
          <w:p>
            <w:pPr>
              <w:pStyle w:val="Normal"/>
              <w:rPr/>
            </w:pPr>
            <w:r>
              <w:rPr/>
              <w:t>Регина Рав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10г.  </w:t>
            </w:r>
          </w:p>
          <w:p>
            <w:pPr>
              <w:pStyle w:val="Normal"/>
              <w:snapToGrid w:val="false"/>
              <w:rPr/>
            </w:pPr>
            <w:r>
              <w:rPr/>
              <w:t>ГОУ ДПО ЛОИ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Актуальные проблемы иноязычного образования в современном социокультурном контексте» 144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092012-21.12.2013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У ДПО ЛОИРО</w:t>
            </w:r>
          </w:p>
          <w:p>
            <w:pPr>
              <w:pStyle w:val="Normal"/>
              <w:snapToGrid w:val="false"/>
              <w:rPr>
                <w:color w:val="C0504D"/>
              </w:rPr>
            </w:pPr>
            <w:r>
              <w:rPr/>
              <w:t xml:space="preserve">«Актуальные проблемы современного урока иностранного языка в контексте требований ФГОС основного общего образования » </w:t>
            </w:r>
          </w:p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2011- 10.10.2011 г.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Применение СПО в профессиональной деятельности учителя-предметника» </w:t>
            </w:r>
          </w:p>
          <w:p>
            <w:pPr>
              <w:pStyle w:val="Normal"/>
              <w:snapToGrid w:val="false"/>
              <w:rPr/>
            </w:pPr>
            <w:r>
              <w:rPr/>
              <w:t>(72 час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.02.2011- 25.02.201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ДПО ЦИТ </w:t>
            </w:r>
          </w:p>
          <w:p>
            <w:pPr>
              <w:pStyle w:val="Normal"/>
              <w:snapToGrid w:val="false"/>
              <w:rPr/>
            </w:pPr>
            <w:r>
              <w:rPr/>
              <w:t>«Информационно – коммуникативные технологии для профессиональной деятельности учителя- предметника »</w:t>
            </w:r>
          </w:p>
          <w:p>
            <w:pPr>
              <w:pStyle w:val="Normal"/>
              <w:snapToGrid w:val="false"/>
              <w:rPr/>
            </w:pPr>
            <w:r>
              <w:rPr/>
              <w:t>72 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Александр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11г. </w:t>
            </w:r>
          </w:p>
          <w:p>
            <w:pPr>
              <w:pStyle w:val="Normal"/>
              <w:snapToGrid w:val="false"/>
              <w:rPr/>
            </w:pPr>
            <w:r>
              <w:rPr/>
              <w:t>ЛГУ имени А.С.Пушкин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Мониторинг результативности образовательного процесса в начальной школе»  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5.01.2012 г.- 16.05.2012 г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ЛГУ им.А.С.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>«ФГОС второго поколения в начальной школе» 7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2008г.- 20.10.2009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ГУ им. А.С. Пушкина  «Тьютор - преподаватель дистанционного обучения». 72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1.-04.06.2009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ЛОИРО УМЦ информации образования  г. СПб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Теория и методика преподавания информатики в начальной школе», 72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8.10.2010г.-16.02.2011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ГУ им. А.С. Пушкина </w:t>
            </w:r>
          </w:p>
          <w:p>
            <w:pPr>
              <w:pStyle w:val="Normal"/>
              <w:snapToGrid w:val="false"/>
              <w:rPr/>
            </w:pPr>
            <w:r>
              <w:rPr/>
              <w:t>«Мониторинг результативности образовательного процесса» 72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03.2012- 23.03.2012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ДПО «ЦИТ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Интерактивная доска и её применение» </w:t>
            </w:r>
          </w:p>
          <w:p>
            <w:pPr>
              <w:pStyle w:val="Normal"/>
              <w:snapToGrid w:val="false"/>
              <w:rPr/>
            </w:pPr>
            <w:r>
              <w:rPr/>
              <w:t>«Применение СПО в профессиональной деятельности учителя-предметника» 2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9.2008 – 31.02. 2009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rPr/>
            </w:pPr>
            <w:r>
              <w:rPr/>
              <w:t>«Итоговая аттестация учащихся 9-11классов по математики» 72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-2013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ОУ ДПО ЛОИ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"Вопросы обучения математики в условиях введения ФГОС второго поколения"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09. – 20.09. 2008г. 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 «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Возможности интерактивной доски»24 час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.09.2010 – 01.10.2010 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рименение свободного программного обеспечения в профессиональной деятельности учителя – предметника» 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вазян</w:t>
            </w:r>
          </w:p>
          <w:p>
            <w:pPr>
              <w:pStyle w:val="Normal"/>
              <w:rPr/>
            </w:pPr>
            <w:r>
              <w:rPr/>
              <w:t>Жанна</w:t>
            </w:r>
          </w:p>
          <w:p>
            <w:pPr>
              <w:pStyle w:val="Normal"/>
              <w:rPr/>
            </w:pPr>
            <w:r>
              <w:rPr/>
              <w:t>Арш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09.2011- 22.05.2012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rPr/>
            </w:pPr>
            <w:r>
              <w:rPr/>
              <w:t>«Актуальные проблемы современного урока русского языка и литературы» 72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5.06.2013 г. – 17.12.2013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У ДПО ЛОИР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ктуальные проблемы урока русского языка и литературы в контексте требований ФГОС ООО» 108 час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г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09.2010г.-24.09.2010 г. </w:t>
            </w:r>
          </w:p>
          <w:p>
            <w:pPr>
              <w:pStyle w:val="Normal"/>
              <w:snapToGrid w:val="false"/>
              <w:rPr/>
            </w:pPr>
            <w:r>
              <w:rPr/>
              <w:t>« Основы применения компьютера в профессиональной ой деятельности.»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9.08.2011 – 02.12.2012г.  </w:t>
            </w:r>
          </w:p>
          <w:p>
            <w:pPr>
              <w:pStyle w:val="Normal"/>
              <w:snapToGrid w:val="false"/>
              <w:rPr/>
            </w:pPr>
            <w:r>
              <w:rPr/>
              <w:t>ЛОИРО  «Школа современного руководителя» 190 ча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1.02.- 02.03.2012г. МБОУ ДПО ЦИТ </w:t>
            </w:r>
          </w:p>
          <w:p>
            <w:pPr>
              <w:pStyle w:val="Normal"/>
              <w:snapToGrid w:val="false"/>
              <w:rPr/>
            </w:pPr>
            <w:r>
              <w:rPr/>
              <w:t>«Создание ЦОР средствами редактора презентаций» 36 ча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монос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06 г.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ИРО г. СПб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Лингвистический анализ текста в 1-5 классах». 72 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01.06.-30.06.2010 г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ОИРО г. СПб. </w:t>
            </w:r>
          </w:p>
          <w:p>
            <w:pPr>
              <w:pStyle w:val="Normal"/>
              <w:snapToGrid w:val="false"/>
              <w:rPr/>
            </w:pPr>
            <w:r>
              <w:rPr/>
              <w:t>«Приоритетные направления и инновационные технологии совершенствования образовательного процесса в нач.шк». 144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01.02.2012г.-23.05.2012 г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ЛГУ им. 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>«ФГОС второго поколения в начальной школе» 72 ча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7г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ГОУ им.А.С. Пушк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Новые информационные телекоммуникативные технологии в образовании». 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враль 2011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Возможности интерактивной доски» 9ча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едиктова Ольга Александров</w:t>
            </w:r>
          </w:p>
          <w:p>
            <w:pPr>
              <w:pStyle w:val="Normal"/>
              <w:snapToGrid w:val="false"/>
              <w:rPr/>
            </w:pPr>
            <w:r>
              <w:rPr/>
              <w:t>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географ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11- 11.04. 2012г.</w:t>
            </w:r>
          </w:p>
          <w:p>
            <w:pPr>
              <w:pStyle w:val="Normal"/>
              <w:rPr/>
            </w:pPr>
            <w:r>
              <w:rPr/>
              <w:t>ГОУ ДПО ЛОИ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актическая география"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2013 г. – 30.09.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«ЛОИРО» г. СП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ФГОС: от предметных результатов обучения к метапредметны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2007 – 22.12.2008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ГУ им. А.С. Пушк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роектирование и реализация воспитательных программ».132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ДПО «ЦИТ» </w:t>
            </w:r>
          </w:p>
          <w:p>
            <w:pPr>
              <w:pStyle w:val="Normal"/>
              <w:rPr/>
            </w:pPr>
            <w:r>
              <w:rPr/>
              <w:t>«Возможности интерактивной доски» 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09.2011-27.09.2011 </w:t>
            </w:r>
          </w:p>
          <w:p>
            <w:pPr>
              <w:pStyle w:val="Normal"/>
              <w:rPr/>
            </w:pPr>
            <w:r>
              <w:rPr/>
              <w:t>МБОУ ДПО «ЦИТ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FhotoSyop b Movie Maker» 36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6.2011-11.05.2011</w:t>
            </w:r>
          </w:p>
          <w:p>
            <w:pPr>
              <w:pStyle w:val="Normal"/>
              <w:rPr/>
            </w:pPr>
            <w:r>
              <w:rPr/>
              <w:t>МБОУ ДПО «Ц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новы языка </w:t>
            </w:r>
            <w:r>
              <w:rPr>
                <w:lang w:val="en-US"/>
              </w:rPr>
              <w:t>HTML</w:t>
            </w:r>
            <w:r>
              <w:rPr/>
              <w:t>»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 2011-08.04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ПО « Ц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менение свободного программного обеспечения в профессиональной  деятельности учителя - предметника» 72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МБОУ ДПО «Ц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станционные технологии» МОУ ДПО Ц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ат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ениамин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ОИРО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 и организация образовательного процесса в нач. шк. в условиях перехода на ФГОС»  72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02.2012г.-23.05.2012г.</w:t>
            </w:r>
          </w:p>
          <w:p>
            <w:pPr>
              <w:pStyle w:val="Normal"/>
              <w:snapToGrid w:val="false"/>
              <w:rPr/>
            </w:pPr>
            <w:r>
              <w:rPr/>
              <w:t>ЛГУ им.А.С.Пушкина.</w:t>
            </w:r>
          </w:p>
          <w:p>
            <w:pPr>
              <w:pStyle w:val="Normal"/>
              <w:snapToGrid w:val="false"/>
              <w:rPr/>
            </w:pPr>
            <w:r>
              <w:rPr/>
              <w:t>«ФГОС второго поколения в начальной школе» 72 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2011-28.01.2011.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ы применения компьютера в проф. деятельности.72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6.09.2011-20.12.201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ОИ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держание и организация образовательного процесса в начальной школе в условиях перехода на ФГОС 72часа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ьева И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02.-25.04.2008г.  </w:t>
            </w:r>
          </w:p>
          <w:p>
            <w:pPr>
              <w:pStyle w:val="Normal"/>
              <w:rPr/>
            </w:pPr>
            <w:r>
              <w:rPr/>
              <w:t xml:space="preserve">ЛОИРО </w:t>
            </w:r>
          </w:p>
          <w:p>
            <w:pPr>
              <w:pStyle w:val="Normal"/>
              <w:rPr/>
            </w:pPr>
            <w:r>
              <w:rPr/>
              <w:t>«Актуальные проблемы обучения химии в современной школе» 7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10.2011-17.01.2012г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ГУ им.А.С.Пушкина «ФГОС второго поколения в школе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09.2013 – 07.11. 2013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иПО ЛО ГАОУ ДПО ЛОИРО «Информационные технологии в профессиональной  деятельности 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2007- 22.10 2007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ГУ им. А.С. Пушкина</w:t>
            </w:r>
          </w:p>
          <w:p>
            <w:pPr>
              <w:pStyle w:val="Normal"/>
              <w:rPr/>
            </w:pPr>
            <w:r>
              <w:rPr/>
              <w:t>«Новые информационные и коммуникативные технологии в образовании»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09. 2007- 11.04.2008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ИРО</w:t>
            </w:r>
          </w:p>
          <w:p>
            <w:pPr>
              <w:pStyle w:val="Normal"/>
              <w:rPr/>
            </w:pPr>
            <w:r>
              <w:rPr/>
              <w:t>«Управление технологии развития инновационных ОУ: проектировочные и правовые аспекты»108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2007- 09.04.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ИРО </w:t>
            </w:r>
          </w:p>
          <w:p>
            <w:pPr>
              <w:pStyle w:val="Normal"/>
              <w:rPr/>
            </w:pPr>
            <w:r>
              <w:rPr/>
              <w:t>«Управление комплексным развитием образовательного учреждения в условиях реализации ПНПО»7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шманова Наталья Владимиров</w:t>
            </w:r>
          </w:p>
          <w:p>
            <w:pPr>
              <w:pStyle w:val="Normal"/>
              <w:snapToGrid w:val="false"/>
              <w:rPr/>
            </w:pPr>
            <w:r>
              <w:rPr/>
              <w:t>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  <w:p>
            <w:pPr>
              <w:pStyle w:val="Normal"/>
              <w:snapToGrid w:val="false"/>
              <w:rPr/>
            </w:pPr>
            <w:r>
              <w:rPr/>
              <w:t>ЛОИ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Теория и методика преподавания русского языка и литературы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0.2009-29.04.2010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ИРО </w:t>
            </w:r>
          </w:p>
          <w:p>
            <w:pPr>
              <w:pStyle w:val="Normal"/>
              <w:snapToGrid w:val="false"/>
              <w:rPr/>
            </w:pPr>
            <w:r>
              <w:rPr/>
              <w:t>«Новые формы итоговой аттестации по русскому языку и литературы. » 30 ча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10.2011- 06.04.2012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ГУ им. А.С. 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Система подготовки учащихся к ЕГЭ по русскому языку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-2013 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ОИРО</w:t>
            </w:r>
          </w:p>
          <w:p>
            <w:pPr>
              <w:pStyle w:val="Normal"/>
              <w:snapToGrid w:val="false"/>
              <w:rPr/>
            </w:pPr>
            <w:r>
              <w:rPr/>
              <w:t>«Актуальные проблемы современного урока русского языка в контексте требований ФГОС основного общего образова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0.2013 г.</w:t>
            </w:r>
          </w:p>
          <w:p>
            <w:pPr>
              <w:pStyle w:val="Normal"/>
              <w:snapToGrid w:val="false"/>
              <w:rPr/>
            </w:pPr>
            <w:r>
              <w:rPr/>
              <w:t>ЛОИРО</w:t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е соавтора учебника литературы (по ФГОС) Антиповой А.В.</w:t>
            </w:r>
          </w:p>
          <w:p>
            <w:pPr>
              <w:pStyle w:val="Normal"/>
              <w:snapToGrid w:val="false"/>
              <w:rPr/>
            </w:pPr>
            <w:r>
              <w:rPr/>
              <w:t>6 ч. (сертифик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09.-20.09.2008г 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Возможности интерактивной доски» 24 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.09.2011-18.10.20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ИКТ для профессиональной деятельности учителя-предметника» 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Надежд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0.09.2009-12.05. 2010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ИРО </w:t>
            </w:r>
          </w:p>
          <w:p>
            <w:pPr>
              <w:pStyle w:val="Normal"/>
              <w:snapToGrid w:val="false"/>
              <w:rPr/>
            </w:pPr>
            <w:r>
              <w:rPr/>
              <w:t>«Теория и практика современного урока» 72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01.2012г.-16.05.2012г.</w:t>
            </w:r>
          </w:p>
          <w:p>
            <w:pPr>
              <w:pStyle w:val="Normal"/>
              <w:snapToGrid w:val="false"/>
              <w:rPr/>
            </w:pPr>
            <w:r>
              <w:rPr/>
              <w:t>ЛГУ им А.С.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>«ФГОС второго поколения в начальной 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.10.2008- 31.10.2008г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Использование новых инфокоммуникативных технологий в предметной деятельности»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 2011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БОУ ДПО 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Возможности интерактивной дос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обслуживающего труда,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01.2009-02.04.2010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rPr/>
            </w:pPr>
            <w:r>
              <w:rPr/>
              <w:t>«Школа современного руководителя»180 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4.01.2011 г.-29.04.2011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ИРО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 и организация образовательного процесса предметной области Технология в условиях перехода на ФГОС нового поколения» 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009-2010г. </w:t>
            </w:r>
          </w:p>
          <w:p>
            <w:pPr>
              <w:pStyle w:val="Normal"/>
              <w:snapToGrid w:val="false"/>
              <w:rPr/>
            </w:pPr>
            <w:r>
              <w:rPr/>
              <w:t>«Школа современного руководителя» ЛОИРО (на базе Г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г.-2015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г.</w:t>
            </w:r>
          </w:p>
          <w:p>
            <w:pPr>
              <w:pStyle w:val="Normal"/>
              <w:snapToGrid w:val="false"/>
              <w:rPr/>
            </w:pPr>
            <w:r>
              <w:rPr/>
              <w:t>ЛГУ им. А.С. 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Новые информационные и телекоммуникационные технологии в образовании»72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7г.</w:t>
            </w:r>
          </w:p>
          <w:p>
            <w:pPr>
              <w:pStyle w:val="Normal"/>
              <w:snapToGrid w:val="false"/>
              <w:rPr/>
            </w:pPr>
            <w:r>
              <w:rPr/>
              <w:t>ЛГУ им.А.С. 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оциально-психологическая диагностика качества результатов образования в школе»16ча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2г. </w:t>
            </w:r>
          </w:p>
          <w:p>
            <w:pPr>
              <w:pStyle w:val="Normal"/>
              <w:snapToGrid w:val="false"/>
              <w:rPr/>
            </w:pPr>
            <w:r>
              <w:rPr/>
              <w:t>«ФГОС второго поколения ООО»</w:t>
            </w:r>
          </w:p>
          <w:p>
            <w:pPr>
              <w:pStyle w:val="Normal"/>
              <w:snapToGrid w:val="false"/>
              <w:rPr/>
            </w:pPr>
            <w:r>
              <w:rPr/>
              <w:t>ЛОИ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10.2008-20.05.2009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ГОУ им. А.С. Пушкин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овременные образовательные технологии». 144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02.2012-23.05.2012г</w:t>
            </w:r>
          </w:p>
          <w:p>
            <w:pPr>
              <w:pStyle w:val="Normal"/>
              <w:snapToGrid w:val="false"/>
              <w:rPr/>
            </w:pPr>
            <w:r>
              <w:rPr/>
              <w:t>ЛГУ им. А.С.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>«ФГОС второго поколения в начальной школе»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10.-20.10.2011г.</w:t>
            </w:r>
          </w:p>
          <w:p>
            <w:pPr>
              <w:pStyle w:val="Normal"/>
              <w:snapToGrid w:val="false"/>
              <w:rPr/>
            </w:pPr>
            <w:r>
              <w:rPr/>
              <w:t>М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ИКТ для профессиональной деятельности учителя-предметника»</w:t>
            </w:r>
          </w:p>
          <w:p>
            <w:pPr>
              <w:pStyle w:val="Normal"/>
              <w:snapToGrid w:val="false"/>
              <w:rPr/>
            </w:pPr>
            <w:r>
              <w:rPr/>
              <w:t>36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Августина Константи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6.09.2011-30.04.2012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ИРО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"Итоговая аттестация учащихся 9 и 11 классов по математике"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72 час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г.</w:t>
            </w:r>
          </w:p>
          <w:p>
            <w:pPr>
              <w:pStyle w:val="Normal"/>
              <w:snapToGrid w:val="false"/>
              <w:rPr/>
            </w:pPr>
            <w:r>
              <w:rPr/>
              <w:t>ГОУВПО ЛГУ им. А.С. 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Новые информационные и телекоммуникацион. технологии в образовании»72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ЛОИРО «Современные средства коммуникации в образовании » 4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0г.</w:t>
            </w:r>
          </w:p>
          <w:p>
            <w:pPr>
              <w:pStyle w:val="Normal"/>
              <w:rPr/>
            </w:pPr>
            <w:r>
              <w:rPr/>
              <w:t>МБОУ ДПО «Ц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активная доска и её применение»  12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2010г. </w:t>
            </w:r>
          </w:p>
          <w:p>
            <w:pPr>
              <w:pStyle w:val="Normal"/>
              <w:rPr/>
            </w:pPr>
            <w:r>
              <w:rPr/>
              <w:t xml:space="preserve">МБОУ ДПО «ЦИТ» </w:t>
            </w:r>
          </w:p>
          <w:p>
            <w:pPr>
              <w:pStyle w:val="Normal"/>
              <w:rPr/>
            </w:pPr>
            <w:r>
              <w:rPr/>
              <w:t xml:space="preserve">Использование электронных таблиц учителем – предметником.30 ч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шко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10.08.2008-18.06.2009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ОИРО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тельные и методические аспекты в преподавании истории и обществознания»  - 144 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6. 2013 г. – 26.09. 2013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У ВПО ЛГУ им. А.С.Пушк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торое поколение ФГОС: новые подходы в преподавании истории. 112 ч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09.2013 – 07.11. 2013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иПО ЛО ГАОУ ДПО ЛОИРО «Информационные технологии в профессиональной  деятельности 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час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09.2011-06.12.2011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У ДПО ЦИТ 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ение свободного обеспечения в профессиональной деятельности учителя – предметника. 3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а 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биолог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09.2008 – 07.05.2009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роблемы и перспективы обучения биологии в современной школе» 144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.09.2012 -07.03.201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У ДПО ЛОИРО </w:t>
            </w:r>
          </w:p>
          <w:p>
            <w:pPr>
              <w:pStyle w:val="Normal"/>
              <w:rPr/>
            </w:pPr>
            <w:r>
              <w:rPr/>
              <w:t>«Вопросы обучения биологии в условиях введения ФГОС второго поколения» 10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.10.2008 - 31.10.2008г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Использование новых инфокоммуникационных технологий в предметн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9.2010 - 01.10.2010г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Применение свободного программного обеспечения в профессиональной деятельности учителя - предметника» 36 ча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январь 2011г 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Возможности интерактивной доски. 9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енева Н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09.2009-12.05.2010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Теория и практика современного урока»  72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02.-23.05.2012г.</w:t>
            </w:r>
          </w:p>
          <w:p>
            <w:pPr>
              <w:pStyle w:val="Normal"/>
              <w:snapToGrid w:val="false"/>
              <w:rPr/>
            </w:pPr>
            <w:r>
              <w:rPr/>
              <w:t>ЛГУ им.А.С.Пушкина</w:t>
            </w:r>
          </w:p>
          <w:p>
            <w:pPr>
              <w:pStyle w:val="Normal"/>
              <w:snapToGrid w:val="false"/>
              <w:rPr/>
            </w:pPr>
            <w:r>
              <w:rPr/>
              <w:t>«ФГОС второго поколения в нач. школе» 72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2013 г. – 17.12.2013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У ДПО ЛОИР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ктуальные проблемы урока русского языка и литературы в контексте требований ФГОС ООО» 108 час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4.10-28.10.2011г. 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рименение СПО в профессиональной деятельности учителя-предметника»36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Ма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5.01.-16.05.2012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ФГОС второго поколения в начальной школе» 72 час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г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10.-28.10.2011г.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Применение СПО в профессиональной деятельности учителя-предметника» 36 ча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ь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6.09.2011-07.02.2012г</w:t>
            </w:r>
          </w:p>
          <w:p>
            <w:pPr>
              <w:pStyle w:val="Normal"/>
              <w:snapToGrid w:val="false"/>
              <w:rPr/>
            </w:pPr>
            <w:r>
              <w:rPr/>
              <w:t>.ГОУ ДПО ЛОИ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"Реализации индивидуального подхода к физической подготовке школьников"  72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5.03.2013 г. – 24.06. 2013 г.</w:t>
            </w:r>
          </w:p>
          <w:p>
            <w:pPr>
              <w:pStyle w:val="Normal"/>
              <w:snapToGrid w:val="false"/>
              <w:rPr/>
            </w:pPr>
            <w:r>
              <w:rPr/>
              <w:t>АОУ ВПО «ЛГУ им. А.С.Пушкина»</w:t>
            </w:r>
          </w:p>
          <w:p>
            <w:pPr>
              <w:pStyle w:val="Normal"/>
              <w:snapToGrid w:val="false"/>
              <w:rPr/>
            </w:pPr>
            <w:r>
              <w:rPr/>
              <w:t>«Второе поколение ФГОС новые подходы в преподавании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  <w:t>108 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7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У ВПО ЛГУ им. А.С. Пушкина </w:t>
            </w:r>
          </w:p>
          <w:p>
            <w:pPr>
              <w:pStyle w:val="Normal"/>
              <w:snapToGrid w:val="false"/>
              <w:rPr/>
            </w:pPr>
            <w:r>
              <w:rPr/>
              <w:t>«Новые информационные и телекоммуникативные технологии в образовании»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7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ОУ ВПО ЛГУ им. А.С. Пушкина </w:t>
            </w:r>
          </w:p>
          <w:p>
            <w:pPr>
              <w:pStyle w:val="Normal"/>
              <w:snapToGrid w:val="false"/>
              <w:rPr/>
            </w:pPr>
            <w:r>
              <w:rPr/>
              <w:t>«Менеджмент воспитание в работе классного руководителя» 72ча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.09.-20.09.2008 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зможности интерактивной доски.-24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Александра Вячеслав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и литератур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ой специалист,</w:t>
            </w:r>
          </w:p>
          <w:p>
            <w:pPr>
              <w:pStyle w:val="Normal"/>
              <w:snapToGrid w:val="false"/>
              <w:rPr/>
            </w:pPr>
            <w:r>
              <w:rPr/>
              <w:t>отпуск по уходу за ребёнк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хатова Рахме Тельм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6.2013 – 30.09.2013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ктуальные проблемы современного  урока английского языка в контексте требований ФГОС ООО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8 ч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ая 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.2013 г – 03.10 2013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У ВПО ЛГУ им.А.С.Пушкина   г. СПб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ГОС второго поколения в начальной школ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2 ч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C0504D"/>
              </w:rPr>
              <w:t xml:space="preserve"> </w:t>
            </w:r>
            <w:r>
              <w:rPr>
                <w:b/>
                <w:color w:val="000000"/>
              </w:rPr>
              <w:t xml:space="preserve">12.09.2013 – 07.11. 2013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иПО ЛО ГАОУ ДПО ЛОИРО «Информационные технологии в профессиональной  деятельности 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нова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.09.2009 – 13.05 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агогическая система Л.В.Занкова – вариант личностно ориентированного обучения» 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.2011 – 17.06.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организация образовательного процесса в условиях перехода на ФГОС второго поко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09.2013 – 07.11. 2013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иПО ЛО ГАОУ ДПО ЛОИРО «Информационные технологии в профессиональной  деятельности 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часов</w:t>
            </w:r>
          </w:p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1 г.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«Возможности интерактивной доски» 9 ч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адова Галина </w:t>
            </w:r>
          </w:p>
          <w:p>
            <w:pPr>
              <w:pStyle w:val="Normal"/>
              <w:rPr/>
            </w:pPr>
            <w:r>
              <w:rPr/>
              <w:t>Ваг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шла обучение на семинаре «Реализация ФГОС НОО в УМК «Окружающий мир» системы учебников «Гармония» 8ч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тификат выдан 08.04.2014 Директором издательства «Ассоциация 21 век» по учебно-методической работе Мараниным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2012 – 20.12.1012 г.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проектной деятельности с применением ИКТ»</w:t>
            </w:r>
          </w:p>
          <w:p>
            <w:pPr>
              <w:pStyle w:val="Normal"/>
              <w:snapToGrid w:val="false"/>
              <w:rPr/>
            </w:pPr>
            <w:r>
              <w:rPr/>
              <w:t>72 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.10.2012 г. – 05.10.2012 г.</w:t>
            </w:r>
          </w:p>
          <w:p>
            <w:pPr>
              <w:pStyle w:val="Normal"/>
              <w:snapToGrid w:val="false"/>
              <w:rPr/>
            </w:pPr>
            <w:r>
              <w:rPr/>
              <w:t>МБОУ ДПО «ЦИТ»</w:t>
            </w:r>
          </w:p>
          <w:p>
            <w:pPr>
              <w:pStyle w:val="Normal"/>
              <w:snapToGrid w:val="false"/>
              <w:rPr/>
            </w:pPr>
            <w:r>
              <w:rPr/>
              <w:t>Дистанционное обучение – технология и применение</w:t>
            </w:r>
          </w:p>
          <w:p>
            <w:pPr>
              <w:pStyle w:val="Normal"/>
              <w:snapToGrid w:val="false"/>
              <w:rPr/>
            </w:pPr>
            <w:r>
              <w:rPr/>
              <w:t>30 ч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</w:t>
            </w:r>
          </w:p>
          <w:p>
            <w:pPr>
              <w:pStyle w:val="Normal"/>
              <w:rPr/>
            </w:pPr>
            <w:r>
              <w:rPr/>
              <w:t xml:space="preserve">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11.2013 – 02.04.201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У ВПО «ЛГУ имени А.С.Пушкина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ы «ФГОС в начальной школ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 час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 14 0096218 рег. номер 170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выдачи 02.04.2014 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Иван Александр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а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10.2011- 17.04.12 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У ВПО «ЛГУ им. А.С.Пушк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успешного обучения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 ч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09.2007 – 24.04.2008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 ДПО «ЛОИРО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еория и практика обучения в современной школ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 ч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.2009 г. – 30.04. 2010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У ДПО «ЛОИРО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етодика проверки выполнения заданий с развёрнутым ответом экзаменационной работы ЕГЭ по физик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.10.2011 – 21. 03.2012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 ДПО «ЛОИРО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ехнология подготовки школьников к ГИА и ЕГЭ по физик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 Вале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2008 – 14. 05 2009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ОИР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дополнительных образовательных программ физкультурно-спортивной направленности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8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явичене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.01.2012 – 05.06.2012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ИР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ополнительное образование в общеобразовательной школе в условиях введения стандартов нового поколения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2 ч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.03.2014 – 27.03.2014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 «Гатчинский центр непрерывного образования «Центр информационных технологий» по программе «Дистанционное обучение (ДО) – технологии и применени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2 ч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страционный номер 2377</w:t>
            </w:r>
          </w:p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43:00Z</dcterms:created>
  <dc:creator>Завуч</dc:creator>
  <dc:description/>
  <cp:keywords/>
  <dc:language>en-US</dc:language>
  <cp:lastModifiedBy>OlAl</cp:lastModifiedBy>
  <dcterms:modified xsi:type="dcterms:W3CDTF">2014-04-25T16:43:00Z</dcterms:modified>
  <cp:revision>2</cp:revision>
  <dc:subject/>
  <dc:title/>
</cp:coreProperties>
</file>