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 по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физической культуре (5 – 9, 10  классы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составлены  на основе примерной  государственной программы основного общего образования с учетом программы  по физической культуре для ОУ «Комплексная программа физического воспитания 1-11 классы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требований ФГОС (5-7 классы), ФК ГОС (8-9, 10 классы) 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 культура 5 -6-7 классы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роце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 ФГОС ООО для обязательного изучения предмета «Физическая культура» на этапе основного общего образования отводи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- </w:t>
      </w:r>
      <w:r>
        <w:rPr>
          <w:rFonts w:cs="Times New Roman" w:ascii="Times New Roman" w:hAnsi="Times New Roman"/>
          <w:sz w:val="24"/>
          <w:szCs w:val="24"/>
        </w:rPr>
        <w:t>3 часа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- 105 часов за уч.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- </w:t>
      </w:r>
      <w:r>
        <w:rPr>
          <w:rFonts w:cs="Times New Roman" w:ascii="Times New Roman" w:hAnsi="Times New Roman"/>
          <w:sz w:val="24"/>
          <w:szCs w:val="24"/>
        </w:rPr>
        <w:t>3 часа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- 105 часов за уч.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– </w:t>
      </w:r>
      <w:r>
        <w:rPr>
          <w:rFonts w:cs="Times New Roman" w:ascii="Times New Roman" w:hAnsi="Times New Roman"/>
          <w:sz w:val="24"/>
          <w:szCs w:val="24"/>
        </w:rPr>
        <w:t xml:space="preserve">3 часа в неделю - </w:t>
      </w:r>
      <w:r>
        <w:rPr>
          <w:rFonts w:cs="Times New Roman" w:ascii="Times New Roman" w:hAnsi="Times New Roman"/>
          <w:b/>
          <w:sz w:val="24"/>
          <w:szCs w:val="24"/>
        </w:rPr>
        <w:t>105 часов за учебный год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я является формирование разносторонне физически разви</w:t>
        <w:softHyphen/>
        <w:t>той личности, способной активно использовать ценности физической культуры для укрепления и длительного со</w:t>
        <w:softHyphen/>
        <w:t>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учебного предмета «Физическая культура» в основной школе направлен на решение следую</w:t>
        <w:softHyphen/>
        <w:t xml:space="preserve">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гармоничному физическому развитию, за</w:t>
        <w:softHyphen/>
        <w:t>крепление навыков правильной осанки, развитие устойчиво</w:t>
        <w:softHyphen/>
        <w:t>сти организма к неблагоприятным условиям внешней среды, воспитание ценностных ориентации на здоровый образ жиз</w:t>
        <w:softHyphen/>
        <w:t>ни и привычки соблюдения личной гигиены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</w:t>
        <w:softHyphen/>
        <w:t>та и точность реагирования на сигналы, согласование движе</w:t>
        <w:softHyphen/>
        <w:t>ний, ритм, равновесие, точность воспроизведения и дифферен</w:t>
        <w:softHyphen/>
        <w:t>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знаний о личной гигиене, о влия</w:t>
        <w:softHyphen/>
        <w:t>нии занятий физическими упражнениями на основные систе</w:t>
        <w:softHyphen/>
        <w:t>мы организма, развитие волевых и нравственных качест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у представлений о физической культуре лич</w:t>
        <w:softHyphen/>
        <w:t>ности и приёмах самоконтрол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ие представления об основных видах спорта, со</w:t>
        <w:softHyphen/>
        <w:t>ревнованиях, снарядах и инвентаре, соблюдение правил тех</w:t>
        <w:softHyphen/>
        <w:t>ники безопасности во время занятий, оказание первой помо</w:t>
        <w:softHyphen/>
        <w:t>щи при травмах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привычки к самостоятельным занятиям фи</w:t>
        <w:softHyphen/>
        <w:t>зическими упражнениями, избранными видами спорта в сво</w:t>
        <w:softHyphen/>
        <w:t>бодное врем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декватной оценки собственных физиче</w:t>
        <w:softHyphen/>
        <w:t>ских возможносте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инициативности, самостоятельности, взаимо</w:t>
        <w:softHyphen/>
        <w:t>помощи, дисциплинированности, чувства ответствен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 и освоения содержания курса по физической культур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5 класс (3 часа в неделю)                                                                                             </w:t>
      </w:r>
      <w:r>
        <w:rPr/>
        <w:t xml:space="preserve">                      </w:t>
      </w:r>
    </w:p>
    <w:tbl>
      <w:tblPr>
        <w:tblW w:w="98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986"/>
        <w:gridCol w:w="789"/>
        <w:gridCol w:w="795"/>
        <w:gridCol w:w="795"/>
        <w:gridCol w:w="694"/>
        <w:gridCol w:w="764"/>
      </w:tblGrid>
      <w:tr>
        <w:trPr/>
        <w:tc>
          <w:tcPr>
            <w:tcW w:w="6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ы двигательной активности</w:t>
            </w:r>
          </w:p>
        </w:tc>
        <w:tc>
          <w:tcPr>
            <w:tcW w:w="33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четверти</w:t>
            </w:r>
          </w:p>
        </w:tc>
        <w:tc>
          <w:tcPr>
            <w:tcW w:w="6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год</w:t>
            </w:r>
          </w:p>
        </w:tc>
        <w:tc>
          <w:tcPr>
            <w:tcW w:w="7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6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823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(волейбол)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ормативов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5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6 класс   (3 часа в неделю)</w:t>
      </w:r>
      <w:r>
        <w:rPr/>
        <w:t xml:space="preserve">           </w:t>
      </w:r>
    </w:p>
    <w:tbl>
      <w:tblPr>
        <w:tblW w:w="98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986"/>
        <w:gridCol w:w="789"/>
        <w:gridCol w:w="795"/>
        <w:gridCol w:w="795"/>
        <w:gridCol w:w="694"/>
        <w:gridCol w:w="764"/>
      </w:tblGrid>
      <w:tr>
        <w:trPr/>
        <w:tc>
          <w:tcPr>
            <w:tcW w:w="6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ы двигательной активности</w:t>
            </w:r>
          </w:p>
        </w:tc>
        <w:tc>
          <w:tcPr>
            <w:tcW w:w="33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четверти</w:t>
            </w:r>
          </w:p>
        </w:tc>
        <w:tc>
          <w:tcPr>
            <w:tcW w:w="6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год</w:t>
            </w:r>
          </w:p>
        </w:tc>
        <w:tc>
          <w:tcPr>
            <w:tcW w:w="7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6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823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(волейбол)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ормативов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5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7 класс (3 часа в неделю)</w:t>
      </w:r>
      <w:r>
        <w:rPr/>
        <w:t xml:space="preserve">           </w:t>
      </w:r>
    </w:p>
    <w:tbl>
      <w:tblPr>
        <w:tblW w:w="98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986"/>
        <w:gridCol w:w="789"/>
        <w:gridCol w:w="795"/>
        <w:gridCol w:w="795"/>
        <w:gridCol w:w="694"/>
        <w:gridCol w:w="764"/>
      </w:tblGrid>
      <w:tr>
        <w:trPr/>
        <w:tc>
          <w:tcPr>
            <w:tcW w:w="6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ы двигательной активности</w:t>
            </w:r>
          </w:p>
        </w:tc>
        <w:tc>
          <w:tcPr>
            <w:tcW w:w="33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четверти</w:t>
            </w:r>
          </w:p>
        </w:tc>
        <w:tc>
          <w:tcPr>
            <w:tcW w:w="6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год</w:t>
            </w:r>
          </w:p>
        </w:tc>
        <w:tc>
          <w:tcPr>
            <w:tcW w:w="7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6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823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(волейбол)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ормативов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5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, прошлое и настоящее многонационального на</w:t>
        <w:softHyphen/>
        <w:t>рода Росси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ответственности и долга перед Ро</w:t>
        <w:softHyphen/>
        <w:t>дино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 мотивации  к обучению 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 и способности вести диалог с другими людь</w:t>
        <w:softHyphen/>
        <w:t>ми и достигать в нём взаимопонима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школьном самоуправлении и   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здорового и безопасного обра</w:t>
        <w:softHyphen/>
        <w:t>за жизни; усвоение правил индивидуального и коллективно</w:t>
        <w:softHyphen/>
        <w:t>го безопасного поведения в чрезвычайных ситуациях, угрожа</w:t>
        <w:softHyphen/>
        <w:t>ющих жизни и здоровью людей, правил поведения на транс</w:t>
        <w:softHyphen/>
        <w:t>порте и на дорогах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тражаются в готовности обучаю</w:t>
        <w:softHyphen/>
        <w:t>щихся к саморазвитию индивидуальных свойств личности, ко</w:t>
        <w:softHyphen/>
        <w:t>торые приобретаются в процессе освоения учебного предмета «Физическая культура». Они включают в себя основы граждан</w:t>
        <w:softHyphen/>
        <w:t>ской идентичности, сформированную мотивацию к обучению и познанию в сфере физической культуры, умения использо</w:t>
        <w:softHyphen/>
        <w:t>вать ценности физической культуры для удовлетворения ин</w:t>
        <w:softHyphen/>
        <w:t>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</w:t>
        <w:softHyphen/>
        <w:t>ответствии их возрастно-половым нормативам; •   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 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нравственн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управлять своими эмоциями, владеть куль</w:t>
        <w:softHyphen/>
        <w:t>турой общения и взаимодействия в процессе занятий физи</w:t>
        <w:softHyphen/>
        <w:t>ческими упражнениями, во время игр и соревнований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трудов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эстетической куль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коммуникативной куль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 занятиях  физическими  упражнениями   и спорто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 •   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физическ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ям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циклических и ациклических локомоциях: с макси</w:t>
        <w:softHyphen/>
        <w:t>мальной скоростью пробегать 60 м из положения низкого стар</w:t>
        <w:softHyphen/>
        <w:t>та; в равномерном темпе бегать до 20 мин (мальчики) и до 15 мин (девочки); после быстрого разбега с 9—13 шагов совер</w:t>
        <w:softHyphen/>
        <w:t>шать прыжок в длину; выполнять с 9—13 шагов разбега пры</w:t>
        <w:softHyphen/>
        <w:t>жок в высоту способом «перешагивание»; проплывать 50 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метаниях на дальность и на меткость: метать малый мяч и мяч 150 г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и мяч 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гимнастических и акробатических упражнениях: вы</w:t>
        <w:softHyphen/>
        <w:t>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</w:t>
        <w:softHyphen/>
        <w:t>зад в полушпагат, «мост» и поворот в упор стоя на одном ко</w:t>
        <w:softHyphen/>
        <w:t>лене (девочки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спортивных играх: играть в одну из спортивных игр (по упрощённым правилам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спортивной деятельности: участвовать в соревновании по легкоатлетическому четырёхборью: 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</w:t>
        <w:softHyphen/>
        <w:t>могать друг другу и учителю; поддерживать товарищей, имею</w:t>
        <w:softHyphen/>
        <w:t>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  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</w:t>
        <w:softHyphen/>
        <w:t>стную деятельность с учителем и сверстника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индивидуально и в группе: находить об</w:t>
        <w:softHyphen/>
        <w:t>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использовать речевые средства в со</w:t>
        <w:softHyphen/>
        <w:t>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проявляются в различных об</w:t>
        <w:softHyphen/>
        <w:t>ластях культу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</w:t>
        <w:softHyphen/>
        <w:t>ских и нравственных качест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</w:t>
        <w:softHyphen/>
        <w:t>ности выбора профессиональной деятельности и обеспечива</w:t>
        <w:softHyphen/>
        <w:t>ющего длительную творческую активность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физической культуры как средства организа</w:t>
        <w:softHyphen/>
        <w:t>ции и активного ведения здорового образа жизни, профилак</w:t>
        <w:softHyphen/>
        <w:t xml:space="preserve">тики вредных привычек и девиантного (отклоняющегося от норм) поведе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области нравственной куль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собственному здоровью и здо</w:t>
        <w:softHyphen/>
        <w:t>ровью окружающих, проявление доброжелательности и отзыв</w:t>
        <w:softHyphen/>
        <w:t>чивости к людям, имеющим ограниченные возможности и нарушения в состоянии здоровь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к порученному делу, проявле</w:t>
        <w:softHyphen/>
        <w:t>ние дисциплинированности  и  готовности  отстаивать соб</w:t>
        <w:softHyphen/>
        <w:t>ственные позиции, отвечать за результаты собственной дея</w:t>
        <w:softHyphen/>
        <w:t>тель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трудовой куль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е выполнение учебных заданий, осознан</w:t>
        <w:softHyphen/>
        <w:t>ное стремление к освоению новых знаний и умений, повы</w:t>
        <w:softHyphen/>
        <w:t>шающих результативность выполнения задан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</w:t>
        <w:softHyphen/>
        <w:t>тий и обеспечивать их безопасность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</w:t>
        <w:softHyphen/>
        <w:t>ством активного использования занятий физическими упраж</w:t>
        <w:softHyphen/>
        <w:t>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эстетическ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</w:t>
        <w:softHyphen/>
        <w:t>ниями и навыками, исходя из целесообразности и эстетиче</w:t>
        <w:softHyphen/>
        <w:t>ской привлека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коммуникативной куль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культурой речи, ведение диалога в доброжела</w:t>
        <w:softHyphen/>
        <w:t>тельной и открытой форме, проявление к собеседнику вни</w:t>
        <w:softHyphen/>
        <w:t>мания, интереса и уваж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вести дискуссию, обсуждать содержа</w:t>
        <w:softHyphen/>
        <w:t>ние и результаты совместной деятельности, находить компро</w:t>
        <w:softHyphen/>
        <w:t>миссы при принятии общих решен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логически грамотно излагать, аргу</w:t>
        <w:softHyphen/>
        <w:t>ментировать и обосновывать собственную точку зрения, до</w:t>
        <w:softHyphen/>
        <w:t>водить её до собеседни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физическ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</w:t>
        <w:softHyphen/>
        <w:t>рования и наполнения содержание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</w:t>
        <w:softHyphen/>
        <w:t>тельной физической культуры, активно их использовать в са</w:t>
        <w:softHyphen/>
        <w:t>мостоятельно  организуемой  спортивно-оздоровительной  и физкультурно-оздоровительн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ами наблюдения за показателями инди</w:t>
        <w:softHyphen/>
        <w:t>видуального здоровья, физического развития и физической подготовленности, величиной физических нагрузок, исполь</w:t>
        <w:softHyphen/>
        <w:t>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й школе в соответствии с Федеральным госуда</w:t>
        <w:softHyphen/>
        <w:t xml:space="preserve">рственным образовательным стандартом основного общего образ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«Физическая куль</w:t>
        <w:softHyphen/>
        <w:t>тура» должны отражат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 освоение   умения   оказывать   первую   помощь   при  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опыта организации и мониторинга физиче</w:t>
        <w:softHyphen/>
        <w:t>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</w:t>
        <w:softHyphen/>
        <w:t>нятий  физической  культурой  посредством  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</w:t>
        <w:softHyphen/>
        <w:t xml:space="preserve">ями с разной целевой ориентацией;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</w:t>
        <w:softHyphen/>
        <w:t>ражнений, ориентированных на развитие основных физиче</w:t>
        <w:softHyphen/>
        <w:t>ских качеств, повышение функциональных возможностей ос</w:t>
        <w:softHyphen/>
        <w:t>новных систем организм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е результаты, так же как личностные и метапредметные, проявляются в разных областях культур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нравственн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оявлять дисциплинированность и уваже</w:t>
        <w:softHyphen/>
        <w:t>ние к товарищам по команде и соперникам во время игро</w:t>
        <w:softHyphen/>
        <w:t>вой и соревновательной деятельности, соблюдать правила иг</w:t>
        <w:softHyphen/>
        <w:t>ры и соревнова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трудов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еодолевать трудности, добросовестно вы</w:t>
        <w:softHyphen/>
        <w:t>полнять учебные задания по технической и физической под</w:t>
        <w:softHyphen/>
        <w:t>готовк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и проводить самостоятельные за</w:t>
        <w:softHyphen/>
        <w:t>нятия по базовым видам школьной программы, 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 ФГОС ООО для обязательного изучения предмета «Физическая культура» на этапе основного общего образования отводи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- </w:t>
      </w:r>
      <w:r>
        <w:rPr>
          <w:rFonts w:cs="Times New Roman" w:ascii="Times New Roman" w:hAnsi="Times New Roman"/>
          <w:sz w:val="24"/>
          <w:szCs w:val="24"/>
        </w:rPr>
        <w:t>3 часа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- 105 часов за уч.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- </w:t>
      </w:r>
      <w:r>
        <w:rPr>
          <w:rFonts w:cs="Times New Roman" w:ascii="Times New Roman" w:hAnsi="Times New Roman"/>
          <w:sz w:val="24"/>
          <w:szCs w:val="24"/>
        </w:rPr>
        <w:t>3 часа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- 105 часов за уч.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– </w:t>
      </w:r>
      <w:r>
        <w:rPr>
          <w:rFonts w:cs="Times New Roman" w:ascii="Times New Roman" w:hAnsi="Times New Roman"/>
          <w:sz w:val="24"/>
          <w:szCs w:val="24"/>
        </w:rPr>
        <w:t xml:space="preserve">3 часа в неделю – </w:t>
      </w:r>
      <w:r>
        <w:rPr>
          <w:rFonts w:cs="Times New Roman" w:ascii="Times New Roman" w:hAnsi="Times New Roman"/>
          <w:b/>
          <w:sz w:val="24"/>
          <w:szCs w:val="24"/>
        </w:rPr>
        <w:t>105 часов за учебный год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И.Лях. Физическая культура 5-7 классы – М.:  «Просвещение», 2013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.И.Лях. Рабочая программа. Физическая культура. Предметная линия М.Я.Виленского, В.И.Ляха, 5-9 классы. - М.: «Просвещение», 2011 г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.В.Виденкин.  Внеклассные мероприятия по физкультуре. -  Волгоград: «Учитель», 2007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.В.Виденкин. Спортивные праздники и мероприятия в школе. – Волгоград: «Учитель», 2007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И.Виненко.  Физкультура 5-11 классы, планирование. – Волгоград: «Учитель», 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.А. Кисилёв,  С.Б.Киселёва  Справочник учителя физической культуры. – Волгоград:   «Учитель»,  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.А. Кисилёв,  С.Б.Киселёва  Настольная книга учителя физической культуры. -  Волгоград: «Учитель»  2008г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М. Я. Виленский «Физическая культура. 5—7 классы». -  М.: Просвещение, 2011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Г. И. Мейксон «Физическая культура. 5–7 классы. - М.: Просвещение, 2005г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Физическая культура 8-9 клас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 Федеральным базисным учебным планом для общеобразовательных учреждений Российской Федерации для обязательного изучения предмета «Физическая культура» на этапе основного общего образования отводи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8 классе – 3 часа в неделю (34 учебные недели - 102 часа за учебный го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9 классе – 3 часа в неделю (34 учебные недели - 102 часа за учебный го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чес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школьного физического воспит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ется формирование разносторонне физически разви</w:t>
        <w:softHyphen/>
        <w:t>той личности, способной активно использовать ценности физической культуры для укрепления и длительного со</w:t>
        <w:softHyphen/>
        <w:t>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учебного предмета «Физическая культура» в основной школе направлен на решение следую</w:t>
        <w:softHyphen/>
        <w:t xml:space="preserve">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гармоничному физическому развитию, за</w:t>
        <w:softHyphen/>
        <w:t>крепление навыков правильной осанки, развитие устойчиво</w:t>
        <w:softHyphen/>
        <w:t>сти организма к неблагоприятным условиям внешней среды, воспитание ценностных ориентации на здоровый образ жиз</w:t>
        <w:softHyphen/>
        <w:t>ни и привычки соблюдения личной гигиены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</w:t>
        <w:softHyphen/>
        <w:t>та и точность реагирования на сигналы, согласование движе</w:t>
        <w:softHyphen/>
        <w:t>ний, ритм, равновесие, точность воспроизведения и дифферен</w:t>
        <w:softHyphen/>
        <w:t>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знаний о личной гигиене, о влия</w:t>
        <w:softHyphen/>
        <w:t>нии занятий физическими упражнениями на основные систе</w:t>
        <w:softHyphen/>
        <w:t>мы организма, развитие волевых и нравственных качест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у представлений о физической культуре лич</w:t>
        <w:softHyphen/>
        <w:t>ности и приёмах самоконтрол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ие представления об основных видах спорта, со</w:t>
        <w:softHyphen/>
        <w:t>ревнованиях, снарядах и инвентаре, соблюдение правил тех</w:t>
        <w:softHyphen/>
        <w:t>ники безопасности во время занятий, оказание первой помо</w:t>
        <w:softHyphen/>
        <w:t>щи при травмах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привычки к самостоятельным занятиям фи</w:t>
        <w:softHyphen/>
        <w:t>зическими упражнениями, избранными видами спорта в сво</w:t>
        <w:softHyphen/>
        <w:t>бодное врем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декватной оценки собственных физиче</w:t>
        <w:softHyphen/>
        <w:t>ских возможносте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инициативности, самостоятельности, взаимо</w:t>
        <w:softHyphen/>
        <w:t>помощи, дисциплинированности, чувства ответственности; 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во внимание главную цель развития отечествен</w:t>
        <w:softHyphen/>
        <w:t>ной системы школьного образования и необходимость реше</w:t>
        <w:softHyphen/>
        <w:t xml:space="preserve">ния вышеназванных задач образования учащих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8-9-х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</w:t>
        <w:softHyphen/>
        <w:t>ского процесса; педагогика сотрудничества, деятельностный подход; интенсификация и оптимизация; соблюдение дидак</w:t>
        <w:softHyphen/>
        <w:t>тических правил; расширение межпредметных связей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нцип демократ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 педагогическом процессе вы</w:t>
        <w:softHyphen/>
        <w:t>ражается в обеспечении всем и каждому ученику одинаково</w:t>
        <w:softHyphen/>
        <w:t>го доступа к основам физической культуры, максимальном раскрытии способностей детей;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; изменении сути педагогических отношений, переход от подчинения к сотрудничеству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уман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процесса заключается в учё</w:t>
        <w:softHyphen/>
        <w:t>те индивидуальных способностей личности каждого ребёнка и педагога. Она строится в соответствии с наличным опытом и уровнем достижений школьников, их интересов и склон</w:t>
        <w:softHyphen/>
        <w:t>ностей. Учителя обязаны предоставлять детям разноуровне</w:t>
        <w:softHyphen/>
        <w:t>вый по сложности и субъективной трудности усвоения мате</w:t>
        <w:softHyphen/>
        <w:t>риал программы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дагогики сотрудничества -  </w:t>
      </w:r>
      <w:r>
        <w:rPr>
          <w:rFonts w:cs="Times New Roman" w:ascii="Times New Roman" w:hAnsi="Times New Roman"/>
          <w:color w:val="000000"/>
          <w:sz w:val="24"/>
          <w:szCs w:val="24"/>
        </w:rPr>
        <w:t>идеи совместной развивающей деятель</w:t>
        <w:softHyphen/>
        <w:t>ности детей и взрослых, в процессе которой они связаны вза</w:t>
        <w:softHyphen/>
        <w:t>имопониманием и проникновением в духовный мир друг дру</w:t>
        <w:softHyphen/>
        <w:t>га, совместным желанием анализа хода и результатов этой де</w:t>
        <w:softHyphen/>
        <w:t>ятель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ятельностный подход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пере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</w:t>
        <w:softHyphen/>
        <w:t>но-оздоровительной и спортив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тенсификация и оптим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 в повышении целенаправленности обучения и усилении мотивации занятий физической культурой и спортом;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м</w:t>
        <w:softHyphen/>
        <w:t>но-алгоритмического типа, групповые и индивидуальные формы обучения, круговая тренировка и др.); развитии навы</w:t>
        <w:softHyphen/>
        <w:t>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планирования учебного материала в логике по</w:t>
        <w:softHyphen/>
        <w:t xml:space="preserve">этапного его освоения было положено соблюд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дакти</w:t>
        <w:softHyphen/>
        <w:t xml:space="preserve">ческих пр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звестного к неизвестному и от простого к сложному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у формирования целостного мировоззрения учащих</w:t>
        <w:softHyphen/>
        <w:t>ся, всестороннего раскрытия взаимосвязи и взаимообусл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н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емых явлений и процессов в сфере физической| культуры учитель реализует на осно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сширения межпредметных связей </w:t>
      </w:r>
      <w:r>
        <w:rPr>
          <w:rFonts w:cs="Times New Roman" w:ascii="Times New Roman" w:hAnsi="Times New Roman"/>
          <w:color w:val="000000"/>
          <w:sz w:val="24"/>
          <w:szCs w:val="24"/>
        </w:rPr>
        <w:t>из области разных предметов: литературы, истории, математики, анатомии, гигиены, физиологии, психологии и др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ки физической культуры -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основная форма организации учебной деятельности учащихся в процессе освоения, ими содержания предмет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физической культуры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8-9-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решаются основные задачи, стоящие перед школьной системой физи</w:t>
        <w:softHyphen/>
        <w:t>ческого воспитания. Вместе с тем особенностью урочных за</w:t>
        <w:softHyphen/>
        <w:t>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, эле</w:t>
        <w:softHyphen/>
        <w:t>менты единоборств, лыжная подготовка, плавание). Углубля</w:t>
        <w:softHyphen/>
        <w:t>ются знания о личной гигиене, о влиянии занятий физиче</w:t>
        <w:softHyphen/>
        <w:t>скими упражнениями на основные системы организма (дыха</w:t>
        <w:softHyphen/>
        <w:t>ние, кровообращение, ЦНС, обмен веществ), на развитие волевых и нравственных качеств. На уроках физической куль</w:t>
        <w:softHyphen/>
        <w:t xml:space="preserve">туры 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8-9</w:t>
      </w:r>
      <w:r>
        <w:rPr>
          <w:rFonts w:cs="Times New Roman" w:ascii="Times New Roman" w:hAnsi="Times New Roman"/>
          <w:color w:val="000000"/>
          <w:sz w:val="24"/>
          <w:szCs w:val="24"/>
        </w:rPr>
        <w:t>-х классов получают представления о физи</w:t>
        <w:softHyphen/>
        <w:t>ческой культуре личности, её взаимосвязи с основами здоро</w:t>
        <w:softHyphen/>
        <w:t>вого образа жизни, овладевают знаниями о методике самосто</w:t>
        <w:softHyphen/>
        <w:t>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</w:t>
        <w:softHyphen/>
        <w:t>ки безопасности и оказания первой помощи при травма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 и освоения содержания курса по физической культур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8 класс (3 часа в неделю)</w:t>
      </w:r>
    </w:p>
    <w:tbl>
      <w:tblPr>
        <w:tblW w:w="98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986"/>
        <w:gridCol w:w="789"/>
        <w:gridCol w:w="795"/>
        <w:gridCol w:w="795"/>
        <w:gridCol w:w="694"/>
        <w:gridCol w:w="764"/>
      </w:tblGrid>
      <w:tr>
        <w:trPr/>
        <w:tc>
          <w:tcPr>
            <w:tcW w:w="6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ы двигательной активности</w:t>
            </w:r>
          </w:p>
        </w:tc>
        <w:tc>
          <w:tcPr>
            <w:tcW w:w="33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четверти</w:t>
            </w:r>
          </w:p>
        </w:tc>
        <w:tc>
          <w:tcPr>
            <w:tcW w:w="6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год</w:t>
            </w:r>
          </w:p>
        </w:tc>
        <w:tc>
          <w:tcPr>
            <w:tcW w:w="7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6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823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(волейбол)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ормативов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5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9 класс (3 часа в неделю)</w:t>
      </w:r>
    </w:p>
    <w:tbl>
      <w:tblPr>
        <w:tblW w:w="98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986"/>
        <w:gridCol w:w="789"/>
        <w:gridCol w:w="795"/>
        <w:gridCol w:w="795"/>
        <w:gridCol w:w="694"/>
        <w:gridCol w:w="764"/>
      </w:tblGrid>
      <w:tr>
        <w:trPr/>
        <w:tc>
          <w:tcPr>
            <w:tcW w:w="6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ы двигательной активности</w:t>
            </w:r>
          </w:p>
        </w:tc>
        <w:tc>
          <w:tcPr>
            <w:tcW w:w="33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четверти</w:t>
            </w:r>
          </w:p>
        </w:tc>
        <w:tc>
          <w:tcPr>
            <w:tcW w:w="6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год</w:t>
            </w:r>
          </w:p>
        </w:tc>
        <w:tc>
          <w:tcPr>
            <w:tcW w:w="7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6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823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(волейбол)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ормативов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5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к результатам освоения ос</w:t>
        <w:softHyphen/>
        <w:t>новной образовательной программы основного общего обра</w:t>
        <w:softHyphen/>
        <w:t>зования Федерального государственного образовательного стандарта данная рабочая программа для 8-9-х классов направ</w:t>
        <w:softHyphen/>
        <w:t>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, прошлое и настоящее многонационального на</w:t>
        <w:softHyphen/>
        <w:t>рода Росси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ответственности и долга перед Ро</w:t>
        <w:softHyphen/>
        <w:t>дино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 мотивации  к обучению 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 и способности вести диалог с другими людь</w:t>
        <w:softHyphen/>
        <w:t>ми и достигать в нём взаимопонима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школьном самоуправлении и   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здорового и безопасного обра</w:t>
        <w:softHyphen/>
        <w:t>за жизни; усвоение правил индивидуального и коллективно</w:t>
        <w:softHyphen/>
        <w:t>го безопасного поведения в чрезвычайных ситуациях, угрожа</w:t>
        <w:softHyphen/>
        <w:t>ющих жизни и здоровью людей, правил поведения на транс</w:t>
        <w:softHyphen/>
        <w:t>порте и на дорогах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тражаются в готовности обучаю</w:t>
        <w:softHyphen/>
        <w:t>щихся к саморазвитию индивидуальных свойств личности, ко</w:t>
        <w:softHyphen/>
        <w:t>торые приобретаются в процессе освоения учебного предмета «Физическая культура». Они включают в себя основы граждан</w:t>
        <w:softHyphen/>
        <w:t>ской идентичности, сформированную мотивацию к обучению и познанию в сфере физической культуры, умения использо</w:t>
        <w:softHyphen/>
        <w:t>вать ценности физической культуры для удовлетворения ин</w:t>
        <w:softHyphen/>
        <w:t>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познавательной культуры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</w:t>
        <w:softHyphen/>
        <w:t>ответствии их возрастно-половым нормативам; •   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 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нравственн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управлять своими эмоциями, владеть куль</w:t>
        <w:softHyphen/>
        <w:t>турой общения и взаимодействия в процессе занятий физи</w:t>
        <w:softHyphen/>
        <w:t>ческими упражнениями, во время игр и соревнован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трудов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эстетической куль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коммуникативной куль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умением осуществлять поиск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 занятиях  физическими  упражнениями   и спорто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 •   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физическ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ям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циклических и ациклических локомоциях: с макси</w:t>
        <w:softHyphen/>
        <w:t>мальной скоростью пробегать 60 м из положения низкого стар</w:t>
        <w:softHyphen/>
        <w:t>та; в равномерном темпе бегать до 20 мин (мальчики) и до 15 мин (девочки); после быстрого разбега с 9—13 шагов совер</w:t>
        <w:softHyphen/>
        <w:t>шать прыжок в длину; выполнять с 9—13 шагов разбега пры</w:t>
        <w:softHyphen/>
        <w:t>жок в высоту способом «перешагивание»; проплывать 50 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метаниях на дальность и на меткость: метать малый мяч и мяч 150 г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и мяч 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гимнастических и акробатических упражнениях: вы</w:t>
        <w:softHyphen/>
        <w:t>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</w:t>
        <w:softHyphen/>
        <w:t>зад в полушпагат, «мост» и поворот в упор стоя на одном ко</w:t>
        <w:softHyphen/>
        <w:t>лене (девочки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спортивных играх: играть в одну из спортивных игр (по упрощённым правилам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спортивной деятельности: участвовать в соревновании по легкоатлетическому четырёхборью: 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</w:t>
        <w:softHyphen/>
        <w:t>могать друг другу и учителю; поддерживать товарищей, имею</w:t>
        <w:softHyphen/>
        <w:t xml:space="preserve">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  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</w:t>
        <w:softHyphen/>
        <w:t>стную деятельность с учителем и сверстника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индивидуально и в группе: находить об</w:t>
        <w:softHyphen/>
        <w:t>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использовать речевые средства в со</w:t>
        <w:softHyphen/>
        <w:t>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проявляются в различных об</w:t>
        <w:softHyphen/>
        <w:t>ластях культу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</w:t>
        <w:softHyphen/>
        <w:t>ских и нравственных качест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</w:t>
        <w:softHyphen/>
        <w:t>ности выбора профессиональной деятельности и обеспечива</w:t>
        <w:softHyphen/>
        <w:t>ющего длительную творческую активность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физической культуры как средства организа</w:t>
        <w:softHyphen/>
        <w:t>ции и активного ведения здорового образа жизни, профилак</w:t>
        <w:softHyphen/>
        <w:t xml:space="preserve">тики вредных привычек и девиантного (отклоняющегося от норм) поведе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области нравственной куль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собственному здоровью и здо</w:t>
        <w:softHyphen/>
        <w:t>ровью окружающих, проявление доброжелательности и отзыв</w:t>
        <w:softHyphen/>
        <w:t>чивости к людям, имеющим ограниченные возможности и нарушения в состоянии здоровь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к порученному делу, проявле</w:t>
        <w:softHyphen/>
        <w:t>ние дисциплинированности  и  готовности  отстаивать соб</w:t>
        <w:softHyphen/>
        <w:t>ственные позиции, отвечать за результаты собственной дея</w:t>
        <w:softHyphen/>
        <w:t>тельности.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трудовой культуры:</w:t>
        <w:tab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е выполнение учебных заданий, осознан</w:t>
        <w:softHyphen/>
        <w:t>ное стремление к освоению новых знаний и умений, повы</w:t>
        <w:softHyphen/>
        <w:t>шающих результативность выполнения задан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</w:t>
        <w:softHyphen/>
        <w:t>тий и обеспечивать их безопасность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</w:t>
        <w:softHyphen/>
        <w:t>ством активного использования занятий физическими упраж</w:t>
        <w:softHyphen/>
        <w:t>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эстетическ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</w:t>
        <w:softHyphen/>
        <w:t>ниями и навыками, исходя из целесообразности и эстетиче</w:t>
        <w:softHyphen/>
        <w:t>ской привлека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коммуникативной куль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культурой речи, ведение диалога в доброжела</w:t>
        <w:softHyphen/>
        <w:t>тельной и открытой форме, проявление к собеседнику вни</w:t>
        <w:softHyphen/>
        <w:t>мания, интереса и уваж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вести дискуссию, обсуждать содержа</w:t>
        <w:softHyphen/>
        <w:t>ние и результаты совместной деятельности, находить компро</w:t>
        <w:softHyphen/>
        <w:t>миссы при принятии общих решен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логически грамотно излагать, аргу</w:t>
        <w:softHyphen/>
        <w:t>ментировать и обосновывать собственную точку зрения, до</w:t>
        <w:softHyphen/>
        <w:t>водить её до собеседни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физическ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</w:t>
        <w:softHyphen/>
        <w:t>рования и наполнения содержание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</w:t>
        <w:softHyphen/>
        <w:t>тельной физической культуры, активно их использовать в са</w:t>
        <w:softHyphen/>
        <w:t>мостоятельно  организуемой  спортивно-оздоровительной  и физкультурно-оздоровительн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ами наблюдения за показателями инди</w:t>
        <w:softHyphen/>
        <w:t>видуального здоровья, физического развития и физической подготовленности, величиной физических нагрузок, исполь</w:t>
        <w:softHyphen/>
        <w:t>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й школе в соответствии с Федеральным госуда</w:t>
        <w:softHyphen/>
        <w:t xml:space="preserve">рственным образовательным стандартом основного общего образ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«Физическая куль</w:t>
        <w:softHyphen/>
        <w:t>тура» должны отражат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 освоение   умения   оказывать   первую   помощь   при  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опыта организации и мониторинга физиче</w:t>
        <w:softHyphen/>
        <w:t>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</w:t>
        <w:softHyphen/>
        <w:t>нятий  физической  культурой  посредством  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</w:t>
        <w:softHyphen/>
        <w:t xml:space="preserve">ями с разной целевой ориентацией;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</w:t>
        <w:softHyphen/>
        <w:t>ражнений, ориентированных на развитие основных физиче</w:t>
        <w:softHyphen/>
        <w:t>ских качеств, повышение функциональных возможностей ос</w:t>
        <w:softHyphen/>
        <w:t>новных систем организм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е результаты, так же как личностные и метапредметные, проявляются в разных областях культуры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нравственн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оявлять дисциплинированность и уваже</w:t>
        <w:softHyphen/>
        <w:t>ние к товарищам по команде и соперникам во время игро</w:t>
        <w:softHyphen/>
        <w:t>вой и соревновательной деятельности, соблюдать правила иг</w:t>
        <w:softHyphen/>
        <w:t>ры и соревнова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трудовой куль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еодолевать трудности, добросовестно вы</w:t>
        <w:softHyphen/>
        <w:t>полнять учебные задания по технической и физической под</w:t>
        <w:softHyphen/>
        <w:t>готовк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и проводить самостоятельные за</w:t>
        <w:softHyphen/>
        <w:t>нятия по базовым видам школьной программы, 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результате освоения Обязательного минимума содержания учебного предмета «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ическая культура» учащиеся по окончании основной школы должны достигнуть следующего уровня развития физической культур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яет знан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ы истории развития физической культуры в России (в СССР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обенности развития избранного вида спор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функциональные особенности собственного организ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жнения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 деятельности</w:t>
      </w:r>
    </w:p>
    <w:p>
      <w:pPr>
        <w:pStyle w:val="Normal"/>
        <w:ind w:firstLine="284"/>
        <w:jc w:val="both"/>
        <w:rPr/>
      </w:pPr>
      <w:r>
        <w:rPr/>
        <w:t>Демонстрирует:</w:t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28"/>
        <w:gridCol w:w="1702"/>
        <w:gridCol w:w="1579"/>
      </w:tblGrid>
      <w:tr>
        <w:trPr>
          <w:trHeight w:val="5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 способ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льч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орост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60 м с высокого старта с опорой на руку,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лов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занье по канату 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тояние 6 м, с Прыжок в длину с места, см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выносли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2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 мин 50 с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мин 20 с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координ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ледовательное выполнение пяти кувырков, 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сок малого мяча в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ндартную мишень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вигательные умения, навыки и способност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циклических и ациклических локомоциях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метаниях на дальность и на меткос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гимнастическах и акробатическах упражнения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спортивных игра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играть в одну из спортивных игр (по упрощенным правилам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изическая подготовленнос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особы фазкультурно-оздоровательной деяте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особы спортивной деяте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авила поведения на занятиях физическими упражнения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курса</w:t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0" w:leader="none"/>
          <w:tab w:val="left" w:pos="5560" w:leader="none"/>
        </w:tabs>
        <w:suppressAutoHyphens w:val="tru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ьно-техническое обеспечение включает минимально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: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5560" w:leader="none"/>
        </w:tabs>
        <w:suppressAutoHyphens w:val="tru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ечатные пособия, таблицы с тестами по физическому развитию учащихся в соответствии с программой обучения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5560" w:leader="none"/>
        </w:tabs>
        <w:suppressAutoHyphens w:val="tru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школе два спортивных зала для проведения уроков по физической культуре. Имеется учебно-практическое оборудование  и спортивный инвентарь для проведения занятий по всем разделам программы: гимнастика, легкая атлетика, лыжная подготовка, волейбол, футбол, баскетбол, подвижные иг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 Доступ в кабинет информатики к ресурсам Интернет, наличие комплекта компакт-дисков по предмету позволяет создавать мультимедийное сопровождение уроков физкультуры, проводить учащимися самостоятельный поиск информации по предмет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Лях Рабочая программа Физическая культура Предметная линия М.Я.Виленского,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Лях   А.А. Зданевич  Физическая культура 8 – 9 классы Москва «Просвещение»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Виденкин  Внеклассные мероприятия по физкультуре Волгоград «Учитель» 2007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Виденкин  Спортивные праздники и мероприятия в школе Волгоград «Учитель»   2007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Виненко  Физкультура 5-11 классы, планирование Волгоград «Учитель» 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. Кисилёв,  С.Б.Киселёва  Справочник учителя физической культуры  Волгогра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итель»  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. Киселёв,  С.Б.Киселёва  Настольная книга учителя физической культуры Волгогра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итель»  2008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енико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Лях   А.А. Зданевич  Физическая культура 8 – 9 классы М., «Просвещение»2010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 по истории олимпийских игр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lympiady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imp-history.ru/</w:t>
        </w:r>
      </w:hyperlink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изкультура в школе  http://www.fizkulturavshkole.ru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http://fizkultura-na5.ru/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http://fizkulturavshcole.narod2.ru/prezentatsii/Testirovanie_po_fizkulture.ppt</w:t>
        </w:r>
      </w:hyperlink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Pravila_povedeniya_na_uroke_fizkultury.ppt</w:t>
      </w:r>
    </w:p>
    <w:p>
      <w:pPr>
        <w:pStyle w:val="Normal"/>
        <w:rPr>
          <w:rStyle w:val="StrongEmphasis"/>
          <w:rFonts w:ascii="Times New Roman" w:hAnsi="Times New Roman" w:cs="Times New Roman"/>
          <w:iCs/>
          <w:sz w:val="24"/>
          <w:szCs w:val="24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shd w:fill="FFFFFF" w:val="clear"/>
          </w:rPr>
          <w:t>Basketbol.ppt</w:t>
        </w:r>
      </w:hyperlink>
    </w:p>
    <w:p>
      <w:pPr>
        <w:pStyle w:val="Normal"/>
        <w:rPr>
          <w:rStyle w:val="StrongEmphasis"/>
          <w:rFonts w:ascii="Times New Roman" w:hAnsi="Times New Roman" w:cs="Times New Roman"/>
          <w:iCs/>
          <w:sz w:val="24"/>
          <w:szCs w:val="24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shd w:fill="FFFFFF" w:val="clear"/>
          </w:rPr>
          <w:t>Voleibol.ppt</w:t>
        </w:r>
      </w:hyperlink>
    </w:p>
    <w:p>
      <w:pPr>
        <w:pStyle w:val="Normal"/>
        <w:rPr>
          <w:rStyle w:val="StrongEmphasis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10 класс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 Федеральным базисным учебным планом для общеобразовательных учреждений Российской Федерации для обязательного изучения предмета «Физическая культура» на этапе среднего (полного) общего образования отводи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0 классе – 3 часа в неделю (34 учебные недели - 102 часа за учебный год)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школьного физического воспит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ется формирование разносторонне физически разви</w:t>
        <w:softHyphen/>
        <w:t>той личности, способной активно использовать ценности физической культуры для укрепления и длительного со</w:t>
        <w:softHyphen/>
        <w:t>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учебного предмета «Физическая культура» в основной школе направлен на решение следую</w:t>
        <w:softHyphen/>
        <w:t xml:space="preserve">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гармоничному физическому развитию, за</w:t>
        <w:softHyphen/>
        <w:t>крепление навыков правильной осанки, развитие устойчиво</w:t>
        <w:softHyphen/>
        <w:t>сти организма к неблагоприятным условиям внешней среды, воспитание ценностных ориентации на здоровый образ жиз</w:t>
        <w:softHyphen/>
        <w:t>ни и привычки соблюдения личной гигиены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</w:t>
        <w:softHyphen/>
        <w:t>та и точность реагирования на сигналы, согласование движе</w:t>
        <w:softHyphen/>
        <w:t>ний, ритм, равновесие, точность воспроизведения и дифферен</w:t>
        <w:softHyphen/>
        <w:t>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знаний о личной гигиене, о влия</w:t>
        <w:softHyphen/>
        <w:t>нии занятий физическими упражнениями на основные систе</w:t>
        <w:softHyphen/>
        <w:t>мы организма, развитие волевых и нравственных качест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у представлений о физической культуре лич</w:t>
        <w:softHyphen/>
        <w:t>ности и приёмах самоконтрол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ие представления об основных видах спорта, со</w:t>
        <w:softHyphen/>
        <w:t>ревнованиях, снарядах и инвентаре, соблюдение правил тех</w:t>
        <w:softHyphen/>
        <w:t>ники безопасности во время занятий, оказание первой помо</w:t>
        <w:softHyphen/>
        <w:t>щи при травмах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привычки к самостоятельным занятиям фи</w:t>
        <w:softHyphen/>
        <w:t>зическими упражнениями, избранными видами спорта в сво</w:t>
        <w:softHyphen/>
        <w:t>бодное врем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декватной оценки собственных физиче</w:t>
        <w:softHyphen/>
        <w:t>ских возможносте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инициативности, самостоятельности, взаимо</w:t>
        <w:softHyphen/>
        <w:t>помощи, дисциплинированности, чувства ответствен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во внимание главную цель развития отечествен</w:t>
        <w:softHyphen/>
        <w:t>ной системы школьного образования и необходимость реше</w:t>
        <w:softHyphen/>
        <w:t xml:space="preserve">ния вышеназванных задач образования учащих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0-11-х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</w:t>
        <w:softHyphen/>
        <w:t>ского процесса; педагогика сотрудничества, деятельностный подход; интенсификация и оптимизация; соблюдение дидак</w:t>
        <w:softHyphen/>
        <w:t>тических правил; расширение межпредметных связ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нцип демократ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 педагогическом процессе вы</w:t>
        <w:softHyphen/>
        <w:t>ражается в обеспечении всем и каждому ученику одинаково</w:t>
        <w:softHyphen/>
        <w:t>го доступа к основам физической культуры, максимальном раскрытии способностей детей;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; изменении сути педагогических отношений, переход от подчинения к сотрудничеству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уман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процесса заключается в учё</w:t>
        <w:softHyphen/>
        <w:t>те индивидуальных способностей личности каждого ребёнка и педагога. Она строится в соответствии с наличным опытом и уровнем достижений школьников, их интересов и склон</w:t>
        <w:softHyphen/>
        <w:t>ностей. Учителя обязаны предоставлять детям разноуровне</w:t>
        <w:softHyphen/>
        <w:t>вый по сложности и субъективной трудности усвоения мате</w:t>
        <w:softHyphen/>
        <w:t>риал программы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дагогики сотрудничества -  </w:t>
      </w:r>
      <w:r>
        <w:rPr>
          <w:rFonts w:cs="Times New Roman" w:ascii="Times New Roman" w:hAnsi="Times New Roman"/>
          <w:color w:val="000000"/>
          <w:sz w:val="24"/>
          <w:szCs w:val="24"/>
        </w:rPr>
        <w:t>идеи совместной развивающей деятель</w:t>
        <w:softHyphen/>
        <w:t>ности детей и взрослых, в процессе которой они связаны вза</w:t>
        <w:softHyphen/>
        <w:t>имопониманием и проникновением в духовный мир друг дру</w:t>
        <w:softHyphen/>
        <w:t>га, совместным желанием анализа хода и результатов этой де</w:t>
        <w:softHyphen/>
        <w:t>ятельност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ятельностный подход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пере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</w:t>
        <w:softHyphen/>
        <w:t>но-оздоровительной и спортив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тенсификация и оптим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 в повышении целенаправленности обучения и усилении мотивации занятий физической культурой и спортом;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м</w:t>
        <w:softHyphen/>
        <w:t>но-алгоритмического типа, групповые и индивидуальные формы обучения, круговая тренировка и др.); развитии навы</w:t>
        <w:softHyphen/>
        <w:t>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планирования учебного материала в логике по</w:t>
        <w:softHyphen/>
        <w:t xml:space="preserve">этапного его освоения было положено соблюд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дакти</w:t>
        <w:softHyphen/>
        <w:t xml:space="preserve">ческих пр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звестного к неизвестному и от простого к сложному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у формирования целостного мировоззрения учащих</w:t>
        <w:softHyphen/>
        <w:t>ся, всестороннего раскрытия взаимосвязи и взаимообусл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н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емых явлений и процессов в сфере физической| культуры учитель реализует на осно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сширения межпредметных связей </w:t>
      </w:r>
      <w:r>
        <w:rPr>
          <w:rFonts w:cs="Times New Roman" w:ascii="Times New Roman" w:hAnsi="Times New Roman"/>
          <w:color w:val="000000"/>
          <w:sz w:val="24"/>
          <w:szCs w:val="24"/>
        </w:rPr>
        <w:t>из области разных предметов: литературы, истории, математики, анатомии, гигиены, физиологии, психологии и др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ки физической культуры -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основная форма организации учебной деятельности учащихся в процессе освоения, ими содержания предмет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физической культуры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0-11-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решаются основные задачи, стоящие перед школьной системой физи</w:t>
        <w:softHyphen/>
        <w:t>ческого воспитания. Вместе с тем особенностью урочных за</w:t>
        <w:softHyphen/>
        <w:t>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, эле</w:t>
        <w:softHyphen/>
        <w:t>менты единоборств, лыжная подготовка, плавание). Углубля</w:t>
        <w:softHyphen/>
        <w:t>ются знания о личной гигиене, о влиянии занятий физиче</w:t>
        <w:softHyphen/>
        <w:t>скими упражнениями на основные системы организма (дыха</w:t>
        <w:softHyphen/>
        <w:t>ние, кровообращение, ЦНС, обмен веществ), на развитие волевых и нравственных качеств. На уроках физической куль</w:t>
        <w:softHyphen/>
        <w:t xml:space="preserve">туры 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0-11</w:t>
      </w:r>
      <w:r>
        <w:rPr>
          <w:rFonts w:cs="Times New Roman" w:ascii="Times New Roman" w:hAnsi="Times New Roman"/>
          <w:color w:val="000000"/>
          <w:sz w:val="24"/>
          <w:szCs w:val="24"/>
        </w:rPr>
        <w:t>-х классов получают представления о физи</w:t>
        <w:softHyphen/>
        <w:t>ческой культуре личности, её взаимосвязи с основами здоро</w:t>
        <w:softHyphen/>
        <w:t>вого образа жизни, овладевают знаниями о методике самосто</w:t>
        <w:softHyphen/>
        <w:t>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</w:t>
        <w:softHyphen/>
        <w:t>ки безопасности и оказания первой помощи при травма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результатам обучения и освоения содержания курса по физической культуре</w:t>
      </w:r>
    </w:p>
    <w:tbl>
      <w:tblPr>
        <w:tblW w:w="96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213"/>
        <w:gridCol w:w="7"/>
        <w:gridCol w:w="2254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44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ю, д)</w:t>
            </w:r>
          </w:p>
        </w:tc>
        <w:tc>
          <w:tcPr>
            <w:tcW w:w="22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ю, д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26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26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ителя, учащихся, определяемый самой школой, по углублённому изучению одного из видов спорта( баскетбол)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ъём изучения программного материала в учебном го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10 класс (3 часа в неделю)</w:t>
      </w:r>
    </w:p>
    <w:tbl>
      <w:tblPr>
        <w:tblW w:w="971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1578"/>
        <w:gridCol w:w="1579"/>
        <w:gridCol w:w="694"/>
        <w:gridCol w:w="864"/>
      </w:tblGrid>
      <w:tr>
        <w:trPr/>
        <w:tc>
          <w:tcPr>
            <w:tcW w:w="6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вигательной активности</w:t>
            </w:r>
          </w:p>
        </w:tc>
        <w:tc>
          <w:tcPr>
            <w:tcW w:w="31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лугодия</w:t>
            </w:r>
          </w:p>
        </w:tc>
        <w:tc>
          <w:tcPr>
            <w:tcW w:w="6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  <w:tc>
          <w:tcPr>
            <w:tcW w:w="8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3 ч. 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.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.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ч.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.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ч.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ч.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.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, прошлое и настоящее многонационального на</w:t>
        <w:softHyphen/>
        <w:t>рода Росси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ответственности и долга перед Ро</w:t>
        <w:softHyphen/>
        <w:t>дино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 мотивации  к обучению 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 и способности вести диалог с другими людь</w:t>
        <w:softHyphen/>
        <w:t>ми и достигать в нём взаимопонима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школьном самоуправлении и   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здорового и безопасного обра</w:t>
        <w:softHyphen/>
        <w:t>за жизни; усвоение правил индивидуального и коллективно</w:t>
        <w:softHyphen/>
        <w:t>го безопасного поведения в чрезвычайных ситуациях, угрожа</w:t>
        <w:softHyphen/>
        <w:t>ющих жизни и здоровью людей, правил поведения на транс</w:t>
        <w:softHyphen/>
        <w:t>порте и на дорогах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тражаются в готовности обучаю</w:t>
        <w:softHyphen/>
        <w:t>щихся к саморазвитию индивидуальных свойств личности, ко</w:t>
        <w:softHyphen/>
        <w:t>торые приобретаются в процессе освоения учебного предмета «Физическая культура». Они включают в себя основы граждан</w:t>
        <w:softHyphen/>
        <w:t>ской идентичности, сформированную мотивацию к обучению и познанию в сфере физической культуры, умения использо</w:t>
        <w:softHyphen/>
        <w:t>вать ценности физической культуры для удовлетворения ин</w:t>
        <w:softHyphen/>
        <w:t>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познавательной культуры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</w:t>
        <w:softHyphen/>
        <w:t>ответствии их возрастно-половым нормативам; •   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 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нравственн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управлять своими эмоциями, владеть куль</w:t>
        <w:softHyphen/>
        <w:t>турой общения и взаимодействия в процессе занятий физи</w:t>
        <w:softHyphen/>
        <w:t>ческими упражнениями, во время игр и соревнован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трудов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эстетической куль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коммуникативной куль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 занятиях  физическими  упражнениями   и спорто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 •   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физическ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ям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циклических и ациклических локомоциях: с макси</w:t>
        <w:softHyphen/>
        <w:t>мальной скоростью пробегать 60 м из положения низкого стар</w:t>
        <w:softHyphen/>
        <w:t>та; в равномерном темпе бегать до 20 мин (мальчики) и до 15 мин (девочки); после быстрого разбега с 9—13 шагов совер</w:t>
        <w:softHyphen/>
        <w:t>шать прыжок в длину; выполнять с 9—13 шагов разбега пры</w:t>
        <w:softHyphen/>
        <w:t>жок в высоту способом «перешагивание»; проплывать 50 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метаниях на дальность и на меткость: метать малый мяч и мяч 150 г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и мяч 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гимнастических и акробатических упражнениях: вы</w:t>
        <w:softHyphen/>
        <w:t>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</w:t>
        <w:softHyphen/>
        <w:t>зад в полушпагат, «мост» и поворот в упор стоя на одном ко</w:t>
        <w:softHyphen/>
        <w:t>лене (девочки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спортивных играх: играть в одну из спортивных игр (по упрощённым правилам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спортивной деятельности: участвовать в соревновании по легкоатлетическому четырёхборью: 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</w:t>
        <w:softHyphen/>
        <w:t>могать друг другу и учителю; поддерживать товарищей, имею</w:t>
        <w:softHyphen/>
        <w:t xml:space="preserve">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  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</w:t>
        <w:softHyphen/>
        <w:t>стную деятельность с учителем и сверстника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индивидуально и в группе: находить об</w:t>
        <w:softHyphen/>
        <w:t>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использовать речевые средства в со</w:t>
        <w:softHyphen/>
        <w:t>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проявляются в различных об</w:t>
        <w:softHyphen/>
        <w:t>ластях культу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</w:t>
        <w:softHyphen/>
        <w:t>ских и нравственных качест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</w:t>
        <w:softHyphen/>
        <w:t>ности выбора профессиональной деятельности и обеспечива</w:t>
        <w:softHyphen/>
        <w:t>ющего длительную творческую активность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физической культуры как средства организа</w:t>
        <w:softHyphen/>
        <w:t>ции и активного ведения здорового образа жизни, профилак</w:t>
        <w:softHyphen/>
        <w:t xml:space="preserve">тики вредных привычек и девиантного (отклоняющегося от норм) поведе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области нравственной куль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собственному здоровью и здо</w:t>
        <w:softHyphen/>
        <w:t>ровью окружающих, проявление доброжелательности и отзыв</w:t>
        <w:softHyphen/>
        <w:t>чивости к людям, имеющим ограниченные возможности и нарушения в состоянии здоровь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к порученному делу, проявле</w:t>
        <w:softHyphen/>
        <w:t>ние дисциплинированности  и  готовности  отстаивать соб</w:t>
        <w:softHyphen/>
        <w:t>ственные позиции, отвечать за результаты собственной дея</w:t>
        <w:softHyphen/>
        <w:t>тель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трудовой куль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е выполнение учебных заданий, осознан</w:t>
        <w:softHyphen/>
        <w:t>ное стремление к освоению новых знаний и умений, повы</w:t>
        <w:softHyphen/>
        <w:t>шающих результативность выполнения задан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</w:t>
        <w:softHyphen/>
        <w:t>тий и обеспечивать их безопасность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</w:t>
        <w:softHyphen/>
        <w:t>ством активного использования занятий физическими упраж</w:t>
        <w:softHyphen/>
        <w:t>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эстетическ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</w:t>
        <w:softHyphen/>
        <w:t>ниями и навыками, исходя из целесообразности и эстетиче</w:t>
        <w:softHyphen/>
        <w:t>ской привлека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коммуникативной куль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культурой речи, ведение диалога в доброжела</w:t>
        <w:softHyphen/>
        <w:t>тельной и открытой форме, проявление к собеседнику вни</w:t>
        <w:softHyphen/>
        <w:t>мания, интереса и уваж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вести дискуссию, обсуждать содержа</w:t>
        <w:softHyphen/>
        <w:t>ние и результаты совместной деятельности, находить компро</w:t>
        <w:softHyphen/>
        <w:t>миссы при принятии общих решен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логически грамотно излагать, аргу</w:t>
        <w:softHyphen/>
        <w:t>ментировать и обосновывать собственную точку зрения, до</w:t>
        <w:softHyphen/>
        <w:t>водить её до собеседни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физическ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</w:t>
        <w:softHyphen/>
        <w:t>рования и наполнения содержание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</w:t>
        <w:softHyphen/>
        <w:t>тельной физической культуры, активно их использовать в са</w:t>
        <w:softHyphen/>
        <w:t>мостоятельно  организуемой  спортивно-оздоровительной  и физкультурно-оздоровительн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ами наблюдения за показателями инди</w:t>
        <w:softHyphen/>
        <w:t>видуального здоровья, физического развития и физической подготовленности, величиной физических нагрузок, исполь</w:t>
        <w:softHyphen/>
        <w:t>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й школе в соответствии с Федеральным госуда</w:t>
        <w:softHyphen/>
        <w:t xml:space="preserve">рственным образовательным стандартом основного общего образ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«Физическая куль</w:t>
        <w:softHyphen/>
        <w:t>тура» должны отражат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 освоение   умения   оказывать   первую   помощь   при  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опыта организации и мониторинга физиче</w:t>
        <w:softHyphen/>
        <w:t>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</w:t>
        <w:softHyphen/>
        <w:t>нятий  физической  культурой  посредством  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</w:t>
        <w:softHyphen/>
        <w:t xml:space="preserve">ями с разной целевой ориентацией;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</w:t>
        <w:softHyphen/>
        <w:t>ражнений, ориентированных на развитие основных физиче</w:t>
        <w:softHyphen/>
        <w:t>ских качеств, повышение функциональных возможностей ос</w:t>
        <w:softHyphen/>
        <w:t>новных систем организм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е результаты, так же как личностные и метапредметные, проявляются в разных областях культуры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нравственной культур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оявлять дисциплинированность и уваже</w:t>
        <w:softHyphen/>
        <w:t>ние к товарищам по команде и соперникам во время игро</w:t>
        <w:softHyphen/>
        <w:t>вой и соревновательной деятельности, соблюдать правила иг</w:t>
        <w:softHyphen/>
        <w:t>ры и соревнова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трудовой куль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еодолевать трудности, добросовестно вы</w:t>
        <w:softHyphen/>
        <w:t>полнять учебные задания по технической и физической под</w:t>
        <w:softHyphen/>
        <w:t>готовк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и проводить самостоятельные за</w:t>
        <w:softHyphen/>
        <w:t>нятия по базовым видам школьной программы, 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suppressAutoHyphens w:val="true"/>
        <w:autoSpaceDE w:val="false"/>
        <w:spacing w:lineRule="exact" w:line="278" w:before="5" w:after="0"/>
        <w:ind w:left="1070" w:hanging="355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Характеризует 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</w:t>
      </w:r>
      <w:r>
        <w:rPr>
          <w:rFonts w:cs="Times New Roman" w:ascii="Times New Roman" w:hAnsi="Times New Roman"/>
          <w:sz w:val="24"/>
          <w:szCs w:val="24"/>
        </w:rPr>
        <w:t>спорта высших дости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suppressAutoHyphens w:val="true"/>
        <w:autoSpaceDE w:val="false"/>
        <w:spacing w:lineRule="exact" w:line="274" w:before="24" w:after="0"/>
        <w:ind w:left="1070" w:hanging="355"/>
        <w:rPr/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Объясняе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роль и значение занятий физической культурой в укреплении здоровья </w:t>
      </w:r>
      <w:r>
        <w:rPr>
          <w:rFonts w:cs="Times New Roman" w:ascii="Times New Roman" w:hAnsi="Times New Roman"/>
          <w:spacing w:val="-11"/>
          <w:sz w:val="24"/>
          <w:szCs w:val="24"/>
        </w:rPr>
        <w:t>человека, профилактике вредных привычек, ведении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24" w:after="20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suppressAutoHyphens w:val="true"/>
        <w:autoSpaceDE w:val="false"/>
        <w:spacing w:lineRule="exact" w:line="278" w:before="5" w:after="0"/>
        <w:ind w:left="1070" w:hanging="355"/>
        <w:rPr/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Характеризуе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ндивидуальные особенности физического и психического развития и их связь </w:t>
      </w:r>
      <w:r>
        <w:rPr>
          <w:rFonts w:cs="Times New Roman" w:ascii="Times New Roman" w:hAnsi="Times New Roman"/>
          <w:sz w:val="24"/>
          <w:szCs w:val="24"/>
        </w:rPr>
        <w:t>с регулярными занятиями физическими упраж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suppressAutoHyphens w:val="true"/>
        <w:autoSpaceDE w:val="false"/>
        <w:spacing w:lineRule="exact" w:line="274" w:before="24" w:after="0"/>
        <w:ind w:left="1070" w:hanging="355"/>
        <w:rPr/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Характеризуе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особенности функционирования основных органов и структур организма в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ремя занятий физическими упражнениями, особенности планирования индивидуальных занятий физическими упражнениями различной </w:t>
      </w:r>
      <w:r>
        <w:rPr>
          <w:rFonts w:cs="Times New Roman" w:ascii="Times New Roman" w:hAnsi="Times New Roman"/>
          <w:sz w:val="24"/>
          <w:szCs w:val="24"/>
        </w:rPr>
        <w:t>направленности и контроля их эффектив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suppressAutoHyphens w:val="true"/>
        <w:autoSpaceDE w:val="false"/>
        <w:spacing w:lineRule="exact" w:line="274" w:before="14" w:after="0"/>
        <w:ind w:left="1070" w:right="960" w:hanging="355"/>
        <w:rPr/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Характеризуе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особенности организации и проведения индивидуальных заняти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физическими упражнениями общей профессионально-прикладной и </w:t>
      </w:r>
      <w:r>
        <w:rPr>
          <w:rFonts w:cs="Times New Roman" w:ascii="Times New Roman" w:hAnsi="Times New Roman"/>
          <w:spacing w:val="-10"/>
          <w:sz w:val="24"/>
          <w:szCs w:val="24"/>
        </w:rPr>
        <w:t>оздоровительно-корригирующей направл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suppressAutoHyphens w:val="true"/>
        <w:autoSpaceDE w:val="false"/>
        <w:spacing w:lineRule="exact" w:line="269" w:before="29" w:after="0"/>
        <w:ind w:left="1070" w:hanging="355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спользует особенности обучения и самообучения двигательным действиям, особенности </w:t>
      </w:r>
      <w:r>
        <w:rPr>
          <w:rFonts w:cs="Times New Roman" w:ascii="Times New Roman" w:hAnsi="Times New Roman"/>
          <w:spacing w:val="-10"/>
          <w:sz w:val="24"/>
          <w:szCs w:val="24"/>
        </w:rPr>
        <w:t>развития физических способностей на занятиях физической культур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suppressAutoHyphens w:val="true"/>
        <w:autoSpaceDE w:val="false"/>
        <w:spacing w:lineRule="exact" w:line="278" w:before="19" w:after="0"/>
        <w:ind w:left="1070" w:right="960" w:hanging="355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спользует особенности форм урочных и внеурочных занятий физическими </w:t>
      </w:r>
      <w:r>
        <w:rPr>
          <w:rFonts w:cs="Times New Roman" w:ascii="Times New Roman" w:hAnsi="Times New Roman"/>
          <w:spacing w:val="-11"/>
          <w:sz w:val="24"/>
          <w:szCs w:val="24"/>
        </w:rPr>
        <w:t>упражнениями, основы их структуры, содержания и направл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suppressAutoHyphens w:val="true"/>
        <w:autoSpaceDE w:val="false"/>
        <w:spacing w:lineRule="exact" w:line="278" w:before="10" w:after="0"/>
        <w:ind w:left="1070" w:right="480" w:hanging="355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пределяет особенности содержания и направленности различных систем физических </w:t>
      </w:r>
      <w:r>
        <w:rPr>
          <w:rFonts w:cs="Times New Roman" w:ascii="Times New Roman" w:hAnsi="Times New Roman"/>
          <w:spacing w:val="-10"/>
          <w:sz w:val="24"/>
          <w:szCs w:val="24"/>
        </w:rPr>
        <w:t>упражнений, их оздоровительную и развивающую эффектив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10" w:after="200"/>
        <w:ind w:left="1070" w:right="480" w:hanging="0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suppressAutoHyphens w:val="true"/>
        <w:autoSpaceDE w:val="false"/>
        <w:spacing w:lineRule="exact" w:line="283" w:before="5" w:after="0"/>
        <w:ind w:left="715" w:hanging="0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Соблюдает правил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личной гигиены и закаливания организ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suppressAutoHyphens w:val="true"/>
        <w:autoSpaceDE w:val="false"/>
        <w:spacing w:lineRule="exact" w:line="283" w:before="5" w:after="0"/>
        <w:ind w:left="1070" w:right="480" w:hanging="355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Соблюдает  правил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организации и проведения самостоятельных форм занятий физическими </w:t>
      </w:r>
      <w:r>
        <w:rPr>
          <w:rFonts w:cs="Times New Roman" w:ascii="Times New Roman" w:hAnsi="Times New Roman"/>
          <w:sz w:val="24"/>
          <w:szCs w:val="24"/>
        </w:rPr>
        <w:t>упражнениями и спор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suppressAutoHyphens w:val="true"/>
        <w:autoSpaceDE w:val="false"/>
        <w:spacing w:lineRule="exact" w:line="283" w:before="0" w:after="0"/>
        <w:ind w:left="1070" w:right="480" w:hanging="355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Соблюдает правил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культуры поведения и взаимодействия во время коллективных занятий и </w:t>
      </w:r>
      <w:r>
        <w:rPr>
          <w:rFonts w:cs="Times New Roman" w:ascii="Times New Roman" w:hAnsi="Times New Roman"/>
          <w:sz w:val="24"/>
          <w:szCs w:val="24"/>
        </w:rPr>
        <w:t>соревн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suppressAutoHyphens w:val="true"/>
        <w:autoSpaceDE w:val="false"/>
        <w:spacing w:lineRule="exact" w:line="283" w:before="5" w:after="0"/>
        <w:ind w:left="715" w:hanging="0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Соблюдает правил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профилактики травматизма и оказания первой помощи при травмах и ушиб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suppressAutoHyphens w:val="true"/>
        <w:autoSpaceDE w:val="false"/>
        <w:spacing w:lineRule="exact" w:line="283" w:before="5" w:after="0"/>
        <w:ind w:left="1070" w:hanging="355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Соблюдает правил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экипировки и использования спортивного инвентаря на занятиях физической </w:t>
      </w:r>
      <w:r>
        <w:rPr>
          <w:rFonts w:cs="Times New Roman" w:ascii="Times New Roman" w:hAnsi="Times New Roman"/>
          <w:sz w:val="24"/>
          <w:szCs w:val="24"/>
        </w:rPr>
        <w:t>культу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283" w:before="5" w:after="20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suppressAutoHyphens w:val="true"/>
        <w:autoSpaceDE w:val="false"/>
        <w:spacing w:lineRule="exact" w:line="278" w:before="5" w:after="0"/>
        <w:ind w:left="1070" w:hanging="355"/>
        <w:rPr/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амостоятельные и самодеятельные занятия физическими упражнениями с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щей профессионально-прикладной и оздоровительно-корригирующей </w:t>
      </w:r>
      <w:r>
        <w:rPr>
          <w:rFonts w:cs="Times New Roman" w:ascii="Times New Roman" w:hAnsi="Times New Roman"/>
          <w:sz w:val="24"/>
          <w:szCs w:val="24"/>
        </w:rPr>
        <w:t>направленност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suppressAutoHyphens w:val="true"/>
        <w:autoSpaceDE w:val="false"/>
        <w:spacing w:lineRule="exact" w:line="278" w:before="10" w:after="0"/>
        <w:ind w:left="1070" w:right="1440" w:hanging="35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существляет контроль индивидуального физического развития и физической </w:t>
      </w:r>
      <w:r>
        <w:rPr>
          <w:rFonts w:cs="Times New Roman" w:ascii="Times New Roman" w:hAnsi="Times New Roman"/>
          <w:spacing w:val="-12"/>
          <w:sz w:val="24"/>
          <w:szCs w:val="24"/>
        </w:rPr>
        <w:t>подготовленностью, физической работоспособностью, осанк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оводит приёмы страховки и самостраховки во время занятий физическими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упражнениями, приёмы оказания первой помогли при травмах и ушиб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exact" w:line="288" w:before="5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оводит  приёмы массажа и самомассаж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exact" w:line="288" w:before="5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меняет анятия физической культурой и спортивные соревнования с учащимися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младших кла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exact" w:line="288" w:before="1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оводит судейство соревнований по одному из видов спорта.</w:t>
      </w:r>
    </w:p>
    <w:p>
      <w:pPr>
        <w:pStyle w:val="Normal"/>
        <w:widowControl w:val="false"/>
        <w:shd w:fill="FFFFFF" w:val="clear"/>
        <w:autoSpaceDE w:val="false"/>
        <w:spacing w:lineRule="exact" w:line="288" w:before="10" w:after="200"/>
        <w:ind w:left="715" w:hanging="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exact" w:line="283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ставляет индивидуальные комплексы физических упражнений различной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направл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83" w:before="5" w:after="0"/>
        <w:ind w:left="1070" w:hanging="35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ставляет планы-конспекты индивидуальных занятий и систем занятий.</w:t>
      </w:r>
    </w:p>
    <w:p>
      <w:pPr>
        <w:pStyle w:val="Normal"/>
        <w:widowControl w:val="false"/>
        <w:shd w:fill="FFFFFF" w:val="clear"/>
        <w:autoSpaceDE w:val="false"/>
        <w:spacing w:lineRule="exact" w:line="283" w:before="5" w:after="200"/>
        <w:ind w:left="1070" w:hanging="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пределяет уровни индивидуального физического развития и двигательно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подготовл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пределяет эффективность занятий физическими упражнениями, функциональное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состояние организма и физическую работоспособ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exact" w:line="283" w:before="5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пределяет дозировку физической нагрузки и направленность воздействий физических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упражнений.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Выпускник демонстрирует: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982"/>
        <w:gridCol w:w="1214"/>
        <w:gridCol w:w="1283"/>
      </w:tblGrid>
      <w:tr>
        <w:trPr>
          <w:trHeight w:val="4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379" w:right="36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ие способност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ие упраж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альч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евочки</w:t>
            </w:r>
          </w:p>
        </w:tc>
      </w:tr>
      <w:tr>
        <w:trPr>
          <w:trHeight w:val="4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3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. Бег 100 м, с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336" w:right="3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331" w:right="355" w:firstLine="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70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5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из виса на высокой переклади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тягивание из виса лёжа на низкой переклад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6" w:right="259" w:hanging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346" w:right="259" w:hanging="9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170</w:t>
            </w:r>
          </w:p>
        </w:tc>
      </w:tr>
      <w:tr>
        <w:trPr>
          <w:trHeight w:val="4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носливост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290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 на 3 км Кроссовый бег на 2 к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ин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ин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00 с</w:t>
            </w:r>
          </w:p>
        </w:tc>
      </w:tr>
    </w:tbl>
    <w:p>
      <w:pPr>
        <w:pStyle w:val="Normal"/>
        <w:shd w:fill="FFFFFF" w:val="clear"/>
        <w:spacing w:lineRule="exact" w:line="317" w:before="240" w:after="200"/>
        <w:ind w:righ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240" w:after="200"/>
        <w:ind w:left="533" w:right="1920" w:firstLine="1728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Двигательные умения, навыки и способности.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метаниях на дальность и на меткос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01" w:leader="none"/>
        </w:tabs>
        <w:suppressAutoHyphens w:val="true"/>
        <w:autoSpaceDE w:val="false"/>
        <w:spacing w:lineRule="exact" w:line="274" w:before="0" w:after="0"/>
        <w:ind w:left="1301" w:hanging="35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тать различные по массе и форме снаряды с места и с полного разбега (12-15 м) с использованием четырёхшажного варианта бросковых ша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01" w:leader="none"/>
        </w:tabs>
        <w:suppressAutoHyphens w:val="true"/>
        <w:autoSpaceDE w:val="false"/>
        <w:spacing w:lineRule="exact" w:line="278" w:before="14" w:after="0"/>
        <w:ind w:left="1301" w:hanging="355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етать различные по массе и форме снаряды в горизонтальную цель 2,5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2,5 </w:t>
      </w:r>
      <w:r>
        <w:rPr>
          <w:rFonts w:cs="Times New Roman" w:ascii="Times New Roman" w:hAnsi="Times New Roman"/>
          <w:sz w:val="24"/>
          <w:szCs w:val="24"/>
        </w:rPr>
        <w:t>м с 10 - 20 м (девушки) и 15 - 25 м (юнош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01" w:leader="none"/>
        </w:tabs>
        <w:suppressAutoHyphens w:val="true"/>
        <w:autoSpaceDE w:val="false"/>
        <w:spacing w:lineRule="exact" w:line="278" w:before="10" w:after="0"/>
        <w:ind w:left="1301" w:hanging="355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етать теннисный мяч в вертикальную цель </w:t>
      </w:r>
      <w:r>
        <w:rPr>
          <w:rFonts w:cs="Times New Roman" w:ascii="Times New Roman" w:hAnsi="Times New Roman"/>
          <w:spacing w:val="31"/>
          <w:sz w:val="24"/>
          <w:szCs w:val="24"/>
        </w:rPr>
        <w:t>1Х1мс10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(девушки) и с 15 -</w:t>
      </w:r>
      <w:r>
        <w:rPr>
          <w:rFonts w:cs="Times New Roman" w:ascii="Times New Roman" w:hAnsi="Times New Roman"/>
          <w:sz w:val="24"/>
          <w:szCs w:val="24"/>
        </w:rPr>
        <w:t>20 м (юноши).</w:t>
      </w:r>
    </w:p>
    <w:p>
      <w:pPr>
        <w:pStyle w:val="Normal"/>
        <w:shd w:fill="FFFFFF" w:val="clear"/>
        <w:spacing w:lineRule="exact" w:line="283" w:before="264" w:after="200"/>
        <w:ind w:left="586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В гимнастических и акробатических упражнени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01" w:leader="none"/>
        </w:tabs>
        <w:suppressAutoHyphens w:val="true"/>
        <w:autoSpaceDE w:val="false"/>
        <w:spacing w:lineRule="exact" w:line="283" w:before="5" w:after="0"/>
        <w:ind w:left="1301" w:right="480" w:hanging="355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ьшолнять комбинацию из пяти элементов на брусьях или перекладине </w:t>
      </w:r>
      <w:r>
        <w:rPr>
          <w:rFonts w:cs="Times New Roman" w:ascii="Times New Roman" w:hAnsi="Times New Roman"/>
          <w:spacing w:val="-10"/>
          <w:sz w:val="24"/>
          <w:szCs w:val="24"/>
        </w:rPr>
        <w:t>(юноши), на бревне или разновысоких брусьях (девуш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01" w:leader="none"/>
        </w:tabs>
        <w:suppressAutoHyphens w:val="true"/>
        <w:autoSpaceDE w:val="false"/>
        <w:spacing w:lineRule="exact" w:line="283" w:before="5" w:after="0"/>
        <w:ind w:left="1301" w:hanging="355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ьшолнять опорный прыжок ноги врозь через коня в длину высотой 115 -125 </w:t>
      </w:r>
      <w:r>
        <w:rPr>
          <w:rFonts w:cs="Times New Roman" w:ascii="Times New Roman" w:hAnsi="Times New Roman"/>
          <w:sz w:val="24"/>
          <w:szCs w:val="24"/>
        </w:rPr>
        <w:t>см (юнош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01" w:leader="none"/>
        </w:tabs>
        <w:suppressAutoHyphens w:val="true"/>
        <w:autoSpaceDE w:val="false"/>
        <w:spacing w:lineRule="exact" w:line="278" w:before="10" w:after="0"/>
        <w:ind w:left="1301" w:hanging="355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ьшолнять акробатическую комбинацию из пяти элементов, включающую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линный кувырок через препятствие на высоте до 90 см, стойку на руках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ереворот боком и другие ранее освоенные элементы (юноши), и комбинацию </w:t>
      </w:r>
      <w:r>
        <w:rPr>
          <w:rFonts w:cs="Times New Roman" w:ascii="Times New Roman" w:hAnsi="Times New Roman"/>
          <w:sz w:val="24"/>
          <w:szCs w:val="24"/>
        </w:rPr>
        <w:t>из пяти ранее освоенных элементов девуш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47" w:leader="none"/>
        </w:tabs>
        <w:suppressAutoHyphens w:val="true"/>
        <w:autoSpaceDE w:val="false"/>
        <w:spacing w:lineRule="exact" w:line="269" w:before="0" w:after="0"/>
        <w:ind w:left="1070" w:right="480" w:hanging="35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азать по двум канатам без помощи ног и по одному канату с помощью ног на     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9"/>
        <w:ind w:left="715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корость (юноши)</w:t>
      </w:r>
    </w:p>
    <w:p>
      <w:pPr>
        <w:pStyle w:val="Normal"/>
        <w:shd w:fill="FFFFFF" w:val="clear"/>
        <w:spacing w:lineRule="exact" w:line="278" w:before="264" w:after="200"/>
        <w:ind w:left="494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В спортивных играх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8" w:before="5" w:after="200"/>
        <w:ind w:left="1205" w:right="480" w:hanging="35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Демонстрировать и применять в игре или в процессе выполнения специально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созданного комплексного упражнения основные технико-тактические</w:t>
        <w:br/>
      </w:r>
      <w:r>
        <w:rPr>
          <w:rFonts w:cs="Times New Roman" w:ascii="Times New Roman" w:hAnsi="Times New Roman"/>
          <w:sz w:val="24"/>
          <w:szCs w:val="24"/>
        </w:rPr>
        <w:t>действия одной из спортивных игр.</w:t>
      </w:r>
    </w:p>
    <w:p>
      <w:pPr>
        <w:pStyle w:val="Normal"/>
        <w:shd w:fill="FFFFFF" w:val="clear"/>
        <w:spacing w:before="259" w:after="200"/>
        <w:ind w:left="456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before="259" w:after="200"/>
        <w:ind w:left="456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before="259" w:after="200"/>
        <w:ind w:left="456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before="259" w:after="200"/>
        <w:ind w:left="456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before="259" w:after="200"/>
        <w:ind w:left="456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Физическая подготовленность:</w:t>
      </w:r>
    </w:p>
    <w:p>
      <w:pPr>
        <w:pStyle w:val="Normal"/>
        <w:shd w:fill="FFFFFF" w:val="clear"/>
        <w:spacing w:lineRule="exact" w:line="274" w:before="10" w:after="200"/>
        <w:ind w:left="1200" w:right="480" w:hanging="355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казывает результаты не ниже чем средний уровень основных физических </w:t>
      </w:r>
      <w:r>
        <w:rPr>
          <w:rFonts w:cs="Times New Roman" w:ascii="Times New Roman" w:hAnsi="Times New Roman"/>
          <w:sz w:val="24"/>
          <w:szCs w:val="24"/>
        </w:rPr>
        <w:t>способностей (табл. 1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/>
      </w:pPr>
      <w:r>
        <w:rPr/>
        <w:t>Таблица 1</w:t>
      </w:r>
    </w:p>
    <w:tbl>
      <w:tblPr>
        <w:tblW w:w="968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0"/>
        <w:gridCol w:w="1422"/>
        <w:gridCol w:w="709"/>
        <w:gridCol w:w="928"/>
        <w:gridCol w:w="928"/>
        <w:gridCol w:w="928"/>
        <w:gridCol w:w="928"/>
        <w:gridCol w:w="928"/>
        <w:gridCol w:w="974"/>
      </w:tblGrid>
      <w:tr>
        <w:trPr>
          <w:trHeight w:val="22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с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, лет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-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-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-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он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-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 -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3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7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-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-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но-силов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  в длину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2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-2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нослив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-1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к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21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ов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кой перекладине (ю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зкой перекладине (д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Лях Рабочая программа Физическая культура Предметная линия М.Я.Виленского, В.И.Ляха, 10-11 классы, М., «Просвещение», 2011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Лях   А.А. Зданевич  Учебник. Физическая культура 10 – 11 классы, Москва «Просвещение»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Лях «Физическая культура». Рабочая программа. Пособие для учителей ОУ. М.,   «Просвещение», 2011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В.Виденкин  «Внеклассные мероприятия по физкультуре» Волгоград «Учитель» 2007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В.Виденкин  «Спортивные праздники и мероприятия в школе» Волгоград «Учитель»     2007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Виненко  «Физкультура 5-11 классы». Планирование. Волгоград «Учитель» 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А. Кисилёв,  С.Б.Киселёва  «Справочник учителя физической культуры»  Волгоград «Учитель»  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.А. Кисилёв,  С.Б.Киселёва  «Настольная книга учителя физической культуры» Волгоград «Учитель»,2008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Лях   А.А. Зданевич  Учебник. Физическая культура 10 – 11 классы,   М.,«Просвещение»2010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 по истории олимпийских игр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lympiady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imp-history.ru/</w:t>
        </w:r>
      </w:hyperlink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изкультура в школе  http://www.fizkulturavshkole.ru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http://fizkultura-na5.ru/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hyperlink r:id="rId9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http://fizkulturavshcole.narod2.ru/prezentatsii/Testirovanie_po_fizkulture.ppt</w:t>
        </w:r>
      </w:hyperlink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Pravila_povedeniya_na_uroke_fizkultury.ppt</w:t>
      </w:r>
    </w:p>
    <w:p>
      <w:pPr>
        <w:pStyle w:val="Normal"/>
        <w:rPr>
          <w:rStyle w:val="StrongEmphasis"/>
          <w:rFonts w:ascii="Times New Roman" w:hAnsi="Times New Roman" w:cs="Times New Roman"/>
          <w:iCs/>
          <w:sz w:val="24"/>
          <w:szCs w:val="24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shd w:fill="FFFFFF" w:val="clear"/>
          </w:rPr>
          <w:t>Basketbol.ppt</w:t>
        </w:r>
      </w:hyperlink>
    </w:p>
    <w:p>
      <w:pPr>
        <w:pStyle w:val="Normal"/>
        <w:rPr>
          <w:rStyle w:val="StrongEmphasis"/>
          <w:rFonts w:ascii="Times New Roman" w:hAnsi="Times New Roman" w:cs="Times New Roman"/>
          <w:iCs/>
          <w:sz w:val="24"/>
          <w:szCs w:val="24"/>
          <w:shd w:fill="FFFFFF" w:val="clear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shd w:fill="FFFFFF" w:val="clear"/>
          </w:rPr>
          <w:t>Voleibol.ppt</w:t>
        </w:r>
      </w:hyperlink>
    </w:p>
    <w:p>
      <w:pPr>
        <w:pStyle w:val="Normal"/>
        <w:rPr>
          <w:rStyle w:val="StrongEmphasis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пускников 9 класса, 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10-11 класс , то 11 класс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1215">
    <w:name w:val="h121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22">
    <w:name w:val="Список 2"/>
    <w:basedOn w:val="Style16"/>
    <w:qFormat/>
    <w:pPr>
      <w:ind w:left="566" w:hanging="283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ady.ru/" TargetMode="External"/><Relationship Id="rId3" Type="http://schemas.openxmlformats.org/officeDocument/2006/relationships/hyperlink" Target="http://olimp-history.ru/" TargetMode="External"/><Relationship Id="rId4" Type="http://schemas.openxmlformats.org/officeDocument/2006/relationships/hyperlink" Target="http://fizkulturavshcole.narod2.ru/prezentatsii/Testirovanie_po_fizkulture.ppt" TargetMode="External"/><Relationship Id="rId5" Type="http://schemas.openxmlformats.org/officeDocument/2006/relationships/hyperlink" Target="http://fizkulturavshcole.narod2.ru/prezentatsii/Basketbol.ppt" TargetMode="External"/><Relationship Id="rId6" Type="http://schemas.openxmlformats.org/officeDocument/2006/relationships/hyperlink" Target="http://fizkulturavshcole.narod2.ru/prezentatsii/Voleibol.ppt" TargetMode="External"/><Relationship Id="rId7" Type="http://schemas.openxmlformats.org/officeDocument/2006/relationships/hyperlink" Target="http://www.olympiady.ru/" TargetMode="External"/><Relationship Id="rId8" Type="http://schemas.openxmlformats.org/officeDocument/2006/relationships/hyperlink" Target="http://olimp-history.ru/" TargetMode="External"/><Relationship Id="rId9" Type="http://schemas.openxmlformats.org/officeDocument/2006/relationships/hyperlink" Target="http://fizkulturavshcole.narod2.ru/prezentatsii/Testirovanie_po_fizkulture.ppt" TargetMode="External"/><Relationship Id="rId10" Type="http://schemas.openxmlformats.org/officeDocument/2006/relationships/hyperlink" Target="http://fizkulturavshcole.narod2.ru/prezentatsii/Basketbol.ppt" TargetMode="External"/><Relationship Id="rId11" Type="http://schemas.openxmlformats.org/officeDocument/2006/relationships/hyperlink" Target="http://fizkulturavshcole.narod2.ru/prezentatsii/Voleibol.pp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5:00Z</dcterms:created>
  <dc:creator>Teacher</dc:creator>
  <dc:description/>
  <cp:keywords/>
  <dc:language>en-US</dc:language>
  <cp:lastModifiedBy>Большеколпанская СОШ</cp:lastModifiedBy>
  <cp:lastPrinted>2015-02-13T10:17:00Z</cp:lastPrinted>
  <dcterms:modified xsi:type="dcterms:W3CDTF">2015-02-13T13:17:00Z</dcterms:modified>
  <cp:revision>8</cp:revision>
  <dc:subject/>
  <dc:title>Аннотация</dc:title>
</cp:coreProperties>
</file>