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ш клуб «Радуга» - наша гордост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ным можно считать человека, который не занимается спортом. Ведь спорт – это своего рода вызов, вызов самому себе.Вызов, побуждающий каждый день, от тренировки к тренировкепреодолевать границы собственных возможностей. Это преодоление закаляет характер, волю, целеустремлённость – те качества, которые способствуют гармоничному развитию личности полноценного гражданина своей страны, способному в любой момент стать на её защиту.  И, конечно, огромную роль в воспитании и развитии такой личности играют школьные спортивные клубы, среди которых и наша «Радуга», представляющая Большеколпанскую среднюю школу Гатчинского района Ленинград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ый спортивный клуб «Радуга» был основан в 2015-м году, его председателем является преподаватель физической культуры С.Н. Яньк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исле направлений работы нашего клуба, помимо физкультурно – спортивного, спортивно-массового и спортивно-оздоровительного, важное место занимает и военно-патриотическое.Ребята всех возрастов принимают участие в различных традиционных школьных мероприятиях:  Военно-спортивной игре Зарница, митингах, торжественных линейках, в шествии «Бессмертного полка». А неизменным атрибутом всех этих мероприятий, уже много лет подряд, служит настоящая боевая реликвия – знамя 267-го отдельного пулемётно-артиллерийского батальона, насмерть сражавшегося с гитлеровцами близ нашего посёлка Большие Колпаны осенью 1941-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лик перечень  и спортивных традиций «Радуги». Ежегодно проводятся: школьная Спартакиада, «Весёлые старты»,«Папа, мама, я - спортивная семья», матчи между учителями и учениками по волейболу, баскетболу, оборонно – спортивный месячник, с входящими в него «Президентскими состязаниями» и «Президентскими играми».Также ШСК «Радуга» принимает активное участие в международных, региональных ирайонных соревнованиях. Причём, делает это более чем успешно. Так по итогам учебного сезона 2016/17 гг. ШСК «Радуга» стал первым в общем зачёте 52-й Спартакиады школьников Ленинградской области среди ш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ы!Команды нашего клуба – неоднократные победители и призёры различных соревнований Гатчинского района по баскетболу, черлидингу, мини-футболу, флорболу, бадминтону, плаванию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я этим успехам, а также активному содействию муниципальных органов власти, клубу удалось приобрестиэкипировку для всех видов спорта, инвентарь и оборудование. Был произведен капитальный ремонт школьного спортивного зала,душевых, раздевалок. Конечно, эти и многие другие достижения «Радуги» были бы невозможны без кропотливого труда преподавательского состава. И ребятам действительно повезло, ведь они занимаются спортом под руководством квалифицированных специалистов высшей и 1-ой категории, имеющих звания: мастер спорта по спортивной гимнастике,кандидат в мастера спорта по баскетболу, 1-й взрослый разряд по легкой атлетике,самбо.Юным спортсменам есть с кого брать пример и у кого учитьс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работе по подготовке спортивного резерва и воспитании подрастающего поколения «Радуга» тесно взаимодействует с поселковым «Центром культуры,спорта и молодежной политики», со СК «Гатчинский», специализирующ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мся на развитии самбо и дзюдо, а также с другими ШСК Гатчины и района.Ведь цель-то у всех общая – гармоничное развитие юных граждан нашей страны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се дальнейшие планы и перспективы «Радуги» связаны с популяризацией здорового образа жизни: привлечением к занятиям спортом как можно больше ребят, в том числе и «трудных», приглашением специалистов, открытием новых секций, проведением спортивных праздников, выпуском собственной атрибутики. Планов много, и трудности «Радугу» не страшат, ведь её девиз гласит: « Р - Рекорды! А - Атлетов! Д  - Должны! У –Укрепляться! Г – Готовы! А – Активны!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7:00Z</dcterms:created>
  <dc:creator>Алексей</dc:creator>
  <dc:description/>
  <dc:language>en-US</dc:language>
  <cp:lastModifiedBy>OlAl</cp:lastModifiedBy>
  <cp:lastPrinted>2018-05-06T19:28:00Z</cp:lastPrinted>
  <dcterms:modified xsi:type="dcterms:W3CDTF">2018-06-13T11:07:00Z</dcterms:modified>
  <cp:revision>2</cp:revision>
  <dc:subject/>
  <dc:title/>
</cp:coreProperties>
</file>