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</w:rPr>
        <w:t>Уникальность нашего школьного клу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ём уникальность нашего школьного спортклуба?  У нас уже два года подряд работает ученический информационно-просветительский кл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ы, созданного в 2014-м году ШСК «Радуга» Большеколпанской СОШ, выступают на многих соревнованиях по самым разным видам спорта, причём делают это более чем удачно, завоёвывая медали всех достоинств. И успешность эта, как положено, несёт в себе заразительное свойство, всё больше и больше ребят стремятся заняться каким-либо видом спорта и достичь на его поприще всевозможных успехов. Однако не всем дано в силу всевозможных объективных причин не только достигать побед, но и вообще заниматься спортом. Вот для таких ребят в 2017-м году на базе ШСК «Радуга» был организован информационно-просветительский клуб «Радуга». В его состав вошло двенадцать мальчишек и девчонок. Руководитель – Екименков А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 редколлегии нашего информационно-просветительского клуба самая разнообразная. Прежде всего это освещение соревнований: фоторепортажи, репортажи, интервью, заметки в соцсетях, выпуск школьной спортивной газеты «Арена». С определённой периодичностью собирается дискуссионный клуб, на котором вполне по-взрослому, но всё же с ребячьей эмоциональностью обсуждаются те или иные аспекты жизни клу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так давно зародилось и волонтёрское движение. Ребята активно принимают участие в жизни школы, помогают проводить соревнования, заметен их вклад и в делах родного посёл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ные журналисты нашего информационно-просветительского клуба частенько и, словно не желая отставать от спортсменов, с успехом принимают участие в творческих конкурсах, таких как конкурс рисунков «Со спортом жить – здоровым быть» и в «профессиональном» конкурсе «Я – спортивный журналист», имеющий статус областного. Здесь наши ребята дебютировали только в 2018-м году, на за это короткое время сумели добиться нескольких побе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информационно-просветительский клуб «Радуга» не собирается останавливаться на достигнутом. Тем более, что летом 2019-го года стало известно о замечательном событии. Большеколпанская СОШ - первая школа в Гатчинском районе, которая стала участником Национального проекта "Точка роста". С 1 сентября 2019 на базе нашей школы начинает внедряться    региональный проект "Современная школа" в форме Центра образования гуманитарного и цифрового профилей "Точка роста». В первый день нового учебного года перед ребятами распахнёт свои двери современный кабинет формирования цифровых и гуманитарных компетенций. Эта площадка без всяких сомнений станет базисом, толчком в развитии и становлении талантливых и одарённых ребят - будущих граждан большой ст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еди новый учебный год, а, значит, новые старты и соревнования, новая события и мероприятия! И это опять будет очень интересно, потому что вам о них расскажут юные репортёры нашего ШСК «Радуга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9:00Z</dcterms:created>
  <dc:creator>Алексей</dc:creator>
  <dc:description/>
  <dc:language>en-US</dc:language>
  <cp:lastModifiedBy>Школа</cp:lastModifiedBy>
  <dcterms:modified xsi:type="dcterms:W3CDTF">2019-06-24T13:59:00Z</dcterms:modified>
  <cp:revision>2</cp:revision>
  <dc:subject/>
  <dc:title/>
</cp:coreProperties>
</file>