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bookmarkStart w:id="0" w:name="_GoBack"/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Движение вверх</w:t>
      </w:r>
      <w:bookmarkEnd w:id="0"/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ш ШСК «Радуга», отмечающий в 2019-м году пятилетие создания, принимает самое активное участие в многочисленных соревнованиях самого разного уровня. Причём, делает это более чем успешно. Так по итогам учебного сезона 2016/17 гг. ШСК «Радуга» стал первым в общем зачёте 52-й Спартакиады школьников Ленинградской области среди шко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уппы! Команды нашего клуба – неоднократные победители и призёры всевозможных соревнований Гатчинского района по баскетболу, черлидингу, мини-футболу, флорболу, бадминтону, плаванию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8-м году ШСК «Радуга» был признан лучшим школьным спортивным клубом среди сельских школ Ленинградской облас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лагодаря этим успехам, а также активному содействию муниципальных органов власти, клубу удалось приобрестиэкипировку для всех видов спорта, инвентарь и оборудов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особенность ШСК «Радуга» заключается в самом активном участии в соревнованиях «Президентские игры» и «Президентские состязания». Ведь основная цель нашего клуба - как можно более широкое вовлечение ребят разных физических способностей к занятиям спортом и физической культурой, а ведь именно эти старты, являясь комплексными, т.е. включающими в себя сразу несколько, причём общедоступных видов спорта, способствуют достижению этой цели. Ребята на протяжении всего учебного года со всей ответственностью и готовятся к этим соревнованиям: подтягивают свою общефизическую подготовку, успешно сдают нормы ГТО и к концу учебного года, к самим «Президентским» соревнованиям подходят во всей готовности, зарядившись силой и здоровьем. А ведь сам Президент однажды провозгласил: «Здоровье нации — важнейшая задача государства». ПоэтомуШСК «Радуга», участвуя в «Президентских играх» и «Президентских состязаниях», ставя перед собой цели массового привлечения ребят к занятиям спорта, по сути решает острую государственную задач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каждый имеет возможность проявить все свои лучшие качества, но, при этом, что важно, не индивидуально, а в команде. А это помимо всего воспитывает и коллективизм, сплочение, чувство локтя. И также немаловажно. А так как команда состоит из учащихся одного класса, то подготовка и участие в «Президентских» соревнованиях несёт в себе и значительный педагогический смысл – образование союза единомышленников, связанных одной, но высокой целью - СПОРТ. Поэтому выбор ШСК «Радуга»: мы за «Президентские состязания» и «Президентские игры»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00:00Z</dcterms:created>
  <dc:creator>Алексей</dc:creator>
  <dc:description/>
  <dc:language>en-US</dc:language>
  <cp:lastModifiedBy>Школа</cp:lastModifiedBy>
  <cp:lastPrinted>2018-05-06T18:28:00Z</cp:lastPrinted>
  <dcterms:modified xsi:type="dcterms:W3CDTF">2019-06-24T14:00:00Z</dcterms:modified>
  <cp:revision>2</cp:revision>
  <dc:subject/>
  <dc:title/>
</cp:coreProperties>
</file>