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-424180</wp:posOffset>
            </wp:positionV>
            <wp:extent cx="1428750" cy="1143000"/>
            <wp:effectExtent l="0" t="0" r="0" b="0"/>
            <wp:wrapTight wrapText="bothSides">
              <wp:wrapPolygon edited="0">
                <wp:start x="-147" y="0"/>
                <wp:lineTo x="-147" y="21417"/>
                <wp:lineTo x="21600" y="21417"/>
                <wp:lineTo x="21600" y="0"/>
                <wp:lineTo x="-147" y="0"/>
              </wp:wrapPolygon>
            </wp:wrapTight>
            <wp:docPr id="1" name="img_0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6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</w:rPr>
        <w:t>Кружок «Школа выживания»</w:t>
      </w:r>
    </w:p>
    <w:p>
      <w:pPr>
        <w:pStyle w:val="Normal"/>
        <w:jc w:val="center"/>
        <w:rPr/>
      </w:pPr>
      <w:r>
        <w:rPr>
          <w:rFonts w:eastAsia="Times New Roman" w:cs="Monotype Corsiva" w:ascii="Monotype Corsiva" w:hAnsi="Monotype Corsiva"/>
          <w:b/>
          <w:sz w:val="28"/>
          <w:szCs w:val="28"/>
        </w:rPr>
        <w:t xml:space="preserve">Руководитель </w:t>
      </w:r>
      <w:r>
        <w:rPr>
          <w:rFonts w:cs="Monotype Corsiva" w:ascii="Monotype Corsiva" w:hAnsi="Monotype Corsiva"/>
          <w:b/>
          <w:sz w:val="28"/>
          <w:szCs w:val="28"/>
        </w:rPr>
        <w:t>Рыбакова Наталья Григорье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читель химии и биологии, высшая квалификационная категория.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Среда 15.50 – 16.35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Среда 16.45 – 17.30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Monotype Corsiva" w:ascii="Monotype Corsiva" w:hAnsi="Monotype Corsiva"/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кружка рассчитана на 68 часов для учащихся 6-10 классов, занятие проводится один раз в неделю, длительностью 2ча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ориентирована на активное познание основ здорового образа жизни, ценного опыта выживания в условиях дикой природы. Программа воспитывает чувства единства и гармонии с Природой, расширение социального опыта.   Материал подобран так, чтобы у учащихся сформировалась потребность правильно оценить место человека в природе, глубокую зависимость его от состояния окружающей среды и опасность неразумного воздействие человека на природу. Особое внимание уделено экологическому воспитанию и формированию научного мировоззрения. На занятиях изучаются чрезвычайные ситуации природного характера, их источники и защита населения от их последствий. Учащиеся знакомятся с рекомендациями по поведению при стихийных бедствиях, опасных явлениях природы. Особый раздел посвящен оказанию первой медицинской помощи, здесь предусмотрены практические занятия, где учащиеся приобретут навыки накладывания повязок, жгута, шины; искусственного дыхания. Занятия будут проводиться в форме беседы , тренинга, в игровой форме. Предусмотрены экскурсии в природу: «Удивительное рядом» зимой и весной, с целью изучения местной природы и формирование навыков бережного отношения к окружающей сред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кружка предусматривает создание предпосылок для формирования у учащихся основной мировоззренческой парадигмы, направленной на самосовершенствование, самовоспитание, самореализацию и выработку своих жизненных ценностей, задуматься о своём месте в жизни. В процессе реализации программы кружка формируются навыки общения, толерантности. Программа предполагает сочетание самостоятельной работы учащихся, с работой под руководством учителя, а также работа с информационной литератур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овать освоению ценного опыта выживания поддержания и регулирования здоровья в экстремальных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основ здорового образа жизни, укрепление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чувства единства и гармонии с Природой, расширение социального опы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теоретическим и практическим основам выживания в экстремальных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батывать у учащихся навыки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ть условия для развития творческой деятельности молодого исследова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батывать у учащихся деловые качества, навыки общения и толерант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целостное научное мировоззрение и экологическое мышление учащихся, понимания истоков экологических проблем современности</w:t>
      </w:r>
      <w:r>
        <w:rPr>
          <w:rFonts w:eastAsia="Times New Roman" w:cs="Arial" w:ascii="Arial" w:hAnsi="Arial"/>
          <w:color w:val="000000"/>
          <w:sz w:val="30"/>
          <w:szCs w:val="3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07:00Z</dcterms:created>
  <dc:creator>РМ5</dc:creator>
  <dc:description/>
  <cp:keywords/>
  <dc:language>en-US</dc:language>
  <cp:lastModifiedBy>Большеколпанская СОШ</cp:lastModifiedBy>
  <dcterms:modified xsi:type="dcterms:W3CDTF">2010-11-14T10:55:00Z</dcterms:modified>
  <cp:revision>6</cp:revision>
  <dc:subject/>
  <dc:title/>
</cp:coreProperties>
</file>