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ЬНЫЙ СПОРТИВНЫЙ КЛУБ «РАДУГ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– Рекорд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тлетов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Должн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– Укрепляться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 – Готовы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ктивны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евк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– с мячом или на лыжах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пионом быть престиж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рекорды хорош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 21 век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им мы о челове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по качествам души…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ят нас не за известност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а смелость и за чест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рослые и малыши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ногоцветье РАД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 оттенки радую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4:00Z</dcterms:created>
  <dc:creator>45</dc:creator>
  <dc:description/>
  <cp:keywords/>
  <dc:language>en-US</dc:language>
  <cp:lastModifiedBy>OlAl</cp:lastModifiedBy>
  <dcterms:modified xsi:type="dcterms:W3CDTF">2015-03-13T09:54:00Z</dcterms:modified>
  <cp:revision>2</cp:revision>
  <dc:subject/>
  <dc:title/>
</cp:coreProperties>
</file>