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пшенная     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фейный напиток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сло порц                                                                        20</w:t>
      </w:r>
    </w:p>
    <w:p>
      <w:pPr>
        <w:pStyle w:val="Style15"/>
        <w:ind w:left="0" w:hanging="0"/>
        <w:jc w:val="both"/>
        <w:rPr/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вежий                                                                    6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рассольник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ртофельное пюре                                                        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Рыбная котлета                                                               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Чай с/л                   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2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Ок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10-18T14:59:00Z</dcterms:modified>
  <cp:revision>18</cp:revision>
  <dc:subject/>
  <dc:title/>
</cp:coreProperties>
</file>