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195" w:after="75"/>
        <w:rPr>
          <w:rFonts w:ascii="Arial" w:hAnsi="Arial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Центры тестирования ГТО в Гатчинском муниципальном районе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5742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ddl10"/>
          <w:rFonts w:cs="Arial" w:ascii="Arial" w:hAnsi="Arial"/>
          <w:color w:val="000000"/>
        </w:rPr>
        <w:t>Созданы три центра тестирования на территории Гатчинского муниципального района: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1. МБОУ  ДОД «Коммунарская детско-юношеская спортивная школа»,   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2. МБОУ  ДОД «Районная детско-юношеская спортивная школа»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3.  МБУ «Гатчинский городской спортивно - досуговый центр».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За каждым центром прикреплен список учебных заведений. (41 школа).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Центры тестирования Гатчинского муниципального района: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Муниципальное бюджетное учреждение «Гатчинский городской спортивно-досуговый центр», г. Гатчина, ул. Соборная д. 7а.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Центр тестирования находится по адресу г. Гатчина, проспект 25-го Октября д. 10 (у стадиона «Спартак). Администратор центра тестирования: Даньшина Александра Валерьевна +7 (951) 649 44 01,8 (81371) 388 60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Центр тестирования г. Коммунар.</w:t>
      </w:r>
      <w:r>
        <w:rPr>
          <w:rStyle w:val="Paddl10"/>
          <w:rFonts w:cs="Arial" w:ascii="Arial" w:hAnsi="Arial"/>
          <w:color w:val="000000"/>
        </w:rPr>
        <w:t> Муниципальное бюджетное учреждение дополнительного образования детей «Коммунарская детско-юношеская спортивная школа», г. Коммунар, ул. Школьная д. 15А. Директор: Сергачев Валерий Николаевич, тел. (812) 460-36-39.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Центр тестирования п. Н. Свет.</w:t>
      </w:r>
      <w:r>
        <w:rPr>
          <w:rStyle w:val="Paddl10"/>
          <w:rFonts w:cs="Arial" w:ascii="Arial" w:hAnsi="Arial"/>
          <w:color w:val="000000"/>
        </w:rPr>
        <w:t> «Районная детско-юношеская спортивная школа», п. Новый Свет, д.82. Директор: Сеньшинов Виталий Михайлович, тел./факс (81371) 68-638</w:t>
      </w:r>
      <w:r>
        <w:rPr>
          <w:rFonts w:cs="Arial" w:ascii="Arial" w:hAnsi="Arial"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>Площадки, на которых выполняются нормы ГТО:</w:t>
      </w:r>
      <w:r>
        <w:rPr>
          <w:rFonts w:cs="Arial" w:ascii="Arial" w:hAnsi="Arial"/>
          <w:color w:val="000000"/>
        </w:rPr>
        <w:br/>
        <w:br/>
      </w:r>
      <w:r>
        <w:rPr>
          <w:rStyle w:val="Paddl10"/>
          <w:rFonts w:cs="Arial" w:ascii="Arial" w:hAnsi="Arial"/>
          <w:color w:val="000000"/>
        </w:rPr>
        <w:t>1. ГБОУ СПО «Гатчинский педагогический колледж им. К.Д. Ушинского», МБОУ «Гатчинская средняя общеобразовательная школа № 9, 7» Гатчинская начальная школа №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2. Спортивно-оздоровительный комплекс ФГБУ «ПИЯФ» (бассейн)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3.  Физкультурно-оздоровительный комплекс «Арена»</w:t>
      </w:r>
      <w:r>
        <w:rPr>
          <w:rFonts w:cs="Arial" w:ascii="Arial" w:hAnsi="Arial"/>
          <w:color w:val="000000"/>
        </w:rPr>
        <w:br/>
      </w:r>
      <w:r>
        <w:rPr>
          <w:rStyle w:val="Paddl10"/>
          <w:rFonts w:cs="Arial" w:ascii="Arial" w:hAnsi="Arial"/>
          <w:color w:val="000000"/>
        </w:rPr>
        <w:t>4. ООО «Гатчинский стадион Спартак»</w:t>
      </w:r>
    </w:p>
    <w:p>
      <w:pPr>
        <w:pStyle w:val="Heading1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Календарный план мероприятий по приему нормативов комплекса ГТО центра тестирования ВФСК ГТО в Гатчинском районе </w:t>
      </w:r>
    </w:p>
    <w:p>
      <w:pPr>
        <w:pStyle w:val="Heading1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- 16 августа 2017 года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– смешанное передвижение на 1,5 км без учета времени по пересеченной местности (1 ступень), кросс на 2 км без учета времени по пересеченной местности (2 ступень), кросс на 3км без учета времени по пересеченной местности (3-4 ступени, 5-7 ступени женщины), кросс на 5км без учета времени по пересеченной местности (5-7 ступени мужчины), метание мяча 150г (1-4 ступени), метание спортивного снаряда 500г/700г (5-6 ступени девушки, 7 ступень женщины от 30 до 34 лет/ 5-7 ступени мужчины), норматива стрельба из пневматической винтовки из положения сидя/стоя с опорой локтями о стол/стойку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Срок подачи предварительных заявок на адрес электронной почты </w:t>
      </w:r>
      <w:hyperlink r:id="rId3" w:tgtFrame="_blank">
        <w:r>
          <w:rPr>
            <w:rStyle w:val="InternetLink"/>
            <w:rFonts w:cs="Helvetica" w:ascii="Helvetica" w:hAnsi="Helvetica"/>
            <w:color w:val="2379B5"/>
            <w:sz w:val="20"/>
            <w:szCs w:val="20"/>
            <w:shd w:fill="FFFFFF" w:val="clear"/>
          </w:rPr>
          <w:t>gsdc.gto@yandex.ru</w:t>
        </w:r>
      </w:hyperlink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до 15.00 15 августа 2017 года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Место проведения: Гатчина, пересечение улиц Константинова и Крупской, лыжный городок, Орлова роща)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Регистрация участников с 16.00 до 17.30, прием нормативов с 16.30 до 18.00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- 23 августа 2017 года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– прыжок в длину с места толчком двумя ногами, наклон вперед стоя прямыми ногами на полу/ на гимнастической скамье (1-4 ступени/5-11 ступени), подтягивание из виса на высокой перекладине (1-9 ступени юноши/мужчины), сгибание и разгибание рук в упоре лежа на полу/гимнастической скамье/ сиденье стула (1-3 ступени,8-9 ступени, 4-7 ступени девушки/10 ступень/ 11 ступень), поднимание туловища из положения лежа на спине (4-6 ступени, 7 ступень женщины, 8-11 ступени), рывок гири 16 кг (5-9 ступени мужчины)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Срок подачи предварительных заявок на адрес электронной почты </w:t>
      </w:r>
      <w:hyperlink r:id="rId4" w:tgtFrame="_blank">
        <w:r>
          <w:rPr>
            <w:rStyle w:val="InternetLink"/>
            <w:rFonts w:cs="Helvetica" w:ascii="Helvetica" w:hAnsi="Helvetica"/>
            <w:color w:val="2379B5"/>
            <w:sz w:val="20"/>
            <w:szCs w:val="20"/>
            <w:shd w:fill="FFFFFF" w:val="clear"/>
          </w:rPr>
          <w:t>gsdc.gto@yandex.ru</w:t>
        </w:r>
      </w:hyperlink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до 15.00 22 августа 2017 года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Место проведения: Гатчина, пр. 25 Октября, д. 10, стадион «Спартак»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Регистрация участников с 16.00 до 17.30. Прием нормативов с 16.30 до 18.30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- 30 августа 2017 года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– прыжок в длину с места толчком двумя ногами, наклон вперед стоя прямыми ногами на полу/ на гимнастической скамье (1-4 ступени/5-11 ступени), подтягивание из виса на высокой перекладине (1-9 ступени юноши/мужчины), сгибание и разгибание рук в упоре лежа на полу/гимнастической скамье/ сиденье стула (1-3 ступени,8-9 ступени, 4-7 ступени девушки/10 ступень/ 11 ступень), поднимание туловища из положения лежа на спине (4-6 ступени, 7 ступень женщины, 8-11 ступени), рывок гири 16 кг (5-9 ступени мужчины)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Срок подачи предварительных заявок на адрес электронной почты*</w:t>
      </w:r>
      <w:hyperlink r:id="rId5" w:tgtFrame="_blank">
        <w:r>
          <w:rPr>
            <w:rStyle w:val="InternetLink"/>
            <w:rFonts w:cs="Helvetica" w:ascii="Helvetica" w:hAnsi="Helvetica"/>
            <w:color w:val="2379B5"/>
            <w:sz w:val="20"/>
            <w:szCs w:val="20"/>
            <w:shd w:fill="FFFFFF" w:val="clear"/>
          </w:rPr>
          <w:t>gsdc.gto@yandex.ru</w:t>
        </w:r>
      </w:hyperlink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до 15.00 29 августа 2017 года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Место проведения: Гатчина, пр. 25 Октября, д. 10, стадион «Спартак»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Регистрация участников с 16.00 до 17.30. Прием нормативов с 16.30 до 18.30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На регистрации участников необходимо иметь при себе индивидуальную заявку (если не подавали предварительную заявку в электронном виде), документ удостоверяющий личность, а также оригинал и копию медицинской справки (медицинский допуск врача с резолюцией об отсутствии противопоказаний к выполнению нормативов комплекса ГТО, действительна 1 год). Для тех, кто принимает командное участие, необходимо иметь при себе оригинал коллективной заявки с визой врача и группой здоровья, проставленной по каждому участнику, а также документ удостоверяющий личность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В случае отсутствия одного из документов, участник к выполнению нормативов допущен не будет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Напоминаем, для того чтобы стать участником комплекса ГТО, необходимо: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Шаг 1.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Регистрация на официальном интернет-портале Всероссийского физкультурно-спортивного комплекса ГТО по адресу в сети </w:t>
      </w:r>
      <w:hyperlink r:id="rId6" w:tgtFrame="_blank">
        <w:r>
          <w:rPr>
            <w:rStyle w:val="InternetLink"/>
            <w:rFonts w:cs="Helvetica" w:ascii="Helvetica" w:hAnsi="Helvetica"/>
            <w:color w:val="2379B5"/>
            <w:sz w:val="20"/>
            <w:szCs w:val="20"/>
            <w:shd w:fill="FFFFFF" w:val="clear"/>
          </w:rPr>
          <w:t>www.gto.ru</w:t>
        </w:r>
      </w:hyperlink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Шаг 2.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Заявка на выполнение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Это можно сделать, как через личный кабинет на сайте, так и придя в один из центров тестирования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Шаг 3.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Получение медицинского допуска, который является обязательным документом. Для этого необходимо обратиться в поликлинику по месту жительства. Исходя из результатов осмотра, медики принимают решения об определении группы состояния здоровья гражданина, о медицинской группе для занятий физической культурой и спортом, выдает разрешение (допуск) к подготовке и выполнению нормативов и требований комплекса ГТО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Шаг 4.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Выполнение испытаний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В назначенный день необходимо прийти в Центр тестирования, предъявить документ, удостоверяющий личность, медицинский допуск и выполнить необходимые испытания. После прохождения испытаний сотрудники Центра тестирования ГТО вносят результаты в электронную базу данных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b/>
          <w:bCs/>
          <w:color w:val="252C2F"/>
          <w:sz w:val="20"/>
          <w:szCs w:val="20"/>
          <w:shd w:fill="FFFFFF" w:val="clear"/>
        </w:rPr>
        <w:t>Шаг 5.</w:t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 Вручение знака отличия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При успешном выполнении всех обязательных и дополнительных видов испытаний на знак отличия в течение трех месяцев будет вручен знак отличия и удостоверение к нему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Вся необходимая информация по проведению мероприятий (форма индивидуальной/коллективной заявки) размещена в группе «Центр тестирования ВФСК ГТО в Гатчинском районе» </w:t>
      </w:r>
      <w:hyperlink r:id="rId7" w:tgtFrame="_blank">
        <w:r>
          <w:rPr>
            <w:rStyle w:val="InternetLink"/>
            <w:rFonts w:cs="Helvetica" w:ascii="Helvetica" w:hAnsi="Helvetica"/>
            <w:color w:val="2379B5"/>
            <w:sz w:val="20"/>
            <w:szCs w:val="20"/>
            <w:shd w:fill="FFFFFF" w:val="clear"/>
          </w:rPr>
          <w:t>https://vk.com/club125061527</w:t>
        </w:r>
      </w:hyperlink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.</w:t>
      </w:r>
      <w:r>
        <w:rPr>
          <w:rFonts w:cs="Helvetica" w:ascii="Helvetica" w:hAnsi="Helvetica"/>
          <w:color w:val="252C2F"/>
          <w:sz w:val="20"/>
          <w:szCs w:val="20"/>
        </w:rPr>
        <w:br/>
        <w:br/>
      </w:r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Центр тестирования в Гатчинском районе проводит консультативно-методическую работу с населением. По всем вопросам можно обратиться по адресу: г. Гатчина, пр. 25 Октября, д.8, тел.: 8 (81371) 3-88-60, 8 (951) 649-44-01, e-mail: </w:t>
      </w:r>
      <w:hyperlink r:id="rId8" w:tgtFrame="_blank">
        <w:r>
          <w:rPr>
            <w:rStyle w:val="InternetLink"/>
            <w:rFonts w:cs="Helvetica" w:ascii="Helvetica" w:hAnsi="Helvetica"/>
            <w:color w:val="2379B5"/>
            <w:sz w:val="20"/>
            <w:szCs w:val="20"/>
            <w:shd w:fill="FFFFFF" w:val="clear"/>
          </w:rPr>
          <w:t>gsdc.gto@yandex.ru</w:t>
        </w:r>
      </w:hyperlink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, </w:t>
      </w:r>
      <w:hyperlink r:id="rId9" w:tgtFrame="_blank">
        <w:r>
          <w:rPr>
            <w:rStyle w:val="InternetLink"/>
            <w:rFonts w:cs="Helvetica" w:ascii="Helvetica" w:hAnsi="Helvetica"/>
            <w:color w:val="2379B5"/>
            <w:sz w:val="20"/>
            <w:szCs w:val="20"/>
            <w:shd w:fill="FFFFFF" w:val="clear"/>
          </w:rPr>
          <w:t>https://vk.com/club125061527</w:t>
        </w:r>
      </w:hyperlink>
      <w:r>
        <w:rPr>
          <w:rFonts w:cs="Helvetica" w:ascii="Helvetica" w:hAnsi="Helvetica"/>
          <w:color w:val="252C2F"/>
          <w:sz w:val="20"/>
          <w:szCs w:val="20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ddl10">
    <w:name w:val="padd_l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rambler.ru/m/redirect?url=https%3A//vk.com/write%3Femail%3Dgsdc.gto@yandex.ru&amp;hash=d349e969b9606988923bda66658d64bf" TargetMode="External"/><Relationship Id="rId4" Type="http://schemas.openxmlformats.org/officeDocument/2006/relationships/hyperlink" Target="https://mail.rambler.ru/m/redirect?url=https%3A//vk.com/write%3Femail%3Dgsdc.gto@yandex.ru&amp;hash=d349e969b9606988923bda66658d64bf" TargetMode="External"/><Relationship Id="rId5" Type="http://schemas.openxmlformats.org/officeDocument/2006/relationships/hyperlink" Target="https://mail.rambler.ru/m/redirect?url=https%3A//vk.com/write%3Femail%3Dgsdc.gto@yandex.ru&amp;hash=d349e969b9606988923bda66658d64bf" TargetMode="External"/><Relationship Id="rId6" Type="http://schemas.openxmlformats.org/officeDocument/2006/relationships/hyperlink" Target="https://mail.rambler.ru/m/redirect?url=https%3A//vk.com/away.php%3Fto%3Dhttp%253A%252F%252Fwww.gto.ru%26post%3D-125061527_535%26cc_key%3D&amp;hash=fd3948cf9af3db00b533b7192af9752e" TargetMode="External"/><Relationship Id="rId7" Type="http://schemas.openxmlformats.org/officeDocument/2006/relationships/hyperlink" Target="https://mail.rambler.ru/m/redirect?url=https%3A//vk.com/club125061527&amp;hash=8a5509ef738ba2cbbd809a5135a3d056" TargetMode="External"/><Relationship Id="rId8" Type="http://schemas.openxmlformats.org/officeDocument/2006/relationships/hyperlink" Target="https://mail.rambler.ru/m/redirect?url=https%3A//vk.com/write%3Femail%3Dgsdc.gto@yandex.ru&amp;hash=d349e969b9606988923bda66658d64bf" TargetMode="External"/><Relationship Id="rId9" Type="http://schemas.openxmlformats.org/officeDocument/2006/relationships/hyperlink" Target="https://mail.rambler.ru/m/redirect?url=https%3A//vk.com/club125061527&amp;hash=8a5509ef738ba2cbbd809a5135a3d0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1:47:00Z</dcterms:created>
  <dc:creator>Acer</dc:creator>
  <dc:description/>
  <cp:keywords/>
  <dc:language>en-US</dc:language>
  <cp:lastModifiedBy>Acer</cp:lastModifiedBy>
  <dcterms:modified xsi:type="dcterms:W3CDTF">2017-10-18T21:56:00Z</dcterms:modified>
  <cp:revision>1</cp:revision>
  <dc:subject/>
  <dc:title>Центры тестирования ГТО в Гатчинском муниципальном районе</dc:title>
</cp:coreProperties>
</file>