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</w:rPr>
        <w:t xml:space="preserve">ГАТЧИНСКОГО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</w:rPr>
        <w:t>муниципального района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</w:rPr>
        <w:t>Ленинградской област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ОМИТЕТ ОБРАЗОВАНИЯ</w:t>
      </w:r>
      <w:r>
        <w:rPr/>
        <w:t xml:space="preserve">                             </w:t>
        <w:tab/>
        <w:t xml:space="preserve">          </w:t>
        <w:tab/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  <w:sz w:val="20"/>
          <w:szCs w:val="20"/>
        </w:rPr>
        <w:t>пр. 25 октября, д.18, г.Гатчина, 188300</w:t>
      </w: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8"/>
          <w:szCs w:val="28"/>
        </w:rPr>
        <w:t>Руководителям</w:t>
      </w:r>
    </w:p>
    <w:p>
      <w:pPr>
        <w:pStyle w:val="Normal"/>
        <w:rPr/>
      </w:pPr>
      <w:r>
        <w:rPr/>
        <w:t xml:space="preserve">       </w:t>
      </w:r>
      <w:r>
        <w:rPr/>
        <w:t xml:space="preserve">Ленинградская область 188300                       </w:t>
      </w:r>
      <w:r>
        <w:rPr>
          <w:sz w:val="28"/>
          <w:szCs w:val="28"/>
        </w:rPr>
        <w:t xml:space="preserve">общеобразовательных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./факс (81371) 9- 64-67                             </w:t>
      </w:r>
      <w:r>
        <w:rPr>
          <w:sz w:val="28"/>
          <w:szCs w:val="28"/>
        </w:rPr>
        <w:t xml:space="preserve">учреждений  </w:t>
      </w:r>
    </w:p>
    <w:p>
      <w:pPr>
        <w:pStyle w:val="Normal"/>
        <w:rPr/>
      </w:pPr>
      <w:r>
        <w:rPr/>
        <w:t xml:space="preserve">              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ko_gmr@gtn.ru</w:t>
        </w:r>
      </w:hyperlink>
      <w:r>
        <w:rPr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ОКПО 02109793, ОГРН 1064705008565,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ИНН/КПП 4705031252/470501001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20.12.2013г   №    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__ от ______________________</w:t>
      </w:r>
    </w:p>
    <w:p>
      <w:pPr>
        <w:pStyle w:val="Normal"/>
        <w:rPr>
          <w:b/>
          <w:b/>
          <w:bCs/>
          <w:color w:val="686868"/>
          <w:sz w:val="20"/>
          <w:szCs w:val="20"/>
        </w:rPr>
      </w:pPr>
      <w:r>
        <w:rPr>
          <w:b/>
          <w:bCs/>
          <w:color w:val="686868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86868"/>
        </w:rPr>
      </w:pPr>
      <w:r>
        <w:rPr>
          <w:b/>
          <w:bCs/>
          <w:color w:val="686868"/>
        </w:rPr>
      </w:r>
    </w:p>
    <w:p>
      <w:pPr>
        <w:pStyle w:val="Normal"/>
        <w:jc w:val="center"/>
        <w:rPr>
          <w:b/>
          <w:b/>
          <w:bCs/>
          <w:color w:val="686868"/>
        </w:rPr>
      </w:pPr>
      <w:r>
        <w:rPr>
          <w:b/>
          <w:bCs/>
          <w:color w:val="686868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Уважаемый руководител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 2004 года в Ленинградской области реализуется Государственный образовательный заказ, целью которого является целевая контрактная подготовка на бюджетной основе в пределах государственных образовательных программ высшего профессионального образования для специалистов отраслей экономики и социальной сферы Ленинградской области по наиболее востребованным на рынке труда специальностям и закрепление их на предприятиях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Отбор кандидатов для поступления в государственные высшие учебные заведения г. С-Петербурга в рамках Государственного образовательного заказа Ленинградской области будет осуществлен по результатам ЕГЭ (единого государственного экзамена) путем формирования групп с отдельным конкурсом в общем потоке приема в 2014 году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Для успешной реализации Государственного образовательного заказа Вам необходимо организовать проведение до 31 января  2014 года в Вашем общеобразовательном учреждении информационно - разъяснительной и профориентационной работы  среди учащихся выпускных классов и их родителей: об условиях участия в реализации Государственного образовательного заказ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0 листов в электро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образования </w:t>
      </w:r>
    </w:p>
    <w:p>
      <w:pPr>
        <w:pStyle w:val="Normal"/>
        <w:jc w:val="both"/>
        <w:rPr/>
      </w:pPr>
      <w:r>
        <w:rPr/>
        <w:t>Гатчинского муниципального района.                                    Попк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фанасьева М.А., тел: 9-6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ВЫСШИХ УЧЕБНЫХ ЗАВЕД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высших учебных заведений Санкт-Петербурга участвующих в реализации Государственного образовательного заказа Правительств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3"/>
        <w:gridCol w:w="2621"/>
        <w:gridCol w:w="3445"/>
      </w:tblGrid>
      <w:tr>
        <w:trPr>
          <w:trHeight w:val="4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учебное заведени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т в Интернете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технологический университет растительных пол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Санкт-Петербург,</w:t>
              <w:br/>
              <w:t>ул. Ивана Черных, д.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gturp.spb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51, Санкт-Петербург, </w:t>
              <w:br/>
              <w:t>ул. Политехническая, д.2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spbstu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коном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, Санкт-Петербург, ул.Садовая, д.2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finec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лесотехнический университет им. С.М. 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021, Санкт-Петербург, </w:t>
              <w:br/>
              <w:t>Институтский пер, д. 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ftacademy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архитектурно-строитель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05, Санкт-Петербург, </w:t>
              <w:br/>
              <w:t>ул. 2-я Красноармейская, д.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spbgasu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71,Санкт-Петербург,</w:t>
              <w:br/>
              <w:t>ул. Седова, д. 55, корп. 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service.in.spb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6, Санкт-Петербург,</w:t>
              <w:br/>
              <w:t>ул. Профессора Попова, д.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eltech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информационных технологий, механики и оп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1, Санкт-Петербург,</w:t>
              <w:br/>
              <w:t>Кронверкский пр-т. д. 4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ifmo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4, Санкт-Петербург, Университетская наб. 7/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spbu.ru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водных коммуник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5, Санкт-Петербург, ул. Двинская, 5/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spbuwc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морской техн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8, Санкт-Петербург, ул. Лоцманская, д.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smtu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инерально-сырьевой университет "Горный"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6, Санкт-Петербург,  ВО, 21 линия, д. 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spmi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аграрный университе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0, Санкт-Петербург, г.Пушкин, Петербургское шоссе, д. 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spbgau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аэрокосмического прибор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г. 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Морская, д. 6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.guap.ru</w:t>
              </w:r>
            </w:hyperlink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государственный технологический институт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технический университет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013, Санкт-Петербург, </w:t>
              <w:br/>
              <w:t>Московский проспект, дом 2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</w:t>
            </w:r>
            <w:r>
              <w:rPr>
                <w:color w:val="0000FF"/>
                <w:sz w:val="20"/>
                <w:szCs w:val="20"/>
                <w:u w:val="single"/>
              </w:rPr>
              <w:t>technolog.edu.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</w:r>
    </w:p>
    <w:p>
      <w:pPr>
        <w:pStyle w:val="Normal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</w:r>
    </w:p>
    <w:p>
      <w:pPr>
        <w:pStyle w:val="Normal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p>
      <w:pPr>
        <w:pStyle w:val="Normal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p>
      <w:pPr>
        <w:pStyle w:val="Normal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p>
      <w:pPr>
        <w:pStyle w:val="Normal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p>
      <w:pPr>
        <w:pStyle w:val="Normal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p>
      <w:pPr>
        <w:pStyle w:val="Normal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p>
      <w:pPr>
        <w:pStyle w:val="Normal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p>
      <w:pPr>
        <w:pStyle w:val="Normal"/>
        <w:rPr>
          <w:color w:val="686868"/>
          <w:sz w:val="21"/>
          <w:szCs w:val="21"/>
        </w:rPr>
      </w:pPr>
      <w:r>
        <w:rPr>
          <w:color w:val="686868"/>
          <w:sz w:val="21"/>
          <w:szCs w:val="21"/>
        </w:rPr>
      </w:r>
    </w:p>
    <w:p>
      <w:pPr>
        <w:pStyle w:val="Normal"/>
        <w:rPr>
          <w:color w:val="686868"/>
          <w:sz w:val="21"/>
          <w:szCs w:val="21"/>
        </w:rPr>
      </w:pPr>
      <w:r>
        <w:rPr>
          <w:color w:val="68686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_gmr@gtn.ru" TargetMode="External"/><Relationship Id="rId4" Type="http://schemas.openxmlformats.org/officeDocument/2006/relationships/hyperlink" Target="http://www.gturp.spb.ru/" TargetMode="External"/><Relationship Id="rId5" Type="http://schemas.openxmlformats.org/officeDocument/2006/relationships/hyperlink" Target="http://www.spbstu.ru/" TargetMode="External"/><Relationship Id="rId6" Type="http://schemas.openxmlformats.org/officeDocument/2006/relationships/hyperlink" Target="http://www.finec.ru/" TargetMode="External"/><Relationship Id="rId7" Type="http://schemas.openxmlformats.org/officeDocument/2006/relationships/hyperlink" Target="http://www.ftacademy.ru/" TargetMode="External"/><Relationship Id="rId8" Type="http://schemas.openxmlformats.org/officeDocument/2006/relationships/hyperlink" Target="http://www.spbgasu.ru/" TargetMode="External"/><Relationship Id="rId9" Type="http://schemas.openxmlformats.org/officeDocument/2006/relationships/hyperlink" Target="http://www.service.in.spb.ru/" TargetMode="External"/><Relationship Id="rId10" Type="http://schemas.openxmlformats.org/officeDocument/2006/relationships/hyperlink" Target="http://www.eltech.ru/" TargetMode="External"/><Relationship Id="rId11" Type="http://schemas.openxmlformats.org/officeDocument/2006/relationships/hyperlink" Target="http://www.ifmo.ru/" TargetMode="External"/><Relationship Id="rId12" Type="http://schemas.openxmlformats.org/officeDocument/2006/relationships/hyperlink" Target="http://www.spbuwc.ru/" TargetMode="External"/><Relationship Id="rId13" Type="http://schemas.openxmlformats.org/officeDocument/2006/relationships/hyperlink" Target="http://www.smtu.ru/" TargetMode="External"/><Relationship Id="rId14" Type="http://schemas.openxmlformats.org/officeDocument/2006/relationships/hyperlink" Target="http://www.spmi.ru/" TargetMode="External"/><Relationship Id="rId15" Type="http://schemas.openxmlformats.org/officeDocument/2006/relationships/hyperlink" Target="http://www.spbgau.ru/" TargetMode="External"/><Relationship Id="rId16" Type="http://schemas.openxmlformats.org/officeDocument/2006/relationships/hyperlink" Target="http://www.guap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0:00Z</dcterms:created>
  <dc:creator>PVM</dc:creator>
  <dc:description/>
  <cp:keywords/>
  <dc:language>en-US</dc:language>
  <cp:lastModifiedBy>Завуч</cp:lastModifiedBy>
  <cp:lastPrinted>2014-05-14T13:16:00Z</cp:lastPrinted>
  <dcterms:modified xsi:type="dcterms:W3CDTF">2014-05-14T10:17:00Z</dcterms:modified>
  <cp:revision>6</cp:revision>
  <dc:subject/>
  <dc:title/>
</cp:coreProperties>
</file>