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бразовательная программа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color w:val="000000"/>
          <w:sz w:val="32"/>
        </w:rPr>
        <w:t xml:space="preserve">                            </w:t>
      </w:r>
      <w:r>
        <w:rPr>
          <w:b/>
          <w:color w:val="000000"/>
          <w:sz w:val="32"/>
        </w:rPr>
        <w:t xml:space="preserve">начального обще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"Большеколпанская средняя общеобразовательная школа"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1-2012 учебный год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тупень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1 –е класс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ое назначение программы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в 1-х классах осуществлён переход на ФГОС нового поколения. Учебный план составлен в соответствии с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 (утверждён приказом Минобрнауки России от 6 октября 2009г. № 373, зарегистрирован в Минюсте России 22 декабря 2009г., регистрационный № 17785) с изменениями (утверждены приказом Минобрнауки России от 26 ноября 2010г. №1241, зарегистрированы в Минюсте России 4 февраля 2011г., регистрационный № 19707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им письмом «Об организации образовательного процесса в 1 и 2 классах общеобразовательных учреждений Ленинградской области в 2011-2012 учебном году, реализующих образовательную программу начального общего образования на основе ФГОС начального общего образования» от 07.06.2011г. № 19-3231/1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 (зарегистрированы в Минюсте России 03.03.2011г., регистрационный № 19993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5.09.2000г. № 2021/11-13 «Об организации обучения в первом классе четырёхлетней начальной школы» и письма Министерства образования РФ от 20.04.2001г. № 408/13-13 «Рекомендации по организации обучения первоклассников в адаптационный период»</w:t>
      </w:r>
    </w:p>
    <w:p>
      <w:pPr>
        <w:pStyle w:val="Style16"/>
        <w:ind w:left="180" w:right="0" w:firstLine="94"/>
        <w:rPr/>
      </w:pPr>
      <w:r>
        <w:rPr>
          <w:rStyle w:val="Zag11"/>
          <w:rFonts w:cs="Times New Roman" w:ascii="Times New Roman" w:hAnsi="Times New Roman"/>
        </w:rPr>
        <w:t>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  к структуре основной образовательной программы 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ConsPlusNormal"/>
        <w:widowControl/>
        <w:spacing w:lineRule="auto" w:line="360"/>
        <w:ind w:left="180" w:right="0" w:firstLine="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ый период обучения в первом классе должен создать благоприятные условия для адаптации ребенка к школе, обеспечивающие его дальнейшее благополучное развитие, обучение и воспитание.  </w:t>
      </w:r>
    </w:p>
    <w:p>
      <w:pPr>
        <w:pStyle w:val="ConsPlusNormal"/>
        <w:widowControl/>
        <w:spacing w:lineRule="auto" w:line="360"/>
        <w:ind w:left="180" w:right="0" w:firstLine="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180" w:right="0" w:firstLine="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he-IL" w:bidi="he-IL"/>
        </w:rPr>
        <w:t xml:space="preserve">Целью образования  является: </w:t>
      </w:r>
    </w:p>
    <w:p>
      <w:pPr>
        <w:pStyle w:val="Normal"/>
        <w:autoSpaceDE w:val="false"/>
        <w:spacing w:lineRule="auto" w:line="36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- обеспечение базы, фундамента всего последующего обучения,  предусмотренного Законом РФ «Об образовании», Федеральным государственным образовательным стандартом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</w:r>
    </w:p>
    <w:p>
      <w:pPr>
        <w:pStyle w:val="Normal"/>
        <w:spacing w:lineRule="auto" w:line="36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ормы организации обучения </w:t>
      </w:r>
    </w:p>
    <w:p>
      <w:pPr>
        <w:pStyle w:val="TextBodyIndent"/>
        <w:spacing w:lineRule="auto" w:line="360"/>
        <w:ind w:left="0" w:right="0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Форма усвоения общеобразовательных программ - очная.  По заявлению родителей обучающихся (законных представителей) и при наличии медицинских показаний школа имеет право предоставления индивидуального обучения на дому.</w:t>
      </w:r>
    </w:p>
    <w:p>
      <w:pPr>
        <w:pStyle w:val="Normal"/>
        <w:shd w:fill="FFFFFF" w:val="clear"/>
        <w:spacing w:lineRule="auto" w:line="360"/>
        <w:ind w:left="0" w:right="0" w:firstLine="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валеологических условий реализации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, которые способствуют выполнению санитарных правил и норм, а также других валеологических требований к реализации ОП начального  общего образ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материально-техническая база начальной школы, 100% использование помещений, соблюдение требований к оборудованию помещений, воздушно-тепловому режиму, к естественному освещению, медицинскому оснащению и обслужи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 соответствии с санитарно-гигиеническими требованиями не допускает перегрузки учащихся, способствует рациональному распределению времени на труд и отды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роков и занятий внеурочной деятельностью в соответствии с санитарно-гигиеническими требованиями, таблицей недельной и дневной нагрузки учащихся  И.Г. Сивко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учащихся: завтрак - в 9.05 час., обед - после 4-х уроков, полдник во время работы ГП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плотность учебной работы учащихся на уроках по основным предметам не должна превышать 80% с целью профилактики утомления, нарушения осанки, зрения учащихся обязательное проведение физкультминуток и гимнастики для глаз при обучении письму, чтению, математике.</w:t>
      </w:r>
    </w:p>
    <w:p>
      <w:pPr>
        <w:pStyle w:val="Heading1"/>
        <w:tabs>
          <w:tab w:val="clear" w:pos="4050"/>
        </w:tabs>
        <w:spacing w:lineRule="auto" w:line="360"/>
        <w:ind w:left="-18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 – педагогические условия:</w:t>
      </w:r>
    </w:p>
    <w:p>
      <w:pPr>
        <w:pStyle w:val="Normal"/>
        <w:spacing w:lineRule="auto" w:line="360"/>
        <w:ind w:left="-18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 смена, пятидневная учебная неделя, во второй половине рабочего дня – занятия в ГПД, внеклассные мероприятия.</w:t>
      </w:r>
    </w:p>
    <w:p>
      <w:pPr>
        <w:pStyle w:val="Normal"/>
        <w:spacing w:lineRule="auto" w:line="360"/>
        <w:ind w:left="-18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уро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полугодие – уроки  по 35 мин.; с января – по 45 мин.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осьми недель учитель планирует последними часами уроки физической культуры, а также уроки по другим предметам в форме уроков - игр, уроков - театрализаций, уроков - экскурсий, уроков - 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Normal"/>
        <w:spacing w:lineRule="auto" w:line="360"/>
        <w:ind w:left="-18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" w:leader="none"/>
        </w:tabs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  <w:szCs w:val="28"/>
          <w:lang w:eastAsia="he-IL" w:bidi="he-IL"/>
        </w:rPr>
      </w:pPr>
      <w:r>
        <w:rPr>
          <w:rFonts w:cs="Times New Roman" w:ascii="Times New Roman" w:hAnsi="Times New Roman"/>
          <w:sz w:val="28"/>
          <w:szCs w:val="28"/>
          <w:lang w:eastAsia="he-IL" w:bidi="he-IL"/>
        </w:rPr>
        <w:t>Всего 33 учебные недели. С 6 по 12 февраля 2012г. дополнительные каникулы.</w:t>
      </w:r>
    </w:p>
    <w:p>
      <w:pPr>
        <w:pStyle w:val="Zag2"/>
        <w:tabs>
          <w:tab w:val="clear" w:pos="709"/>
          <w:tab w:val="left" w:pos="624" w:leader="dot"/>
        </w:tabs>
        <w:spacing w:lineRule="auto" w:line="360"/>
        <w:rPr>
          <w:rFonts w:ascii="Times New Roman" w:hAnsi="Times New Roman" w:cs="Times New Roman"/>
          <w:sz w:val="28"/>
          <w:szCs w:val="28"/>
          <w:lang w:val="ru-RU" w:eastAsia="he-IL" w:bidi="he-IL"/>
        </w:rPr>
      </w:pPr>
      <w:r>
        <w:rPr>
          <w:rFonts w:cs="Times New Roman" w:ascii="Times New Roman" w:hAnsi="Times New Roman"/>
          <w:sz w:val="28"/>
          <w:szCs w:val="28"/>
          <w:lang w:val="ru-RU" w:eastAsia="he-IL" w:bidi="he-I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чащихся 1 класс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учащихся - от 6,5 до 8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й уровень школьной зрелости  имеют 60-70% учащихся, около 30% имеют низкий уровень развития познавательны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детей посещали детский сад.</w:t>
      </w:r>
    </w:p>
    <w:p>
      <w:pPr>
        <w:pStyle w:val="Heading1"/>
        <w:numPr>
          <w:ilvl w:val="0"/>
          <w:numId w:val="0"/>
        </w:numPr>
        <w:tabs>
          <w:tab w:val="clear" w:pos="4050"/>
        </w:tabs>
        <w:spacing w:lineRule="auto" w:line="3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В 2011-2012 учебном году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 ОУ сформировано два 1-х класс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в 1 классе осуществляется по программе «Школа России». УМК для 1 класса включает в себя следующие учебники: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грамоте (чтение и письмо). Авторы: Горецкий В.Г., Кирюшкин В.А., Шанько А.Ф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rFonts w:cs="Times New Roman" w:ascii="Times New Roman" w:hAnsi="Times New Roman"/>
          <w:sz w:val="28"/>
        </w:rPr>
        <w:t>- Русский язык. Авторы</w:t>
      </w:r>
      <w:r>
        <w:rPr>
          <w:rFonts w:cs="Times New Roman" w:ascii="Times New Roman" w:hAnsi="Times New Roman"/>
          <w:sz w:val="28"/>
          <w:szCs w:val="28"/>
        </w:rPr>
        <w:t>:  Канакина В.П., Горецкий В.Г.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тературное чтение. Автор Климанова Л.Ф., Горецкий В.Г.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матика. Авторы: Моро М.И., Волкова С.И.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ружающий мир. Автор Плешаков А.А.</w:t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образительное искусство. Автор Неменский Б.М.</w:t>
      </w:r>
    </w:p>
    <w:p>
      <w:pPr>
        <w:pStyle w:val="Normal"/>
        <w:numPr>
          <w:ilvl w:val="0"/>
          <w:numId w:val="8"/>
        </w:numPr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. Авторы: Роговцева Н.И., Богданова Н.В.</w:t>
      </w:r>
    </w:p>
    <w:p>
      <w:pPr>
        <w:pStyle w:val="Normal"/>
        <w:numPr>
          <w:ilvl w:val="0"/>
          <w:numId w:val="0"/>
        </w:numPr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НОО основная образовательная программа начального общего образования реализуется ОУ, в том числе, и через внеурочную деятельность. Под внеурочной деятельностью в рамках реализации ФГОС НОО понимается образовательная деятельность, осуществляемая в формах, отличных от классно-урочной, и направленная  на достижение планируемых результатов освоения основной образовательной программы начального общего образования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numPr>
          <w:ilvl w:val="0"/>
          <w:numId w:val="7"/>
        </w:numPr>
        <w:spacing w:lineRule="auto" w:line="360"/>
        <w:ind w:left="-18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numPr>
          <w:ilvl w:val="0"/>
          <w:numId w:val="7"/>
        </w:numPr>
        <w:spacing w:lineRule="auto" w:line="360"/>
        <w:ind w:left="-18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учебную нагрузку обучающихся;</w:t>
      </w:r>
    </w:p>
    <w:p>
      <w:pPr>
        <w:pStyle w:val="Normal"/>
        <w:numPr>
          <w:ilvl w:val="0"/>
          <w:numId w:val="7"/>
        </w:numPr>
        <w:spacing w:lineRule="auto" w:line="360"/>
        <w:ind w:left="-18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условия для развития ребёнка;</w:t>
      </w:r>
    </w:p>
    <w:p>
      <w:pPr>
        <w:pStyle w:val="Normal"/>
        <w:numPr>
          <w:ilvl w:val="0"/>
          <w:numId w:val="7"/>
        </w:numPr>
        <w:spacing w:lineRule="auto" w:line="360"/>
        <w:ind w:left="-18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озрастные и индивидуальные особенности обучающихся. </w:t>
      </w:r>
    </w:p>
    <w:p>
      <w:pPr>
        <w:pStyle w:val="Normal"/>
        <w:spacing w:lineRule="auto" w:line="360"/>
        <w:ind w:left="-180" w:right="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– это хорошая возможность для организации межличностных отношений в классе, между учениками и классным руководителем, для создания ученического коллектива и органов ученического самоуправления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успешного введения ФГОС НОО, в том числе и внеурочной деятельности, проведён ряд мероприятий по следующим направлениям: организационному, нормативному, финансово-экономическому, информационному, научно-методическому, кадровому, материально-техническому. 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ходя из этого в МБОУ «Большеколпанская СОШ» внеурочная деятельность реализуется через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групп продлённого дня, в рамках которой воспитателями   создаются  условия для самовыражения, самореализации и самоорганизации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классного руководителя в форме экскурсий, познавательных бесед, круглых столов и т.п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1 - 2012 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ступень (1-е класс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(1 классы)  разработан  на  основе нормативно-правовых документ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9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образовательного  процесс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учащимися  знаниями  по  предметам  в  объёме  государственных  програм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 умений  социальной  коммуникации  младшего  школьника  с  другими  учащимися  и 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ервого класса используется «ступенчатый» режим обучения: в сентябре, октябре – 3 урока в день по 35 минут каждый, в октябре, ноябре – по 4 урока  по 35 минут кажд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мае – по 4 урока по 45 минут кажд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ая  часть  строго  соответствует Федеральному  учебному  пла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- 201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дневная учебная нед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68"/>
        <w:gridCol w:w="1163"/>
        <w:gridCol w:w="1313"/>
      </w:tblGrid>
      <w:tr>
        <w:trPr>
          <w:trHeight w:val="3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ь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ый предмет 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1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неделю при  5-ти дневной рабочей не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 год при  5-ти дневной рабочей неде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50" w:leader="none"/>
      </w:tabs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Zag11">
    <w:name w:val="Zag_1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7Z</dcterms:created>
  <dc:creator/>
  <dc:description/>
  <dc:language>en-US</dc:language>
  <cp:lastModifiedBy/>
  <cp:revision>0</cp:revision>
  <dc:subject/>
  <dc:title/>
</cp:coreProperties>
</file>