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885</wp:posOffset>
            </wp:positionH>
            <wp:positionV relativeFrom="paragraph">
              <wp:posOffset>-368300</wp:posOffset>
            </wp:positionV>
            <wp:extent cx="7334250" cy="10153650"/>
            <wp:effectExtent l="0" t="0" r="0" b="0"/>
            <wp:wrapTight wrapText="bothSides">
              <wp:wrapPolygon edited="0">
                <wp:start x="-26" y="0"/>
                <wp:lineTo x="-26" y="21578"/>
                <wp:lineTo x="21600" y="21578"/>
                <wp:lineTo x="21600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015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ебному плану для индивидуального обучения на до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адаптированной основной общеобразовательной програм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детей с лёгкой умственной отсталость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– 2018 учебный год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лан разработан на основе следующих нормативно-правовых документов: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 РФ «Об образовании в Российской Федерации» от 29.12.2012г.№ 273-ФЗ 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. 9, 13, 14, 15, 32, 55</w:t>
      </w:r>
      <w:r>
        <w:rPr>
          <w:rFonts w:cs="Times New Roman" w:ascii="Times New Roman" w:hAnsi="Times New Roman"/>
          <w:sz w:val="24"/>
        </w:rPr>
        <w:t>, 79);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образования и науки РФ от 10.04.2002г. № 29/2065-п «Об утверждении учебных планов специальных (коррекционных) общеобразовательных учреждений для обучающихся, воспитанников с отклонениями в развитии»;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образования и науки РФ от 30.08.2013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Ленинградской области «Об утверждении порядка регламентации и оформления отношений государственной ил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находящихся на территории Ленинградской области» от 12 ноября 2013 г. № 392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муниципального бюджетного общеобразовательного учреждения «Большеколпанская СОШ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– 3-дневная учебная нед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– 40 минут.</w:t>
      </w:r>
    </w:p>
    <w:p>
      <w:pPr>
        <w:pStyle w:val="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14" w:after="14"/>
        <w:jc w:val="both"/>
        <w:rPr/>
      </w:pPr>
      <w:r>
        <w:rPr/>
        <w:t>В соответствии с нормативными требованиями и медицинскими показаниями форма обучения индивидуальная. Занятия  организованы на дому у ребенка. Объем учебной нагрузки учащейся определяется её состоянием здоровья, при этом не может быть меньше 10 часов.</w:t>
      </w:r>
    </w:p>
    <w:p>
      <w:pPr>
        <w:pStyle w:val="Style15"/>
        <w:spacing w:before="14" w:after="14"/>
        <w:jc w:val="both"/>
        <w:rPr>
          <w:color w:val="000000"/>
        </w:rPr>
      </w:pPr>
      <w:r>
        <w:rPr/>
        <w:t>Обучение  направлено на создание благоприятных условий для обучающейся с учетом возрастных и индивидуальных особенностей, соматического и нервно-психического здоровья и  основывается на принципах:</w:t>
      </w:r>
    </w:p>
    <w:p>
      <w:pPr>
        <w:pStyle w:val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законности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-  демократизма;</w:t>
      </w:r>
    </w:p>
    <w:p>
      <w:pPr>
        <w:pStyle w:val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-  гуманного отношения к детям;       </w:t>
      </w:r>
    </w:p>
    <w:p>
      <w:pPr>
        <w:pStyle w:val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- индивидуального  подхода к ним.</w:t>
      </w:r>
    </w:p>
    <w:p>
      <w:pPr>
        <w:pStyle w:val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</w:p>
    <w:p>
      <w:pPr>
        <w:pStyle w:val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ение осуществляется по адаптированной основной общеобразовательной программе для детей с легкой умственной отсталостью, которая осваивается в очной форме.</w:t>
      </w:r>
    </w:p>
    <w:p>
      <w:pPr>
        <w:pStyle w:val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</w:rPr>
        <w:t>Данная форма обучения определена на основании заявления родителей (законных представителей), наличия  справки ВК об имеющемся заболевании и заключения  психолого-медико-педагогической комиссии.</w:t>
      </w:r>
    </w:p>
    <w:p>
      <w:pPr>
        <w:pStyle w:val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ние курсов биологии и физики носит экологизированный харак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оведческое направление отражено в преподавании истории, литературы, географии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реализацию адаптированной основной общеобразовательной программы для детей с легкой умственной отсталостью в 8 классе отводится 340 часов (всего 1734 часа за 5 лет обучения)</w:t>
      </w:r>
    </w:p>
    <w:p>
      <w:pPr>
        <w:pStyle w:val="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промежуточной аттестации</w:t>
      </w:r>
    </w:p>
    <w:p>
      <w:pPr>
        <w:pStyle w:val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ежуточная и итоговая аттестация  регламентируется локально –  нормативными документами школы, проводится по четвертям, полугодиям и итогам учебного года.</w:t>
      </w:r>
    </w:p>
    <w:p>
      <w:pPr>
        <w:pStyle w:val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лане при распределении количества часов   на учебные предметы учтены заболевание, физиологические и психические особенности  обучающегося. </w:t>
      </w:r>
    </w:p>
    <w:p>
      <w:pPr>
        <w:pStyle w:val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бные занятия проводятся по индивидуальному расписанию, утвержденному директором школы, и согласованному с родителями (законными представителями), обучающегося на дому. </w:t>
      </w:r>
    </w:p>
    <w:p>
      <w:pPr>
        <w:pStyle w:val="Style15"/>
        <w:spacing w:before="14" w:after="14"/>
        <w:jc w:val="both"/>
        <w:rPr/>
      </w:pPr>
      <w:r>
        <w:rPr>
          <w:color w:val="000000"/>
        </w:rPr>
        <w:t>Данный учебный план обеспечен учебными и методическими пособиями, удовлетворяют социально-образовательные запросы учащейся и пожелания родителей, соответствуют медицинским требованиям по обучению учащихся данной категории.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им образом, состав изучаемых предметов и структура индивидуального учебного плана школы смоделирована так, чтобы их реализация способствовала решению главных педагогических задач, направленных на развитие умственных и творческих возможносте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анятия, на которые спланировано 0,5 часа, проводятся через неделю по 1 час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нятия, на которые спланировано 0,24 или 0,26 часа, проводятся 1 раз в меся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</w:t>
      </w:r>
      <w:r>
        <w:rPr>
          <w:rFonts w:cs="Times New Roman" w:ascii="Times New Roman" w:hAnsi="Times New Roman"/>
          <w:sz w:val="24"/>
          <w:szCs w:val="24"/>
        </w:rPr>
        <w:t>урсы с малым количеством часов  изучаются по полугодиям.</w:t>
      </w:r>
    </w:p>
    <w:p>
      <w:pPr>
        <w:pStyle w:val="Style15"/>
        <w:rPr/>
      </w:pPr>
      <w:r>
        <w:rPr/>
        <w:t>При составлении учебного плана учитывались принципы организации индивидуального обучения детей на дому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принцип индивидуально-личностного гуманистического подхода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ринцип разносторонности реабилитационных мероприятий;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принцип единства биологических, психологических и педагогических методов.</w:t>
      </w:r>
    </w:p>
    <w:p>
      <w:pPr>
        <w:pStyle w:val="Style15"/>
        <w:rPr/>
      </w:pPr>
      <w:r>
        <w:rPr/>
        <w:t>Основными задачами начального (коррекционного) индивидуального образования на дому являются:</w:t>
      </w:r>
    </w:p>
    <w:p>
      <w:pPr>
        <w:pStyle w:val="Style15"/>
        <w:rPr/>
      </w:pPr>
      <w:r>
        <w:rPr/>
        <w:t>-формирование основ элементарных знаний в таких  образовательных областях, как «Филология», «Математика и информатика», «Общественно-научные предметы», «Естественно-научные предметы», «Искусство», «Физическая культура и основы безопасности жизнедеятельности»</w:t>
      </w:r>
    </w:p>
    <w:p>
      <w:pPr>
        <w:pStyle w:val="Style15"/>
        <w:rPr/>
      </w:pPr>
      <w:r>
        <w:rPr/>
        <w:t>- пропедевтика трудового обучения (образовательная область «Технология»)</w:t>
      </w:r>
    </w:p>
    <w:p>
      <w:pPr>
        <w:pStyle w:val="Style15"/>
        <w:rPr/>
      </w:pPr>
      <w:r>
        <w:rPr/>
        <w:t>В учебном плане предусмотрена коррекционные занятия, представленные курсами: «Социально-бытовая ориентировка» - 0,26ч.,  «Обязательные индивидуальные коррекционные занятия» (0,24ч.)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ало и продолжительность учебного года и каникул устанавливается в соответствии с годовым календарным учебным график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го обучения на дому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03" w:type="dxa"/>
        <w:jc w:val="left"/>
        <w:tblInd w:w="-1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1560"/>
        <w:gridCol w:w="58"/>
        <w:gridCol w:w="567"/>
        <w:gridCol w:w="567"/>
        <w:gridCol w:w="567"/>
        <w:gridCol w:w="567"/>
        <w:gridCol w:w="709"/>
        <w:gridCol w:w="567"/>
        <w:gridCol w:w="709"/>
        <w:gridCol w:w="567"/>
        <w:gridCol w:w="709"/>
        <w:gridCol w:w="709"/>
        <w:gridCol w:w="709"/>
        <w:gridCol w:w="791"/>
      </w:tblGrid>
      <w:tr>
        <w:trPr/>
        <w:tc>
          <w:tcPr>
            <w:tcW w:w="16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11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</w:tr>
      <w:tr>
        <w:trPr/>
        <w:tc>
          <w:tcPr>
            <w:tcW w:w="16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16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2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16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6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ые предмет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6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ые предмет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6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6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ориентировк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индивидуальные коррекционные занят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3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4</w:t>
            </w:r>
          </w:p>
        </w:tc>
      </w:tr>
      <w:tr>
        <w:trPr/>
        <w:tc>
          <w:tcPr>
            <w:tcW w:w="3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ндивидуального обучения на дом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аптированной основной общеобразовательной программ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с ЛУ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год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- 2018 учебный год</w:t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20"/>
        <w:gridCol w:w="2700"/>
        <w:gridCol w:w="262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предмет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дел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учебный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нятия, на которые спланировано 0,5 часа, проводятся через неделю 2 раза в месяц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нятия, на которые спланировано 0,24 или 0,26 часа, проводятся 1 раз в месяц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знакомлены: родители ___________________/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» _________________20_____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plified Arabic Fixed;Courier New" w:hAnsi="Simplified Arabic Fixed;Courier New" w:cs="Simplified Arabic Fixed;Courier New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36:00Z</dcterms:created>
  <dc:creator>Завуч</dc:creator>
  <dc:description/>
  <cp:keywords/>
  <dc:language>en-US</dc:language>
  <cp:lastModifiedBy>OlAl</cp:lastModifiedBy>
  <dcterms:modified xsi:type="dcterms:W3CDTF">2017-09-21T11:05:00Z</dcterms:modified>
  <cp:revision>14</cp:revision>
  <dc:subject/>
  <dc:title/>
</cp:coreProperties>
</file>