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иков 2012-2013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2 классы (</w:t>
      </w:r>
      <w:r>
        <w:rPr/>
        <w:t>Учебно-методический комплект «Школа России»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вание предм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1 класс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.  Горецкий В.Г., Кирюшкин В.А. - М.: Просвещение, 2012г.  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 В.П. Канакина, В.Г. Горецкий. - М.: Просвещение, 2012г.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. Л.Ф. Климанова, В.Г. Горецкий. -  М.: Просвещение, 2012г.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. М.И. Моро. - М.: Просвещение, 2012г.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А.А. Плешаков.-  М.: Просвещение, 2012г.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. Искусство вокруг нас. Л.А. Неменская. - М.: Просвещение, 2012г.    Неменский, Б.М.,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Н.И. Роговцева, Н.В. Богданова. - М.: Просвещение, 2012г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ькина С.Н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«Веселая физкультура    1-4 класс»                                  Е.Н.Литвинов, Г.И.Погадаев  -  М.: Просвещение, 2012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М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Е.Д. Критская, Г.П. Сергеева. - М.: Просвещение, 2012г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2 класс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ий язык.  В.П. Канакина, В.Г. Горецкий. - М.:  Просвещение, 2012г.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оя письменная речь» Г.С.Щеголева Спец.литер.2010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ое чтение. Л.Ф. Климанова, В.Г. Горецкий. -  М.: Просвещение, 2012г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тематика. М.И. Моро. - М.: Просвещение, 2012г.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ающий мир. А.А. Плешаков.-  М.: Просвещение, 2012г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Плешаков  А.  А.  Окружающий мир:  Рабочая  тетрадь  к  учебнику для 2 класса. — М.: Просвещение, 2012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. Н.А.Горяева и др. - М.: Просвещение, 2012г.  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. Н.И. Роговцева, Н.В. Богданова. - М.: Просвещение, 2012г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«Веселая физкультура    1-4 класс»                                  Е.Н.Литвинов, Г.И.Погадаев  -  М.: Просвещение, 2012г.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. Е.Д. Критская, Г.П. Сергеева. - М.: Просвещение, 2012г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язы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глийский язык. Кузовлёв В.П.  - М.: Просвещение, 2012г. 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3 класс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3 класс, 1,2 части, авторы: Л.М.Зеленина, Т.Е.Хохлова. – М.: Просвещение,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3 класс, 1,2 части, авторы: Л.Ф.Климанова, В.Г.Горецкий–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3 класс, 1,2 части, М.И.Моро,М.А.Бантова и другие. – М.: Просвещение, 2011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3 класс, 1,2 части, автор: А.А.Плешаков – М.: Просвещение, 2010г. А.А.Плешак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енко М. З.  Рабочая тетрадь к учебнику — М: Просвещение, 2010 г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В.С. Кузин. Изобразительное искусство. Учебник для 3 класса. – М.: Дрофа, 2009г.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Геронимус  «Маленький мастер. Учебник для 3 класса»– М.: «АСТ-Пресс школа», 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«Веселая физкультура    1-4 класс»                                  Е.Н.Литвинов, Г.И.Погадаев  -  М.: Просвещение, 2009г.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. Э.Б. Абдулина; Т.С. Максимова  Москва "Просвещение" 2008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4 класс.   Л.М.Зеленина, Т.Е.Хохлова. – М.: Просвещение,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Л.Ф.Климанова, В.Г.Горецкий– М.: Просвещение,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М.И.Моро и другие. – М.: Просвещение,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А.А.Плешаков – М.: Просвещение, 2010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З. Биболетова,  О. А.  Денисенко, Н .Н .Трубанева. - М: Просвещение, 2010г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В.С. Кузин. Изобразительное искусство. Учебник для 4 класса. – М.: Дрофа, 200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Геронимус  «Маленький мастер»– М.: «АСТ-Пресс школа»,  2008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«Веселая физкультура    1-4 класс»                                  Е.Н.Литвинов, Г.И.Погадаев  -  М.: Просвещение, 2009г.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асс. Э.Б. Абдулина; Т.С. Максимова  Москва "Просвещение" 2008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5 класс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Ладыженская. Русский язык. 5 класс.  -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 Литература 5 класс. -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5 класс. Учебник  для ОУ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Я.Виленкин, В.И.Жохов и др. - М.: «Мнемозина»,  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Вигасин, Г.И. Годер «История древнего мира».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Боголюбов, Л.Ф. Иванова. Обществознание. 5 класс. М.: Просвещение.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жанидце А.А. География: планета Земля. 5-6 класс. -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 Биология. 5 класс. М.: Дрофа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с удовольствием / Enjoy English: Учебник для 5 кл. общеобраз. учрежд. Авторы: Биболетова М. 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И.Лях, А.А.Зданевич. Физическая культура 5 класс. - 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Горяева, О.В. Островская. Изобразительное искусство. Декоративно-прикладное искусство в жизни человека. 5 класс. 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, Синица Н.В. Технология. Технология ведения дома. 5 класс. М.: Вентана-Граф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моненко В.Д., Тищенко А.Т Технология. Индустриальные технологии.  5 класс. М.: Вентана-Граф, 2012г.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. Музыка. 5 класс. М.: Просвещение,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светской эти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юк М. Основы светской этики. М.: Просвещение, 2011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ебряный пояс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.А. Сырейщикова, Л.А. Задоя. «Серебряный пояс России». С-Пб.: Дрофа, 2007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творчество Л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 Ширяева "Русское народное творчество" М.; "Просвещение" 2008г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6 класс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. Баранов, Т.А. Ладыженская. Русский язык. 6 класс. -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хина В.П.  Литература. 6 класс. - М.: Просвещение, 2009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6 класс. Учебник для ОУ. Н.Я. Виленкин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Жохов и др. - М.: «Мнемозина», 200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 История  России с древнейших времён до конца 16 века. 6 класс. - М.: Просвещения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Е.В., Донской Г.М. Всеобщая история. М.: Просвещение, 200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ше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Н.И. Горецкая, Л.Ф. Иванова. Обществознание. 6 класс. - М.: Просвещение, 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й курс географии. Т. П. Герасимова, Н. П. Неклюкова  М.: Дрофа, 2007 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Пасечник  «БИОЛОГИЯ – ГРИБЫ – РАСТЕНИЯ ».                                                       Москва, «Дрофа» 200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: Английский с удовольствием / Enjoy English: Учебник для 6 кл. общеобраз. учрежд. Авторы: Биболетова М. 3., Денисенко О. А., Трубанева Н. Н. — Обнинск: Титул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Физическая культура 5-7 классы, М.Я.Виленский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: искусство в жизни человека. Учебник для  6 класса ОУ. Л.А. Неменская; под ред. Б.М. Неменского – М.: Просвещение, 2008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Обслуживающий труд: 6 класс: учебник для учащихся ОУ / Ю.В. Крупская, Н.И. Лебедева, О.А. Кожина; Л.В. Литикова; под ред. В.Д. Симоненко. – М.: Вентана-Граф, 2008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Технология для учащихся 6 класса ОУ (вариант для мальчиков). В.Д. Симоненко, А.Т. Тищенко, - М.: Просвещение, 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. Музыка. 6 класс.  - М.: Просвещение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рода родного кр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 А. Томанова, А. Н. Любарский "Природа родного края". Учебник для 6 кл.  - СПб.: Специальная литература, 2008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рода родного кр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 А. Томанова, А. Н. Любарский "Природа родного края". Учебник для 6 кл.  - СПб.: Специальная литература, 2008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. Баранов, Т.А. Ладыженская. Русский язык. 7 класс. -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Коровина В.Я. Литература.7 класс. - М.: Просвещение, 2009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7 класс: учебник для  ОУ.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, Н.Г.Миндюк и др. - М.:   Просвещение, 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7-9. Учебник для общеобразовательных учреждений. Авторы: Л.С.Атанасян, В.Ф.Бутузов и др. -  М.: Просвещение, 2011г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асян Л.С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ая история.1500-1800», Юдовская А.Я.,Баранов П.А., Ванюшкина Л.М.- М.: «Просвещение», 2008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 А.А., Косулина Л.Г.  История России .7кл.  – М.: «Просвещение»., 2008г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 Обществознание. 6 класс. -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атериков и океанов. Коринская В.А., И. В. Душина М. : Дрофа, 2008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Латюшин. В.А.Шапкин. «Биология». Животные.     Москва, «Дрофа», 2007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Перышкин  Физика. 7 класс -  М.: Дрофа, 200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: Английский с удовольствием / Enjoy English: Учебник для 7 кл. общеобраз. учрежд. Авторы: Биболетова М. 3., Денисенко О. А., Трубанева Н. Н. — Обнинск: Титул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Физическая культура 5-7 классы, М.Я.Виленский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0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кина С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: дизайн и архитектура в жизни человека. Учебник для  7-8 классов ОУ.  А.С. Питерских, Г.Е. Гуров; под ред. Б.М. Неменского – М.: Просвещение, 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труд: 7 класс: учебник для учащихся ОУ /  Н.В. Синица, О.В. Табурчак, О.А. Кожина; под ред. В.Д. Симоненко. – М.: Вентана-Граф,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Технология для учащихся 7 класса ОУ (вариант для мальчиков). В.Д. Симоненко, А.Т. Тищенко, - М.: Просвещение, 2007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 . Э.Б. Абдулина , Т.С. Максимова М. "Просвещение" 2008 г.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7 класса. Угринович Н.Д.  – М.: БИНОМ, 2011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8 класс. С.Г.Бархударов, С.Е.Крючков и др. -  М.: Просвещение, 2010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 Литерату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 класс  В.Я.Коровина, В.П. Журавлёв. - 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. Учебник для 8 класса ОУ. Ю.Н. Макарычев, Н.Г. Миндюк и др. -  М.: Просвещение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7-9. Учебник для общеобразовательных учреждений. Авторы: Л.С.Атанасян, В.Ф.Бутузов и др.- М.: Просвещение, 200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 А.А., Косулина Л.Г. История  России 19 век. 8 класс. - М.: Просвещения, 2010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Ванюшкина Л.М. Всеобщая история. 8 класс. - М.: Просвещение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Н.И. Горецкая, Л.Ф. Иванова. Обществознание. 8 класс. - М.: Просвещение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 И. География России. Природа и население. 8 кл. – М.: Дрофа,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Рудзитис, Ф.Г. Фельдман. Химия 8 класс. -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Колесов. Р.Д.Маш, И.Н.Беляев. «БИОЛОГИЯ». Человек. – М.  «Дрофа»,2010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 Перышкин  Физика. 8 класс -  М.: Дрофа, 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: Английский с удовольствием / Enjoy English: Учебник для 8 кл. общеобраз. учрежд. Авторы: Биболетова М. 3., Денисенко О. А., Трубанева Н. Н. — Обнинск: Титул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8-9 классы                          В.И.Лях, А.А.Зданевич -  М.: «Просвещение»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ы: учебник для ОУ/ Г.П. Сергеева, И.Э. Кашекова, Е.Д. Критская — М.: Просвещение, 20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труд: 8 класс: учебник для учащихся ОУ /  Н.В. Синица, О.В. Табурчак, О.А. Кожина; под ред. В.Д. Симоненко. – М.: Вентана-Граф,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Технология для учащихся 8 класса ОУ (вариант для мальчиков). В.Д. Симоненко, А.Т. Тищенко, - М.: Просвещение, 2007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 для 8 класса. Угринович Н.Д.  – М.: БИНОМ, 2008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Основы безопасности жизнедеятельности для учащихся 8 класса ОУ. Смирнов А.Т., Литвинов А.Е., 2010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и культура Ленинградской зем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культура Ленинградской земли. 8-9 класс.- С-Пб, «Спецлитература», 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 Русский язык. 9 класс. С.Г.Бархударов, С.Е.Крючков и др. -  М.: Просвещение,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 Литерату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 В.Я.Коровина, И.С.Збарский. - 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. Учебник для 9 класса ОУ. Авторы: Ю.Н.Макарычев, Н.Г.Миндюк , К.И.Нешков, С.Б.Суворова. - М.: Просвещение, 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7-9. Учебник для ОУ. Авторы: Л.С.Атанасян, В.Ф.Бутузов и др. -  М.: Просвещение,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Минаков С.Т., Козленко С.И.«История Отечества.9кл.20в.» -  М.: «Русское слово»,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А.О.«Новейшая история зарубежных стран 20-21вв. 9кл»-М.: «Просвещение»,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 Обществознание. 9 класс. - М.: Просвещение, 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. земл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культура Ленинградской земли. 8-9 класс.- С-Пб, «Спецлитература», 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 География России: хозяйство и хозяйственные регионы: Учебник для 9кл. - 2-е издание - М: Дрофа, 2010г.Атлас  9 класс  Население и хозяйство. М: Дрофа, "Изд-во ДИК",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Рудзитис, Ф.Г. Фельдман. Химия 9 класс. - М.: Просвещение, 200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Каменский, Е.А.Криксунов, В.В. Пасечник. «Биология». – М.:  «Дрофа»,201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 Перышкин,  Е.М.Гутник  Физика-9 -  М.: Дрофа, 2007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Михеева И. В. 5- е издание. -  М.: Дрофа 2009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ькина С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8-9 классы                          В.И.Лях, А.А.Зданевич М., «Просвещение»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ы: учебник для ОУ/ Г.П. Сергеева, И.Э. Кашекова, Е.Д. Критская — М.: Просвещение, 20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 9. Учебник для 9 класса. Угринович Н.Д.  – М.: БИНОМ, 2008;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-11 классы </w:t>
      </w:r>
    </w:p>
    <w:tbl>
      <w:tblPr>
        <w:tblW w:w="985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54"/>
      </w:tblGrid>
      <w:tr>
        <w:trPr>
          <w:trHeight w:val="7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вание предм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10 класс</w:t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0-11 кл. А.И.Власенков, Л.М.Рыбченкова. М.:Просвещение, 2009 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: «Русская литература Х1Х века. 10 клас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Коровин. -  М.: Просвещение, 2009 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имов И.А. и др.             Алгебра и начала анализа. Учебник для ОУ 10-11 класс. – М.: Просвещение, 2010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ассы. Учебник для ОУ. Авторы: Л.С.Атанасян, В.Ф.Бутузов и др.-  М.: Просвещение, 2009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.Н. История России с древнейших времён до конца 19 века. 10 класс. - М.: «Русское слово», 2011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Всеобщая история . 10 класс. - М.: «русское слово», 2009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Боголюбов, Н.И. Горецкая, Л.Ф. Иванова. Обществозн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. - М.: Просвещение, 2008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 П.  Экономическая и социальная география мира.  Учебник для 10 кл - М.: Просвещение, 2008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О.С. Габриелян -М.: Дрофа, 2005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Каменский, Е.А.Криксунов, В.В. Пасечник. «Биология».  Общая биология,  Москва, «Дрофа»,2009г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-10 класс: учебник для ОУ.     Г.А. Мякишев, Б.Б. Буховцев, Н.Н. Сотский. - М.: Дрофа, 2007г.</w:t>
            </w:r>
          </w:p>
        </w:tc>
      </w:tr>
      <w:tr>
        <w:trPr>
          <w:trHeight w:val="4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имофеева В Г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  Рабочая тетрадь к учебнику .- М.:  Просвещение,  2009г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10-11 класс, В.И.Лях, А.А.Зданевич. - М., «Просвещение» 2007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 10. Учебник для 10 -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Д.  – М.: БИНОМ, 2012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безопасности жизнедеятельности» Фролов М. П, Литвинов А.Е.. и др. – М.: Астрель 2008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0-11 кл. А.И.Власенков, Л.М.Рыбченкова.-  М.: Просвещение, 2009 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«Русская литература ХХ века» В.П.Журавлев. -   М.: Просвещение. 2009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имов И.А. и др. Алгебра и начала анализа. Учебник для ОУ 10-11 класс. – М.: Просвещение, 2010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ассы. Учебник для ОУ. Авторы: Л.С.Атанасян, В.Ф.Бутузов и др.-  М.: Просвещение, 2009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 Всеобщая  история.  11 класс. - М.: «Русское слово», 2010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Козленко С.И. История отечества.  20-21 в.в. 11 класс. - М.: «Русское слово», 2010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. Обществознание.  11 класс. - М.: Просвещение, 2007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 П.  Экономическая и социальная география мира.  Учебник для 10 кл - М.: Просвещение, 2008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О.С. Габриелян - М.: Дрофа,  2005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Каменский, Е.А.Криксунов, В.В. Пасечник. «Биология». Общая биология. Москва, «Дрофа»,2009г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-11 класс: учебник для ОУ.     Г.А. Мякишев, Б.Б. Буховцев, Н.Н. Сотский. - М.: Дрофа, 2007г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имофеева В Г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  Рабочая тетрадь к учебнику. - М.: Просвещение,   2009г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10-11 класс,  В.И.Лях, А.А.Зданевич. - М., «Просвещение» 200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 10-11. Учебник для 10 - 11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Д.  – М.: БИНОМ, 2011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безопасности жизнедеятельности» Фролов М. П, Литвинов А.Е.. и др. – М.: Астрель, 2008г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5:00Z</dcterms:created>
  <dc:creator>Секретарь</dc:creator>
  <dc:description/>
  <cp:keywords/>
  <dc:language>en-US</dc:language>
  <cp:lastModifiedBy>OlAl</cp:lastModifiedBy>
  <cp:lastPrinted>2010-09-27T13:49:00Z</cp:lastPrinted>
  <dcterms:modified xsi:type="dcterms:W3CDTF">2012-11-19T12:38:00Z</dcterms:modified>
  <cp:revision>4</cp:revision>
  <dc:subject/>
  <dc:title/>
</cp:coreProperties>
</file>