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 по ФГОС НОО и ООО (1-7 классы)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1843"/>
        <w:gridCol w:w="2043"/>
        <w:gridCol w:w="13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бу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Н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говцева Н.И.,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 Н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, Перегудова Э.Ш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щагина И.Н., Бондаренк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еева Е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рецкий В.Г.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, Лапа Л.М., Костина И.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Бантова М.А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, часть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 А.Л., Рудченко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, часть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 А.Л., Рудченко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Неменская Н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иманова Л.Ф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Бантова М.А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Н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юк А.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7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ыженская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, Журавлёв В.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. Арифметика. Геометр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мович Е.А., Дорофеев Г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общая история. История Др.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гасин А.А., Годер Г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Виноградова 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Островская О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зовлев В.П., Лапа Н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ребряный пояс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ейщикова Н.А., Задоя Л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жанидзе А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 Ладыженская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хина В.П., Коровина В.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. Арифметика. Геометр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мович Е.А., Кузнецова Л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. История Средних ве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балова Е.В., Донской Г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. Россия с Др. времён до конц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 А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ова Н.Ф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Л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зовлев В.П., Лапа Н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анова З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Литера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ыженская Т.А., Баранов М.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ычев Ю.Н.,    Миндюк Н.Г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, Бутузов В.Ф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ая ис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зовлев В.П., Лапа Н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и лю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 А.П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ёрышкин А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юшин В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енский М.Я., Туревский И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ерских А.С., Гуров Г.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7:00Z</dcterms:created>
  <dc:creator>45</dc:creator>
  <dc:description/>
  <cp:keywords/>
  <dc:language>en-US</dc:language>
  <cp:lastModifiedBy>User</cp:lastModifiedBy>
  <cp:lastPrinted>2014-10-31T17:00:00Z</cp:lastPrinted>
  <dcterms:modified xsi:type="dcterms:W3CDTF">2015-02-11T20:03:00Z</dcterms:modified>
  <cp:revision>166</cp:revision>
  <dc:subject/>
  <dc:title/>
</cp:coreProperties>
</file>