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4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.</w:t>
            </w:r>
          </w:p>
          <w:p>
            <w:pPr>
              <w:pStyle w:val="Normal"/>
              <w:rPr/>
            </w:pPr>
            <w:r>
              <w:rPr/>
              <w:t>Председатель КО ГМР</w:t>
            </w:r>
          </w:p>
          <w:p>
            <w:pPr>
              <w:pStyle w:val="Normal"/>
              <w:rPr/>
            </w:pPr>
            <w:r>
              <w:rPr/>
              <w:t>___________С.В.Попков</w:t>
            </w:r>
          </w:p>
          <w:p>
            <w:pPr>
              <w:pStyle w:val="Normal"/>
              <w:rPr/>
            </w:pPr>
            <w:r>
              <w:rPr/>
              <w:t>«___»___________2010г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гласовано.</w:t>
            </w:r>
          </w:p>
          <w:p>
            <w:pPr>
              <w:pStyle w:val="Normal"/>
              <w:rPr/>
            </w:pPr>
            <w:r>
              <w:rPr/>
              <w:t>Начальник территориального отдела Управления Роспотребнадзора по Ленинград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атчинском районе</w:t>
            </w:r>
          </w:p>
          <w:p>
            <w:pPr>
              <w:pStyle w:val="Normal"/>
              <w:rPr/>
            </w:pPr>
            <w:r>
              <w:rPr/>
              <w:t>_________В.П. Кисиленко</w:t>
            </w:r>
          </w:p>
          <w:p>
            <w:pPr>
              <w:pStyle w:val="Normal"/>
              <w:rPr/>
            </w:pPr>
            <w:r>
              <w:rPr/>
              <w:t>«____»________________2010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№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от «___</w:t>
            </w:r>
            <w:r>
              <w:rPr>
                <w:u w:val="single"/>
              </w:rPr>
              <w:t xml:space="preserve"> </w:t>
            </w:r>
            <w:r>
              <w:rPr/>
              <w:t xml:space="preserve">» </w:t>
            </w:r>
            <w:r>
              <w:rPr>
                <w:u w:val="single"/>
              </w:rPr>
              <w:t xml:space="preserve">____________ </w:t>
            </w:r>
            <w:r>
              <w:rPr/>
              <w:t>2010г.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_____________И.П. Игнат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Большеколпанская средня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образовательная школа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10 – 2011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ебный пла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 - 2011 учебный год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ступень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-4 класс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5-дневная учебная неделя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20"/>
        <w:gridCol w:w="900"/>
        <w:gridCol w:w="930"/>
        <w:gridCol w:w="900"/>
        <w:gridCol w:w="1080"/>
        <w:gridCol w:w="1080"/>
        <w:gridCol w:w="998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/>
              <w:t>обла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</w:t>
            </w:r>
          </w:p>
          <w:p>
            <w:pPr>
              <w:pStyle w:val="Normal"/>
              <w:jc w:val="center"/>
              <w:rPr/>
            </w:pPr>
            <w:r>
              <w:rPr/>
              <w:t>компонент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ло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(Англий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человек, природа, обще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      </w:t>
            </w: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тика и ИКТ (учебный модуль на 12ч. в 3 кл. и </w:t>
            </w:r>
          </w:p>
          <w:p>
            <w:pPr>
              <w:pStyle w:val="Normal"/>
              <w:rPr/>
            </w:pPr>
            <w:r>
              <w:rPr/>
              <w:t>13ч. в 4 к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тегрированный учебный курс «Введение в изучение родного края»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 запис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0 - 2011  учебный  го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ступень (1-4 классы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</w:rPr>
        <w:t xml:space="preserve">Учебный  план 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 разработан  на  основе федерального компонента государственного стандарта общего образования, федерального базисного плана, утверждённого приказом Минобрнауки РФ № 1312 от 09.03.2004г.,  регионального  базисного  учебного  плана общеобразовательных  учреждений  Ленинградской  области, утверждённого приказом  Комитета  общего  и  профессионального  образования  Ленинградской 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60 от 10.08.2005 г.</w:t>
      </w:r>
    </w:p>
    <w:p>
      <w:pPr>
        <w:pStyle w:val="Normal"/>
        <w:ind w:left="-540" w:hanging="18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2010-2011 уч. году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-2-е классы обучаются по программе «Школа России» автор М.А. Бантова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3-4-е классы по  Государственной образовательной программе начального образования.</w:t>
      </w:r>
    </w:p>
    <w:p>
      <w:pPr>
        <w:pStyle w:val="Normal"/>
        <w:ind w:left="1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и  образовательного  процесса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владение  учащимися  знаниями  по  предметам  в  объёме  государственных  програм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формированность  умений  социальной  коммуникации  младшего  школьника  с  другими  учащимися  и  взрослы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ежим работы школы - 5-ти дневная учебная неделя.</w:t>
      </w:r>
    </w:p>
    <w:p>
      <w:pPr>
        <w:pStyle w:val="Normal"/>
        <w:rPr/>
      </w:pPr>
      <w:r>
        <w:rPr>
          <w:sz w:val="28"/>
        </w:rPr>
        <w:t>Продолжительность урока - 45минут (в 1-х классах - 35мин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вариативная  часть  строго  соответствует Федеральному  учебному  плану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ебный предмет «Информатика и ИКТ» изучается в 3-4 классах в качестве учебного модуля в рамках учебного предмета «Технология» и рассчитан на 12 часов в 3 классе и 13 часов в 4 клас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мпонент государственного образовательного стандарта реализуется за счёт часов учебного времени, предусмотренных на эти цели Федеральным учебным план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ированный учебный курс «Введение в изучение родного края» включает содержательные линии краеведческой направленности предметов федерального компонента не менее 10-15% учебного времени: «Окружающий мир(человек, природа, общество)», «Искусство (ИЗО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  <w:tab w:val="left" w:pos="4050" w:leader="none"/>
        </w:tabs>
        <w:rPr>
          <w:szCs w:val="32"/>
        </w:rPr>
      </w:pPr>
      <w:r>
        <w:rPr>
          <w:szCs w:val="32"/>
        </w:rPr>
        <w:t>Пояснительная  записка</w:t>
      </w:r>
    </w:p>
    <w:p>
      <w:pPr>
        <w:pStyle w:val="Heading1"/>
        <w:tabs>
          <w:tab w:val="left" w:pos="708" w:leader="none"/>
          <w:tab w:val="left" w:pos="4050" w:leader="none"/>
        </w:tabs>
        <w:rPr>
          <w:szCs w:val="32"/>
        </w:rPr>
      </w:pPr>
      <w:r>
        <w:rPr>
          <w:szCs w:val="32"/>
        </w:rPr>
        <w:t>к 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«Большеколпанская  средняя  общеобразовательная  школа»</w:t>
      </w:r>
    </w:p>
    <w:p>
      <w:pPr>
        <w:pStyle w:val="Normal"/>
        <w:ind w:firstLine="1416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на  2010 - 2011 учебный  год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тупень (5 – 9 классы)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Учебный  план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  разработан  на  основе федерального компонента государственного стандарта общего образования, федерального базисного плана, утверждённого приказом Минобрнауки РФ № 1312 от 09.03.2004г.,  регионального  базисного  учебного  плана общеобразовательных  учреждений  Ленинградской  области, утверждённого  приказом  Комитета  общего  и  профессионального  образования  Ленинградской  области № 560  от  10.08.2005 г.</w:t>
      </w:r>
    </w:p>
    <w:p>
      <w:pPr>
        <w:pStyle w:val="Normal"/>
        <w:tabs>
          <w:tab w:val="clear" w:pos="708"/>
          <w:tab w:val="left" w:pos="14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/>
      </w:pPr>
      <w:r>
        <w:rPr>
          <w:sz w:val="28"/>
        </w:rPr>
        <w:t xml:space="preserve">Цели  выполнения  учебного  плана  </w:t>
      </w:r>
      <w:r>
        <w:rPr>
          <w:sz w:val="28"/>
          <w:lang w:val="en-US"/>
        </w:rPr>
        <w:t>II</w:t>
      </w:r>
      <w:r>
        <w:rPr>
          <w:sz w:val="28"/>
        </w:rPr>
        <w:t xml:space="preserve"> ступе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Овладение  знаниями  по  предметам  в  объёме  государственных  план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Модернизация  учебного  плана  с  учётом  социально-культурной  ситуации  Ленинградской  области  и  специфики  социального  заказа  с  целью  социализации  учащихся,  приобщения  их  к  культуре  родного  кра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Режим работы школы - 5-ти дневная учебная неделя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Продолжительность урока - 45мину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Учебный  план состоит  из  двух  основных  частей:  инвариативной  и  вариатив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вариативная  часть  строго  соответствует Федеральному  учебному  плану. 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Вариативная  часть  учебного  плана  обеспечивает  реализацию  регионального  и  школьного  компонентов  государственного образовательного  стандарта.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rPr>
          <w:sz w:val="28"/>
        </w:rPr>
      </w:pPr>
      <w:r>
        <w:rPr>
          <w:sz w:val="28"/>
        </w:rPr>
        <w:t xml:space="preserve">Региональный  компонент  в  5 - 9-х  классах  содержит  учебный  курс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 Серебряный  пояс  России» - 0,5 часа. Цель курса: ознакомить учащихся 5-го класса с историей и культурой Ленинградской области с древнейших времён и до наших дн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Народное  творчество  Ленинградской  области» - 0,5 часа в 5 классе. В основе курса - вековой опыт воспитания русского на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Природа родного края»  в 6 кл - 1 час. Курс развивает содержательные элементы федеральных предметов «биология» и «география». Изучение данного курса обеспечивает расширение межпредметных связей и практических умений учащихся,   способствует формированию целостного представления о живой и неживой природе родн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История и культура Ленинградской земли» - 0,5 часа в 8-х и 1 час  в 9-ых классах   (17,5 и 35 часов соответственно в год) позволяет учащимся ближе узнать историю родного кра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Русский язык в 7-х и 8-х кл. (17,5ч  по 0,5 ч. в неделю) в целях усиления федерального компон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Физическая культура в 7 классе  (17,5ч  по 0,5 ч. в неделю) в целях усиления федерального компонента.</w:t>
      </w:r>
    </w:p>
    <w:p>
      <w:pPr>
        <w:pStyle w:val="Normal"/>
        <w:tabs>
          <w:tab w:val="clear" w:pos="708"/>
          <w:tab w:val="left" w:pos="148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8"/>
        </w:rPr>
      </w:pPr>
      <w:r>
        <w:rPr>
          <w:sz w:val="28"/>
        </w:rPr>
        <w:t>Школьный  компонент для усиления инвариативной части содержит  следующие  предме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/>
      </w:pPr>
      <w:r>
        <w:rPr>
          <w:sz w:val="28"/>
        </w:rPr>
        <w:t xml:space="preserve">Физическая культура  </w:t>
      </w:r>
      <w:r>
        <w:rPr>
          <w:bCs/>
          <w:sz w:val="28"/>
        </w:rPr>
        <w:t xml:space="preserve">в 5 классе - 1час в неделю </w:t>
      </w:r>
      <w:r>
        <w:rPr>
          <w:sz w:val="28"/>
        </w:rPr>
        <w:t>для сохранения  и  укрепления  физического  и  психического  здоровья  учащихся (программа А.А. Зданевич, В.И. Лях);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/>
      </w:pPr>
      <w:r>
        <w:rPr>
          <w:sz w:val="28"/>
        </w:rPr>
        <w:t>Физическая культура  в  7 классе - 0,5 часа для сохранения  и  укрепления  физического  и  психического  здоровья  учащихся (программа А.А. Зданевич, В.И. Ля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>
          <w:sz w:val="28"/>
        </w:rPr>
      </w:pPr>
      <w:r>
        <w:rPr>
          <w:sz w:val="28"/>
        </w:rPr>
        <w:t xml:space="preserve">«Природа родного края» - 1 час в 6 классе для развития элементов федеральных предметов «биология», </w:t>
      </w:r>
      <w:r>
        <w:rPr>
          <w:bCs/>
          <w:sz w:val="28"/>
        </w:rPr>
        <w:t>«география», формирования правовых норм, элементов гражданской ответственности, национальной гордости и экологической культуры (программа З.А. Томаново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>
          <w:sz w:val="28"/>
        </w:rPr>
      </w:pPr>
      <w:r>
        <w:rPr>
          <w:sz w:val="28"/>
        </w:rPr>
        <w:t>Математика - 7класс - 0,5часа - для усиления Федерального компонента по программе Т.А. Бурмистров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  <w:tab w:val="left" w:pos="1480" w:leader="none"/>
        </w:tabs>
        <w:ind w:left="1068" w:hanging="360"/>
        <w:rPr>
          <w:sz w:val="28"/>
        </w:rPr>
      </w:pPr>
      <w:r>
        <w:rPr>
          <w:sz w:val="28"/>
        </w:rPr>
        <w:t>Математика 1 час в неделю в 8-х классах для усиления Федерального компонента по программе Т.А. Бурмистровой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bCs/>
          <w:sz w:val="28"/>
        </w:rPr>
      </w:pPr>
      <w:r>
        <w:rPr>
          <w:bCs/>
          <w:sz w:val="28"/>
        </w:rPr>
        <w:t>В 9–х  классах осуществляется предпрофильная подготовка учащихся,  в рамках школьного компонента учебного плана введены курсы по выбор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/>
      </w:pPr>
      <w:r>
        <w:rPr>
          <w:bCs/>
          <w:sz w:val="28"/>
        </w:rPr>
        <w:t xml:space="preserve"> </w:t>
      </w:r>
      <w:r>
        <w:rPr>
          <w:sz w:val="28"/>
        </w:rPr>
        <w:t>«Теория и практика написания сочинений разных жанров»– русский язык – 17 ч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/>
      </w:pPr>
      <w:r>
        <w:rPr>
          <w:sz w:val="28"/>
        </w:rPr>
        <w:t>«Модуль»– математика – 8 ч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Квадратный трёхчлен и его приложения» - математика - 9 ч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Профессиональное самоопределение учащихся» - профориентация – 17 час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  <w:t>«Физика дома» - физика – 17 часов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</w:rPr>
        <w:t>2010 - 2011 учебный год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тупен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- 9 классы</w:t>
      </w:r>
    </w:p>
    <w:tbl>
      <w:tblPr>
        <w:tblW w:w="10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720"/>
        <w:gridCol w:w="720"/>
        <w:gridCol w:w="720"/>
        <w:gridCol w:w="720"/>
        <w:gridCol w:w="720"/>
        <w:gridCol w:w="720"/>
        <w:gridCol w:w="700"/>
      </w:tblGrid>
      <w:tr>
        <w:trPr>
          <w:trHeight w:val="2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</w:tr>
      <w:tr>
        <w:trPr>
          <w:trHeight w:val="1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еребряный пояс Росс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родное творчество Ленинград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родн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и культура Ленинградской земл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мпон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ы по выбор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фессиональное самоопределение учащихс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до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6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ind w:left="432" w:hanging="360"/>
              <w:rPr/>
            </w:pPr>
            <w:r>
              <w:rPr>
                <w:sz w:val="22"/>
                <w:szCs w:val="22"/>
              </w:rPr>
              <w:t xml:space="preserve">«Теория и практика написания сочинений разных жанров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1480" w:leader="none"/>
                <w:tab w:val="left" w:pos="1920" w:leader="none"/>
              </w:tabs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вадратный трёхчлен и его приложения», «Моду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родного к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Heading2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к учебному 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Большеколпа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 - 2011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туп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0 - 11 классы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епрофильного (универсального) обуч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бный  план 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 разработан  на  основе федерального компонента государственного стандарта общего образования, федерального базисного плана, утверждённого приказом Минобрнауки РФ № 1312 от 09.03.2004г.,  регионального  базисного  учебного  плана общеобразовательных  учреждений  Ленинградской  области, утверждённого  приказом  Комитета  общего  и  профессионального  образования  Ленинградской  области № 560  от  10.08.2005 г., приказа Минобрнауки Р</w:t>
      </w:r>
      <w:r>
        <w:rPr>
          <w:caps/>
          <w:sz w:val="28"/>
        </w:rPr>
        <w:t xml:space="preserve">Ф от 20.08.2008 № 241, </w:t>
      </w:r>
      <w:r>
        <w:rPr>
          <w:sz w:val="28"/>
        </w:rPr>
        <w:t>письма КО и ПО Лен. области от 02.10.2009г. №19-4315/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и учебного пла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владение знаниями по предметам в объёме государственных программ  в рамках непрофильного (универсального) обучения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лана с учётом социо-культурной ситуации Ленинградской области и специфики социального заказа с целью социализации учащихся, приобщению их к истории и культуре родного кра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жим работы школы - 5-ти дневная учебная неделя.</w:t>
      </w:r>
    </w:p>
    <w:p>
      <w:pPr>
        <w:pStyle w:val="Normal"/>
        <w:rPr/>
      </w:pPr>
      <w:r>
        <w:rPr>
          <w:sz w:val="28"/>
          <w:szCs w:val="28"/>
        </w:rPr>
        <w:t xml:space="preserve">Продолжительность урока - 45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10 – 11  классах образовательный процесс осуществляется по учебному плану для непрофильного (универсального)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состоит из двух частей: инвариантной и вариативн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Инвариативная  часть  строго  соответствует Федеральному  учебному  плану.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обеспечивает реализацию регионального и школьного компонентов государственного образовательного станд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иональный компонент в 10-11 классах содержит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– 1 час (по программе М.Т. Баранова,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Т.А. Ладыженск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лгебра и начала анализа – 1 час (по программе Ю.М. Коляг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ы введены для подготовки обучающихся к государственной (итоговой) аттестации. Основание: рекомендательное письмо председателя КОиПО ЛО С.В. Тарасова №19-4315/09 от 02.10.2009г.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одержания учебных предметов регионального компонента БУПа в 10-11 классах (Экономика и законодательство Ленинградской области, Экология и природопользование Ленинградской области, естествознание) осуществляется интегрировано в составе соответствующих образовательных предметов: география, обществознание, биология, физика, хим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школьного компонента представлено элективными курсами, которые развивают содержание одного из базовых учебных предметов, что позволяет обеспечить дополнительную подготовку для сдачи единого государственного экзамена по выбранному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класс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Образ человека в слове явленный» - русский язык -34 ч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«Задачи с модулями  и их решения» - математика – 17 ч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Клетки и ткани» - биология – 17 ч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удные и дискуссионные вопросы изучения истории России» – 34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Решение физических задач» - физика – 34 ч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0,5 часа школьного компонента (17 ч.) использовано  в целях реализации 1,5-часовой программы О.С. Габриеляна по предмету «Химия» (программа откорректирована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 часа школьного компонента ( 17ч.) использовано  в целях реализации 4-часовой программы Ю.М. Колягина по предмету «Алгебра и начала анализа» (программа откорректиров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 класс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Написание сочинений разных жанров» -  русский язык – 34 ч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Элементы тестирования в процессе изучения программного материала курса физики 11 класса» - физика – 34 ч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«Решение уравнений и неравенств с параметрами» - математика – 17 ч.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Биология в истории культуры и цивилизаций» - биология–34 ч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«История России в лицах» - 17 ч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0,5 часа школьного компонента (17 ч.) использовано  в целях реализации 1,5-часовой программы О.С. Габриеляна по предмету «Химия» (программа откорректирована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5 часа школьного компонента ( 17ч.) использовано  в целях реализации 4-часовой программы Ю.М. Колягина по предмету «Алгебра и начала анализа» (программа откорректирована)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10-11 класс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 «Алгебра и начала анализа» представлен в объё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,5 часа из Федерального компонента базисного учеб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из Регионального компон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,5 часа из шко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 ведётся по программе Ю.М. Колягина (4-х часовое планиро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откорректирована для реализации базового уровн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 «Русский язык» представлен в объёме:</w:t>
      </w:r>
    </w:p>
    <w:p>
      <w:pPr>
        <w:pStyle w:val="Normal"/>
        <w:rPr/>
      </w:pPr>
      <w:r>
        <w:rPr>
          <w:sz w:val="28"/>
          <w:szCs w:val="28"/>
        </w:rPr>
        <w:t>- 1 час из Федерального компонента базисного учеб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час из Регионального компонента для усиления Федер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ведётся  по программе М.Т. Баранова, Т.А. Ладыженской.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дмет «Химия» представлен в объём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час из Федерального компонента базисного учебного пл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,5 часа из школьного компонента.</w:t>
      </w:r>
    </w:p>
    <w:p>
      <w:pPr>
        <w:pStyle w:val="Normal"/>
        <w:rPr/>
      </w:pPr>
      <w:r>
        <w:rPr>
          <w:sz w:val="28"/>
          <w:szCs w:val="28"/>
        </w:rPr>
        <w:t>Итого: 1,5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 ведётся по программе О.С. Габриеля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ткорректирована для усиления Федерального компон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 - 2011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(5-дневная учебная неделя)</w:t>
      </w:r>
    </w:p>
    <w:p>
      <w:pPr>
        <w:pStyle w:val="Normal"/>
        <w:jc w:val="center"/>
        <w:rPr/>
      </w:pPr>
      <w:r>
        <w:rPr/>
        <w:t>10 – 11  классы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063"/>
        <w:gridCol w:w="1800"/>
        <w:gridCol w:w="1440"/>
      </w:tblGrid>
      <w:tr>
        <w:trPr>
          <w:trHeight w:val="2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-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ь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н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е предм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лог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ознание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компонент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учебные предме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раз человека в слове явле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писание сочинений разных жан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етки и тка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 в истории культуры и цивилизаци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 и дискуссионные вопросы изучения истории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 в лиц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физических зада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лементы тестирования в процессе изучения программного материала курса физики 11 клас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дачи с модулями и  их реш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уравнений и неравенств с параметр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0" w:leader="none"/>
                <w:tab w:val="left" w:pos="192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5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color w:val="000000"/>
      <w:sz w:val="25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39:00Z</dcterms:created>
  <dc:creator>елена</dc:creator>
  <dc:description/>
  <cp:keywords/>
  <dc:language>en-US</dc:language>
  <cp:lastModifiedBy>Завуч</cp:lastModifiedBy>
  <cp:lastPrinted>2010-12-01T15:32:00Z</cp:lastPrinted>
  <dcterms:modified xsi:type="dcterms:W3CDTF">2010-12-01T12:33:00Z</dcterms:modified>
  <cp:revision>19</cp:revision>
  <dc:subject/>
  <dc:title>Согласовано</dc:title>
</cp:coreProperties>
</file>