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973"/>
        <w:gridCol w:w="3312"/>
      </w:tblGrid>
      <w:tr>
        <w:trPr/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КО ГМР</w:t>
            </w:r>
          </w:p>
          <w:p>
            <w:pPr>
              <w:pStyle w:val="Normal"/>
              <w:rPr/>
            </w:pPr>
            <w:r>
              <w:rPr/>
              <w:t>___________С.В.Попков</w:t>
            </w:r>
          </w:p>
          <w:p>
            <w:pPr>
              <w:pStyle w:val="Normal"/>
              <w:rPr/>
            </w:pPr>
            <w:r>
              <w:rPr/>
              <w:t>«___»___________2011г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Управления Роспотребнадзора по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атчинском районе</w:t>
            </w:r>
          </w:p>
          <w:p>
            <w:pPr>
              <w:pStyle w:val="Normal"/>
              <w:rPr/>
            </w:pPr>
            <w:r>
              <w:rPr/>
              <w:t>_________В.П. Кисиленко</w:t>
            </w:r>
          </w:p>
          <w:p>
            <w:pPr>
              <w:pStyle w:val="Normal"/>
              <w:rPr/>
            </w:pPr>
            <w:r>
              <w:rPr/>
              <w:t>«____»________________2011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/>
              <w:t>приказом №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«___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u w:val="single"/>
              </w:rPr>
              <w:t xml:space="preserve">___________ </w:t>
            </w: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  <w:t>Директор школы ____________И.П. Игнат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right="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ольшеколпанская средня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1 – 2012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1 - 2012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ступень (1-е класс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 пла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1 классы)  разработан  на  основе нормативно-правовых документов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06.10.2009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оссии 22.12.2009г., регистрационный №17785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189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 образовательного 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 учащимися  знаниями  по  предметам  в  объёме  государственных 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умений  социальной  коммуникации  младшего  школьника  с  другими  учащимися  и 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первого класса используется «ступенчатый» режим обучения: в сентябре, октябре – 3 урока в день по 35 минут каждый, в октябре, ноябре – по 4 урока  по 35 минут кажд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нваре-мае – по 4 урока по 45 минут кажд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редине учебного дня организуется динамическая пауза продолжительностью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риантная  часть  строго  соответствует Федеральному  учебному  план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дельный 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 - 2012 учебный год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тупен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 клас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5-дневная учебная неде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68"/>
        <w:gridCol w:w="1163"/>
        <w:gridCol w:w="1383"/>
      </w:tblGrid>
      <w:tr>
        <w:trPr>
          <w:trHeight w:val="359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предмет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>
          <w:trHeight w:val="1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за неделю при  5-ти дневной рабочей неде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год при  5-ти дневной рабочей неде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1 - 2012  учебный 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ступень (2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 план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(2-4 классы) разработан  на  осно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азисного учебного плана, утверждённого приказом Минобрнауки РФ от 09.03.200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03 июня  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30 августа 2010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20 августа 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. 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го письма КОПО ЛО «Об организации образовательного процесса в общеобразовательных учреждениях Ленинградской области в 2011-2012 учебном году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 образовательного  процес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ние  учащимися  знаниями  по  предметам  в  объёме  государственных 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 умений  социальной  коммуникации  младшего  школьника  с  другими  учащимися  и 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 - 45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о количество часов в инвариантной части Учебного плана по преподаванию русского языка и литературного чтения за счёт часов регионального компонента: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2-4 класс в количестве 2 час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2-е классы в количестве 2 часов,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-4 классы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 учебный курс «Введение в изучение родного края» включает содержательные линии краеведческой направленности предметов федерального компонента: «Окружающий мир (человек, природа, общество)», «Искусство (ИЗО и музыка)», «Технология (труд)»; представляет региональный компонент и изучается интегрировано в составе этих предметов.  В нём уделено  внимание изучению особенностей родного края, экологических понятий, полезных ископаемых своей местности, земной поверхности края, охране природных территорий области, промышленности, растениеводству, труду людей, формированию ценностных приоритетов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Информатика и ИКТ», направленный на обеспечение всеобщей компьютерной грамотности,  изучается в 3-4 классах в качестве учебного модуля в рамках учебного предмета «Технология» и рассчитан на 12 часов в 3 классе и 13 часов в 4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дельный 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 - 2012 учебный год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тупен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-4 клас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5-дневная учебная неде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20"/>
        <w:gridCol w:w="930"/>
        <w:gridCol w:w="900"/>
        <w:gridCol w:w="1080"/>
        <w:gridCol w:w="1080"/>
        <w:gridCol w:w="1080"/>
        <w:gridCol w:w="8"/>
      </w:tblGrid>
      <w:tr>
        <w:trPr>
          <w:trHeight w:val="276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ФБУ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глийск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12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едельная учебная нагрузка обучающего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left" w:pos="708" w:leader="none"/>
          <w:tab w:val="left" w:pos="4050" w:leader="none"/>
        </w:tabs>
        <w:rPr>
          <w:szCs w:val="32"/>
        </w:rPr>
      </w:pPr>
      <w:r>
        <w:rPr>
          <w:szCs w:val="32"/>
        </w:rPr>
        <w:t>Пояснительная  записка</w:t>
      </w:r>
    </w:p>
    <w:p>
      <w:pPr>
        <w:pStyle w:val="Heading1"/>
        <w:tabs>
          <w:tab w:val="left" w:pos="708" w:leader="none"/>
          <w:tab w:val="left" w:pos="4050" w:leader="none"/>
        </w:tabs>
        <w:rPr>
          <w:szCs w:val="32"/>
        </w:rPr>
      </w:pPr>
      <w:r>
        <w:rPr>
          <w:szCs w:val="32"/>
        </w:rPr>
        <w:t>к 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Большеколпанская  средняя  общеобразовательная  школа»</w:t>
      </w:r>
    </w:p>
    <w:p>
      <w:pPr>
        <w:pStyle w:val="Normal"/>
        <w:ind w:left="0" w:right="0" w:firstLine="1416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  2011 - 2012 учебный  год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ь (5 – 9 классы)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 план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  разработан  на  осно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азисного учебного плана, утверждённого приказом Минобрнауки РФ от 09.03.200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03 июня  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30 августа 2010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.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Приказа Минобрнауки РФ от 20 августа 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го письма КОПО ЛО «Об организации образовательного процесса в общеобразовательных учреждениях Ленинградской области в 2011-2012 учебном году»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8"/>
          <w:szCs w:val="28"/>
        </w:rPr>
        <w:t xml:space="preserve">Цели  выполнения  учебного  пла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 знаниями  по  предметам  в  объёме  государственных  план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 учебного  плана  с  учётом  социально-культурной  ситуации  Ленинградской  области  и  специфики  социального  заказа  с  целью  социализации  учащихся,  приобщения  их  к  культуре  родного  кра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8"/>
          <w:szCs w:val="28"/>
        </w:rPr>
        <w:t>Продолжительность урока – 45 минут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ый  план состоит  из  двух  основных  частей:  инвариантной  и  вариативной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3225"/>
        <w:gridCol w:w="795"/>
        <w:gridCol w:w="810"/>
        <w:gridCol w:w="780"/>
        <w:gridCol w:w="840"/>
        <w:gridCol w:w="797"/>
      </w:tblGrid>
      <w:tr>
        <w:trPr>
          <w:trHeight w:val="720" w:hRule="atLeast"/>
        </w:trPr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БУП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й компонент 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ебряный пояс Росси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одное творчество Ленинградской област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родного края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и культура Ленинградской земли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  компонент  содержат  учебные  курсы: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5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Серебряный  пояс  России» - 0,5 часа. Цель курса: ознакомить учащихся 5-го класса с историей и культурой Ленинградской области с древнейших времён и до наших д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Народное  творчество  Ленинградской  области» - 0,5 часа. В основе курса - вековой опыт воспитания русского народа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6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ирода родного края» - 1 час. Курс развивает содержательные элементы федеральных предметов «биология» и «география». Изучение данного курса обеспечивает расширение межпредметных связей и практических умений учащихся,   способствует формированию целостного представления о живой и неживой природе родного кра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8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/>
      </w:pPr>
      <w:r>
        <w:rPr>
          <w:sz w:val="28"/>
          <w:szCs w:val="28"/>
        </w:rPr>
        <w:t xml:space="preserve">«История и культура Ленинградской земли» - 0,5 часа — т школьнику знание своих корней, истории родного края, о том, кто населял эту землю в древности, каким был северо-запад Руси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ах, каковы истоки современной культуры и этнические особенности области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9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стория и культура Ленинградской земли» - 1 час - позволяет учащимся ближе узнать историю родного кра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400"/>
        <w:gridCol w:w="1065"/>
        <w:gridCol w:w="1095"/>
        <w:gridCol w:w="1050"/>
        <w:gridCol w:w="1125"/>
        <w:gridCol w:w="1068"/>
      </w:tblGrid>
      <w:tr>
        <w:trPr>
          <w:trHeight w:val="72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БУП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го учреждения  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 выбору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дуль», «Квадратный трёхчлен и его приложения»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ория и практика написания сочинений разных жанров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иления Федерального компонента увеличено количество часов в инвариантной части Учебного плана за счёт часов школьного компонента по предме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-6 классах: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часа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по программе  М.Т. Баранова, Т.А. Ладыженской, Н.М. Шанского (6-ти часовое планирование) к учебному комплекту тех же автор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Математика» представлен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 часов из Федерального компонента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час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по программе В.И. Жохова (6-ти часовое планирование) к учебному комплекту Н.Я. Виленкина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7 класс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,5 часа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,5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по программе  М.Т. Баранова, Т.А. Ладыженской, Н.М. Шанского (4,5-часовое планирование) к учебному комплекту тех же авторов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Алгебра» представлен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5 часа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3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по программе  Ю.Н. Макарыче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Информатика и ИКТ» введён в количестве 1 часа, ведётся по программе Н.Д. Угриновича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8 класс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5 часа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3,5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ведётся по программе  М.Т. Баранова, Т.А. Ладыженской, Н.М. Шанского (3,5-часовое планирование) к учебному комплекту С.Г. Бархударова, С.Е. Крючкова и д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Алгебра» представлен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час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по программе  Ю.Н. Макарычева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9 класс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«Алгебра» представлен в объё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час из школьного компон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4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по программе   Ю.Н. Макарычева.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школьного компонента учебного плана введены курсы по выбору  в 9 класс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и практика написания сочинений разных жанров – 17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уль – 8 ча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дратный трёхчлен и его приложения - 9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дельный учеб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- 2012 учебный год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упень </w:t>
      </w:r>
      <w:r>
        <w:rPr>
          <w:b/>
          <w:sz w:val="28"/>
          <w:szCs w:val="28"/>
        </w:rPr>
        <w:t>(5-дневная учебная неделя)</w:t>
      </w:r>
    </w:p>
    <w:p>
      <w:pPr>
        <w:pStyle w:val="Normal"/>
        <w:jc w:val="center"/>
        <w:rPr/>
      </w:pPr>
      <w:r>
        <w:rPr/>
        <w:t>5 - 9 классы</w:t>
      </w:r>
    </w:p>
    <w:tbl>
      <w:tblPr>
        <w:tblW w:w="10890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80"/>
        <w:gridCol w:w="900"/>
        <w:gridCol w:w="900"/>
        <w:gridCol w:w="1080"/>
        <w:gridCol w:w="1170"/>
      </w:tblGrid>
      <w:tr>
        <w:trPr>
          <w:trHeight w:val="1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ФБУ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поя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Ленинградской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snapToGrid w:val="false"/>
              <w:ind w:left="43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практика написания сочинений разных жан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snapToGrid w:val="false"/>
              <w:ind w:left="432" w:righ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ёхчлен и его приложения.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едельная учебная нагрузка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2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1 - 2012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- 11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непрофильного (универсального)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 план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 разработан  на  основе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Базисного учебного плана, утверждённого приказом Минобрнауки РФ от 09.03.2004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03 июня  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Ф от 30 августа 2010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.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Минобрнауки РФ от 20 августа 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о-методического письма КОПО ЛО «Об организации образовательного процесса в общеобразовательных учреждениях Ленинградской области в 2011-2012 учебном году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Цели учебного пл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знаниями по предметам в объёме государственных программ  в рамках непрофильного (универсального) обуч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лана с учётом социо-культурной ситуации Ленинградской области и специфики социального заказа с целью социализации учащихся, приобщению их к истории и культуре родного края.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- 45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 – 11  классах образовательный процесс осуществляется по учебному плану для непрофильного (универсального)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«Экономика и законодательство Ленинградской области» (1 час в неделю, 34 учебных часа в год), «Экология и природопользование Ленинградской области» (0,5 часа в неделю, 17 учебных часа в год) изучается в составе учебных предметов биология, химия, география, обществознание интег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исьмо председателя КОиПО ЛО С.В. Тарасова от 02.10.2009г. № 19-4315/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, предусмотренное на учебные предметы регионального компонента, используется для дополнительной подготовки учащихся к ЕГЭ по русскому языку и ма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0" w:type="dxa"/>
        <w:jc w:val="left"/>
        <w:tblInd w:w="3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2235"/>
        <w:gridCol w:w="2160"/>
      </w:tblGrid>
      <w:tr>
        <w:trPr>
          <w:trHeight w:val="720" w:hRule="atLeast"/>
        </w:trPr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ознание 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иления Федерального компонента увеличено количество часов в инвариантной части Учебного плана за счёт часов школьного компонента по предметам: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tbl>
      <w:tblPr>
        <w:tblW w:w="9629" w:type="dxa"/>
        <w:jc w:val="left"/>
        <w:tblInd w:w="-5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4034"/>
        <w:gridCol w:w="1604"/>
        <w:gridCol w:w="1651"/>
      </w:tblGrid>
      <w:tr>
        <w:trPr>
          <w:trHeight w:val="720" w:hRule="atLeast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БУП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нент образовательного учреждения 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ч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, в слове явленный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 разных жанро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и ткани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в истории культуры и цивилизаций 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Общение. Общество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10-11 класс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Алгебра и начала анализа» представлен в объё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,5 часа из Федерального компонента базисного учебного пл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5  часа из Регионального компон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из школьного компон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4 часа для выполнения  программы Ш.А. Алимова в 10 классе, Ю.М. Колягина в 11 класс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Геометрия» представлен в объё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,5 часа из Федерального компонента базисного учебного пл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5 часа из школьного компон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2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ведётся по программе Л.С. Атанасяна, В.Ф. Бутузова, С.Б. Кадомцева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ткорректирована для реализации базового уровня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из Регионального  компон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2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ведётся  по программе   А.И. Власенкова, Л.М. Рыбченков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, определённое  в региональном компоненте на учебный предмет «Естествознание» (17 часов в год) выделено на изучение предмета химия (рекомендации БУП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Химия» представлен в объё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5 часа из регионального компон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5 часа из школьного компон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2 часа для выполнения программы О.С. Габриеляна (2-х часовое планирование)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«Физика» представлен в объё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часа из Федерального компонента базисного учебного пл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час из школьного компон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: 3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ткорректирована для  выполнения программы Г.А. Мякишева, Б.Б. Буховцева (3-х часовое планирова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омпонента представлено также элективными курсами,  которые развивают содержание одного из базовы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 человека, в слове явленный. -34 ч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ки и ткани.  – 34 ч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. Общение. Общество. – 34 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разных жанров. – 34 ч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в истории культуры и цивилизаций. - 34 ч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. Общение. Общество. – 34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- 2012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(5-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– 11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9" w:type="dxa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0"/>
        <w:gridCol w:w="5235"/>
        <w:gridCol w:w="1800"/>
        <w:gridCol w:w="1524"/>
      </w:tblGrid>
      <w:tr>
        <w:trPr>
          <w:trHeight w:val="236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ФБУП</w:t>
            </w:r>
          </w:p>
        </w:tc>
        <w:tc>
          <w:tcPr>
            <w:tcW w:w="5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часов в неделю</w:t>
            </w:r>
          </w:p>
        </w:tc>
      </w:tr>
      <w:tr>
        <w:trPr>
          <w:trHeight w:val="23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ый 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-ные учебные предметы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человека, в слове явл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й разных жан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и и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в истории культуры и цивилиз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. Общение.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3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недельная учебная нагрузка обучающегос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5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color w:val="000000"/>
      <w:sz w:val="25"/>
      <w:szCs w:val="25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1:17:00Z</dcterms:created>
  <dc:creator>елена</dc:creator>
  <dc:description/>
  <dc:language>en-US</dc:language>
  <cp:lastModifiedBy>Пользователь</cp:lastModifiedBy>
  <cp:lastPrinted>2012-05-14T09:59:00Z</cp:lastPrinted>
  <dcterms:modified xsi:type="dcterms:W3CDTF">2012-05-12T12:31:00Z</dcterms:modified>
  <cp:revision>3</cp:revision>
  <dc:subject/>
  <dc:title>Согласовано</dc:title>
</cp:coreProperties>
</file>