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реднего общего (полного) образования базового уровн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У "Большеколпанская средняя общеобразовательная школа"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 учебный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тупень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евое назначение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еспечение образовательного процесса, предусмотренного Базисным учебным планом  общеобразовательных учреждений Ленинградской области, утвержденным приказом Комитета общего и профессионального образования Ленинградской области №1312 от 09.03.2004 и Региональным базисным планом общеобразовательных учреждений Ленинградской области, учебным планом школы.  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разования Учреждение осуществляет организацию образовательного процесса по учебному плану для универсального обучения (непрофильное обучение).   Элективные учебные предметы – обязательные учебные предметы по выбору учащихся из компонента образовательного учреждения, которые развивают содержание одного из базовых учебных предметов. Выбор элективных учебных предметов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авить обучающемуся индивидуальную образовательную траек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держивать изучение смежных учебных предметов на профи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пособствует удовлетворению познавательных интересов в различных областях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образования в соответствии с их профессиональными интересам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условий для достижения образованности на уровне общекультурной компетентности (способности решать задачи в различных сферах деятельности на базе теоретических знаний, принципов, закономерностей с использованием научных поняти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развитие способности ориентироваться в окружающей действительности, в явлениях природы, во всех основных областях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формирование политических и социальных компетенций, таких как способность брать ответственность на себя, участвовать в совместном приняти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компетенций в области коммуникаций, таких как владение устным и письменным общ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компетенций, связанных с формированием способности постоянного самообразования, как основы непрерывной подготовки в профессиональном плане, достижений успеха в личной и обще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</w:rPr>
      </w:pPr>
      <w:r>
        <w:rPr>
          <w:sz w:val="28"/>
        </w:rPr>
        <w:t>развитие интереса к познанию  и творческих способностей учащихся, формирование навыков самостоятельной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озраст 16-18 лет. Программа предназначена для учащихся, освоивших образовательную программу основного общего базового уровн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Уровень готовности к освоению программы определяется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освоением предыдущей программ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знаниями, умениями и навыками, соответствующими ЗУН предыдущего кла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</w:rPr>
      </w:pPr>
      <w:r>
        <w:rPr>
          <w:sz w:val="28"/>
        </w:rPr>
        <w:t>отсутствием медицинских противопоказаний для обучения в плане интеллектуального развит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должительность обучения – 2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ладение образовательным базовым уровнем общекультурной компетентности, что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достижение уровня, достаточного для самообразования, самопознания, решения целостных проблем, самостоятельности и обоснованности суждений о явлениях в различных областях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знание спектра профессий, системы профессионального образования, своих профессиональны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</w:rPr>
      </w:pPr>
      <w:r>
        <w:rPr>
          <w:sz w:val="28"/>
        </w:rPr>
        <w:t>при достижении базового уровня освоения образовательной программы среднего общего (полного) образования выпускники средней школы определяют дальнейший образовательный и жизненный маршрут самостоятельно.</w:t>
      </w:r>
    </w:p>
    <w:p>
      <w:pPr>
        <w:pStyle w:val="Heading1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ие условия:</w:t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rPr/>
      </w:pPr>
      <w:r>
        <w:rPr>
          <w:sz w:val="28"/>
          <w:u w:val="single"/>
        </w:rPr>
        <w:t xml:space="preserve">Режим работы: </w:t>
      </w:r>
      <w:r>
        <w:rPr>
          <w:sz w:val="28"/>
        </w:rPr>
        <w:t>одна смена, пятидневная  учебная неделя, вторая половина учебного дня – консультативные  занятия, внеклассные мероприятия, занятия в кружках, се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outlineLvl w:val="0"/>
        <w:rPr/>
      </w:pPr>
      <w:r>
        <w:rPr>
          <w:sz w:val="28"/>
          <w:u w:val="single"/>
        </w:rPr>
        <w:t xml:space="preserve">Продолжительность уроков: </w:t>
      </w:r>
      <w:r>
        <w:rPr>
          <w:sz w:val="28"/>
        </w:rPr>
        <w:t xml:space="preserve">  4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ind w:left="-540" w:hanging="0"/>
        <w:outlineLvl w:val="0"/>
        <w:rPr/>
      </w:pPr>
      <w:r>
        <w:rPr>
          <w:sz w:val="28"/>
          <w:u w:val="single"/>
        </w:rPr>
        <w:t xml:space="preserve">Наполняемость классов:    </w:t>
      </w:r>
      <w:r>
        <w:rPr>
          <w:sz w:val="28"/>
        </w:rPr>
        <w:t>до 20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проблемно – поисковая (обучение через открытия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дискуссионна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лекционна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имитационного моделирования (моделирование жизненно важных профессиональных затруднений в образовательном пространстве поиск путей их решения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0"/>
        <w:rPr>
          <w:sz w:val="28"/>
        </w:rPr>
      </w:pPr>
      <w:r>
        <w:rPr>
          <w:sz w:val="28"/>
        </w:rPr>
        <w:t>психологическая (самоопределенческая), то есть самоопределение обучаемого к выполнению той или иной образовательной деятельност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 – педагогическое сопровождение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формирование положительной учебной  мотивации и адекватной самооценк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развитие способности брать ответственность на себя, регулировать конфликты ненасильственным пу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rPr>
          <w:sz w:val="28"/>
        </w:rPr>
      </w:pPr>
      <w:r>
        <w:rPr>
          <w:sz w:val="28"/>
        </w:rPr>
        <w:t>развитие толерантности и коммуникативной компет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hanging="360"/>
        <w:rPr/>
      </w:pPr>
      <w:r>
        <w:rPr>
          <w:sz w:val="28"/>
          <w:szCs w:val="28"/>
        </w:rPr>
        <w:t>10 кл. - переводные контрольные работы, тестовые работы, в форме, приближенной к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ГИА в форме ЕГЭ в 11 класс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ереводная аттестация учащихся 10 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в выпускных классах за курс  средней (полной) школы проводится в форме ЕГЭ  в соответствии с действующим "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28.11.2008г №362, зарегистрирован Министерством юстиции РФ 13.2009г., рег.№13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>Пояснительная записк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- 2011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- 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фильного обучения (универсальны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й  план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 разработан  на  основе федерального компонента государственного стандарта общего образования, федерального базисного плана, утверждённого приказом Минобрнауки РФ № 1312 от 09.03.2004г.,  регионального  базисного  учебного  плана общеобразовательных  учреждений  Ленинградской  области, утверждённого  приказом  Комитета  общего  и  профессионального  образования  Ленинградской  области № 560  от  10.08.2005 г., приказа Минобрнауки Р</w:t>
      </w:r>
      <w:r>
        <w:rPr>
          <w:caps/>
          <w:sz w:val="28"/>
        </w:rPr>
        <w:t xml:space="preserve">Ф от 20.08.2008 № 241, </w:t>
      </w:r>
      <w:r>
        <w:rPr>
          <w:sz w:val="28"/>
        </w:rPr>
        <w:t>письма КО и ПО Лен. области от 02.10.2009г. №19-4315/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 учебного пл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 по предметам в объёме государственных программ  в рамках универсального профи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лана с учётом социо-культурной ситуации Ленинградской области и специфики социального заказа с целью социализации учащихся, приобщению их к истории и культуре родного кра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- 45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 – 11  классах образовательный процесс осуществляется по учебному плану для профильного обучения (универсальный проф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ариативная  часть  строго  соответствует Федеральному  учебному  плану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обеспечивает реализацию регионального и школьного компонентов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й компонент в 10-11 классах содержи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 час (по программе М.Т. Баранова, Т.А. Ладыженско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час (по программе Ю.М. Коляг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введены для подготовки обучающихся к государственной (итоговой) аттестации. Основание: рекомендательное письмо председателя КОиПО ЛО С.В. Тарасова №19-4315/09 от 02.10.2009г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зучение содержания учебных предметов регионального компонента БУПа в 10-11 классах (Экономика и законодательство Ленинградской области, Экология и природопользование Ленинградской области, естествознание) осуществляется интегрировано в составе соответствующих образовательных предметов: география, обществознание, биология, физика,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омпонента представлено элективными курсами, которые развивают содержание одного из базовых учебных предметов, что позволяет обеспечить дополнительную подготовку для сдачи единого государственного экзамена по выбран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11"/>
        </w:numPr>
        <w:rPr/>
      </w:pPr>
      <w:r>
        <w:rPr/>
        <w:t>«</w:t>
      </w:r>
      <w:r>
        <w:rPr>
          <w:sz w:val="28"/>
          <w:szCs w:val="28"/>
        </w:rPr>
        <w:t>Образ человека в слове явленный» - русский язык -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«Задачи с модулями  и их решения» - математика – 17 ч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летки и ткани» - биология – 17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ные и дискуссионные вопросы изучения истории России» – 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ешение физических задач» - физика – 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5 часа школьного компонента (17 ч.) использовано  в целях усиления федерального компонента предмета «Химия» по программе О.С. Габриелян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 часа школьного компонента ( 17ч.) использовано  в целях усиления федерального компонента предмета «Алгебра и начала анализа» по программе Ю.М. Кол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11"/>
        </w:numPr>
        <w:rPr/>
      </w:pPr>
      <w:r>
        <w:rPr/>
        <w:t>«</w:t>
      </w:r>
      <w:r>
        <w:rPr>
          <w:sz w:val="28"/>
          <w:szCs w:val="28"/>
        </w:rPr>
        <w:t>Написание сочинений разных жанров» - литература, русский язык – 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Элементы тестирования в процессе изучения программного материала курса физики 11 класса» - физика – 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«Решение уравнений и неравенств с параметрами» - математика – 17 ч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Биология в истории культуры и цивилизаций» - биология–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История России в лицах» - 17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5 часа школьного компонента (17 ч.) использовано  в целях усиления федерального компонента предмета «Химия» по программе О.С. Габриеляна.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5 часа школьного компонента (17 ч.) использовано  в целях усиления федерального компонента предмета «Алгебра и начала анализа» по программе Ю.М. Кол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- 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(5-дневная учебная неделя)</w:t>
      </w:r>
    </w:p>
    <w:p>
      <w:pPr>
        <w:pStyle w:val="Normal"/>
        <w:jc w:val="center"/>
        <w:rPr/>
      </w:pPr>
      <w:r>
        <w:rPr/>
        <w:t>10 – 11  классы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063"/>
        <w:gridCol w:w="1800"/>
        <w:gridCol w:w="1440"/>
      </w:tblGrid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-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человека в слове явл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исание сочинений разных жан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тки и тка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 в истории культуры и цивил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и дискуссионные вопросы изучения истори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в 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физических зад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естирования в процессе изучения программного материала курса физики 11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с модулями и  их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 и неравенств с параметр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4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11-22T17:02:00Z</dcterms:modified>
  <cp:revision>3</cp:revision>
  <dc:subject/>
  <dc:title/>
</cp:coreProperties>
</file>