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9258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  <w:t xml:space="preserve">Итоги реализации 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  <w:t xml:space="preserve">комплекса мер по модернизации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  <w:t xml:space="preserve">общего образования </w:t>
      </w:r>
    </w:p>
    <w:p>
      <w:pPr>
        <w:pStyle w:val="Style17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56"/>
          <w:szCs w:val="56"/>
          <w:u w:val="none"/>
          <w:em w:val="none"/>
        </w:rPr>
        <w:t>на 2011 -  2012 г.г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-19685</wp:posOffset>
            </wp:positionV>
            <wp:extent cx="8224520" cy="5795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13445" cy="5822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43240" cy="57600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33790" cy="61061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4235" cy="60756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69960" cy="60763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87460" cy="612648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75370" cy="61461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71" t="-5" r="10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DE9EC"/>
      <w:kern w:val="2"/>
      <w:sz w:val="64"/>
      <w:szCs w:val="64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DDE9EC"/>
      <w:kern w:val="2"/>
      <w:sz w:val="64"/>
      <w:szCs w:val="64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8:56Z</dcterms:created>
  <dc:creator/>
  <dc:description/>
  <dc:language>en-US</dc:language>
  <cp:lastModifiedBy/>
  <cp:lastPrinted>2012-04-17T16:37:00Z</cp:lastPrinted>
  <cp:revision>0</cp:revision>
  <dc:subject/>
  <dc:title/>
</cp:coreProperties>
</file>