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распределение школьных клуб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тчинском муниципальн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2"/>
        <w:gridCol w:w="2249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сков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ская 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м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воловская 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р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ая 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го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лючевая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а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инская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ая СОШ №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ан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761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189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СОШ №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СОШ №1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ий 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СОШ №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гимназ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СОШ №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атч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городн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СОШ №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СОШ №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тчинская вечерня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64pt;mso-wrap-distance-left:9pt;mso-wrap-distance-right:9pt;mso-wrap-distance-top:0pt;mso-wrap-distance-bottom:0pt;margin-top:20.9pt;mso-position-vertical-relative:text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1891"/>
                        <w:gridCol w:w="1891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СОШ №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СОШ №1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ий 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СОШ №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гимназ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СОШ №9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тчи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Ш №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городн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СОШ №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СОШ №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тчинская вечерня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2:00Z</dcterms:created>
  <dc:creator>Пользователь</dc:creator>
  <dc:description/>
  <cp:keywords/>
  <dc:language>en-US</dc:language>
  <cp:lastModifiedBy>Константин</cp:lastModifiedBy>
  <cp:lastPrinted>2014-10-15T13:23:00Z</cp:lastPrinted>
  <dcterms:modified xsi:type="dcterms:W3CDTF">2014-10-15T09:34:00Z</dcterms:modified>
  <cp:revision>8</cp:revision>
  <dc:subject/>
  <dc:title/>
</cp:coreProperties>
</file>