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35"/>
        <w:gridCol w:w="1022"/>
        <w:gridCol w:w="1617"/>
        <w:gridCol w:w="1655"/>
        <w:gridCol w:w="1084"/>
        <w:gridCol w:w="1106"/>
        <w:gridCol w:w="1107"/>
        <w:gridCol w:w="1058"/>
        <w:gridCol w:w="864"/>
        <w:gridCol w:w="864"/>
        <w:gridCol w:w="864"/>
        <w:gridCol w:w="865"/>
        <w:gridCol w:w="861"/>
        <w:gridCol w:w="84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о, когда закончено специальность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уче-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ч-н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ж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едаг.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о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я кат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гра-ды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ая нагруз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-нист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ж-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т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ь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грузка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уп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у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зиз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на Равилье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1 г.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ственный Каракалпакский университет имени Бердах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№ 0884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английского язы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1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тветствие занимаемой долж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ч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надомное обуч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 рук. 5б 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онова Александра Петро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ГУ им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 Пушкина Учитель географии и биолог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Б № 02217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итель начальных классов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л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м10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1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р.-1 категор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ч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ПД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0,3с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ук.3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.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темьева Галина Викторо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товский Педагогический Институ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977, общетехнич. дисц. С доп. Спец физ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-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5329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мате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г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8м28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11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8г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р.-1 категор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5ч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ветственна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охране труд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 Совета трудового коллекти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йвазя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ан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шако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2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вропольский государственный университе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07.2001г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С 15089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 русского языка и литератур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г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л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мес. 7 дн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0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2011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р.-1 категор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5 ч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ст.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оровицка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тлана Геннадье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.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2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еповецкий государствен-ный педагогичес-кий институт им. А.В. Луночарск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ка и методика начального обуч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В 481601 1989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чный факуль-т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ч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П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с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ук.2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.</w:t>
            </w:r>
          </w:p>
        </w:tc>
      </w:tr>
      <w:tr>
        <w:trPr>
          <w:trHeight w:val="2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недиктова Ольга Александ-ро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1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ГУ им АС Пушкина ф-т географи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7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А025188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итель географи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 информат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8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м2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кат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6</w:t>
            </w:r>
            <w:r>
              <w:rPr>
                <w:color w:val="FF0000"/>
                <w:sz w:val="22"/>
              </w:rPr>
              <w:t>.</w:t>
            </w:r>
            <w:r>
              <w:rPr>
                <w:sz w:val="22"/>
              </w:rPr>
              <w:t>0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ч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7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ч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ук.6 к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ая по вопросам информатизации и дистанционное обучение</w:t>
            </w:r>
          </w:p>
        </w:tc>
      </w:tr>
      <w:tr>
        <w:trPr>
          <w:trHeight w:val="2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омонос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рина Викторо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8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тчинское ордена»»Знак почёта « педагогическое училищ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ых класс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06.1989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Т 3868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ых класс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л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мес15дн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12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010г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р. 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ка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8ч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П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с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. 1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нкявичи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ена Германо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внешний совместитель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ГПИ им АИ Герцена 19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ИЗО и черч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В 6343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ат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л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ниамино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0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2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селёвское педагогическое училище 28.06.1981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 2906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ГУ им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С. Пушк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1.2006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истор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В 12962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9 л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мес. 4дн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1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тветствие занимаемой долж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ч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П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с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б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бадова Галина Вагифо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1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5г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8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ГУ им. А.С. Пушк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истор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Г 34447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года 4 мес. 8 дн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 рук.5а 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натьева Ирина Павло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ГПИ им АИ Герцена 1981 биология и хим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В №4228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хим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иректор школ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г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ме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ден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0 л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р.-ВКК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6.0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2009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мота МО Р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2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ч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ч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онова Марина Ивано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7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тчинское высшее педагогическое училище (колледж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6.1998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 № 01020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л.2ме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дн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тветствие занимаемой долж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4.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ч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ПД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0,3с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ук. 3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ая за бесплатное питание и моло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ыл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андра Вячеславо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7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 им. А.И. Герце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06.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родного языка орокского и литературы , русского языка и литерат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Г 51447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русского языка и литератур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по уходу за ребёнк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упан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лия Викторо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а по У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в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шманова Наталья Владимиров-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1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ГПИ им Герцена 19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В№4939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русского языка и литератур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4 г0м5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3р..-21.12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010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ч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 рук. 11 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хайлова Надежда Яковле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ГПИ им Герцена 19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В№82123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2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м14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ВК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8ч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ч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домное обуч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П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с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а клас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ч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домное обучение</w:t>
            </w:r>
          </w:p>
        </w:tc>
      </w:tr>
      <w:tr>
        <w:trPr>
          <w:trHeight w:val="2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шкина Светлана Юрье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рский государстве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ый университет 2000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технологии и предприни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ь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С № 02610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итель обслуживающего труд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ИЗО,искусст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. библиоте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3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м14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-1ка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1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ч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ч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ст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арова Маргарита Алексее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1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ая профсоюзная школа 197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тор-методист культурно-просветительной рабо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№5064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музы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0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р.ВК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1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9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ч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ова Августина Констан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1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г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ьковский гос университет 1982 Учитель математ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№6038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математ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7ле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ме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дн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1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тветствие занимаемой долж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5ч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5ст. социальный педаго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8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ушкова Ольга Василье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ГПИ им Герцена 197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истор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№ 21855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истор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л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м27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р.ВКК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8.02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,5ч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ч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е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е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1г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52 г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городс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. Пед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иту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2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В № 09184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л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ме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дн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1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тветствие занимаемой долж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8ч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7ч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домное обуч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П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с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ч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домное обуч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.4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бакова Наталья Григорье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ГПИ им Герцена 197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химии и биологии старшей и средней школ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51756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и и биолог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итель биологи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организатор ОБЖ 0,25 став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5год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м24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р.ВКК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9.11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011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грудный знак «Почетный работник общего образования РФ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ч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2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петч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пис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МО, пришкольный участ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робогат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льга Михайло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0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9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Шадринск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ственный педагогический институ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С 15852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 лет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 рук. 1б класс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 ст. ГП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рин Анатолий Серафим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внешний совместитель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7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 л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ГПИ им. Герце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9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физ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 0607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физ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р.ВК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1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2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пников Ива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андр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технолог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енева Нина Василье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0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ГПИ им Герцена 197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 № 5464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7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м9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р.ВК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личник народного образо 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ч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калова Любовь Виталье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1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Петербургская педиатрическая медицинская академ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инический психоло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Г №14547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– психолог 0.5 став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г.2 мес. 12 дн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 ст. психолога</w:t>
            </w:r>
          </w:p>
        </w:tc>
      </w:tr>
      <w:tr>
        <w:trPr>
          <w:trHeight w:val="1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рхат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хме тельмано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7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гестанский государственный педагогический университ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07.2009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Г 42328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ийского язы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г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мес.3 д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ук.7кл.</w:t>
            </w:r>
          </w:p>
        </w:tc>
      </w:tr>
      <w:tr>
        <w:trPr>
          <w:trHeight w:val="1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йлов Валерий Алексее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внешний совместитель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физической культур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ьк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тла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е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7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И им. П.Ф. Лесгаф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4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физической культ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В № 4634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физической культ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л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мес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д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р.ВКК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4.04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9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2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.9к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. МО кл. руководител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8 + 8ч. надомное о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11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ч надомное обуч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ч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сего:  30 педагогов; из них : 1 учитель русского языка в отпуске по уходу за ребёнком), 1 педагог- психолог, 3 внешних совместител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>
          <w:sz w:val="22"/>
        </w:rPr>
        <w:t>Директор МБОУ « Большеколпанская СОШ» _____________ Игнатьева И.П.                                                                                   Старший экономист ___________ /                                       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2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>
          <w:trHeight w:val="1967" w:hRule="atLeast"/>
        </w:trPr>
        <w:tc>
          <w:tcPr>
            <w:tcW w:w="7960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sz w:val="22"/>
                <w:szCs w:val="22"/>
              </w:rPr>
              <w:t>Утверждаю.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Приказ от 15 .08.2013г.№ 120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: _________ И.П. Игнатьева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36"/>
          <w:szCs w:val="36"/>
        </w:rPr>
        <w:t>Тарификационный список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едагогических работников</w:t>
      </w:r>
    </w:p>
    <w:p>
      <w:pPr>
        <w:pStyle w:val="Normal"/>
        <w:tabs>
          <w:tab w:val="clear" w:pos="708"/>
          <w:tab w:val="left" w:pos="2800" w:leader="none"/>
        </w:tabs>
        <w:jc w:val="center"/>
        <w:rPr/>
      </w:pPr>
      <w:r>
        <w:rPr>
          <w:sz w:val="29"/>
          <w:szCs w:val="29"/>
        </w:rPr>
        <w:t>МБОУ»Большеколпанская средняя общеобразовательная школа»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/>
      </w:pPr>
      <w:r>
        <w:rPr>
          <w:sz w:val="29"/>
          <w:szCs w:val="29"/>
        </w:rPr>
        <w:t>На 01.09.2013года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5:55:00Z</dcterms:created>
  <dc:creator>Пользователь</dc:creator>
  <dc:description/>
  <cp:keywords/>
  <dc:language>en-US</dc:language>
  <cp:lastModifiedBy>Director-PC</cp:lastModifiedBy>
  <cp:lastPrinted>2002-01-21T00:50:00Z</cp:lastPrinted>
  <dcterms:modified xsi:type="dcterms:W3CDTF">2002-01-20T22:31:00Z</dcterms:modified>
  <cp:revision>39</cp:revision>
  <dc:subject/>
  <dc:title>Расстановка кадров в МОУ "Большеколпанская средняя общеобразрвательная школа" на 2005-2006 уч</dc:title>
</cp:coreProperties>
</file>