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36"/>
          <w:szCs w:val="36"/>
        </w:rPr>
        <w:t>Тарификационный список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едагогических работников</w:t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sz w:val="29"/>
          <w:szCs w:val="29"/>
        </w:rPr>
        <w:t>МБОУ»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/>
      </w:pPr>
      <w:r>
        <w:rPr>
          <w:sz w:val="29"/>
          <w:szCs w:val="29"/>
        </w:rPr>
        <w:t>На 01.09.2012года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268"/>
        <w:gridCol w:w="1559"/>
        <w:gridCol w:w="1559"/>
        <w:gridCol w:w="1418"/>
        <w:gridCol w:w="1559"/>
        <w:gridCol w:w="1984"/>
      </w:tblGrid>
      <w:tr>
        <w:trPr>
          <w:trHeight w:val="8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Что, когда закончено специ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Квалификационная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</w:rPr>
              <w:t>Наг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.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полнительная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груз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зизов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егина 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осударственный Каракалпакский университет имени Бердах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 № 088426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.12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нтонова Александр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ЛГУ им 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АС Пушкина Учитель географии и биологии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СБ № 0221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читель начальных класс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.12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0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3р.-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,3с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2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ртемьева Гал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остовский Педагогический Институт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977, общетехнич. Дисц. С доп. Спец физикаГ-1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532908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матем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.11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8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3р.-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Ответственная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по охране тру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йвазян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Жан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Аршаков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Ставропольский государственный университет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7.07.2001го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ДВС 1508980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Зам. директор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по ВР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1.01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.2011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3р.-1 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 ст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Боровицкая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ла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ереповецкий государствен-ный педагогичес-кий институт им. А.В. Луночарского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Педагогика и методика начального обучения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ТВ 481601 1989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,3с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1б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</w:t>
            </w:r>
          </w:p>
        </w:tc>
      </w:tr>
      <w:tr>
        <w:trPr>
          <w:trHeight w:val="2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оломоносов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атчинское ордена»»Знак почёта « педагогическое училище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начальных классов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9.06.1989г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МТ 386833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6.12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2010г.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3р. –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 ка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,2с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 4б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8ч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Надомное обучение</w:t>
            </w:r>
          </w:p>
        </w:tc>
      </w:tr>
      <w:tr>
        <w:trPr>
          <w:trHeight w:val="2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роховская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е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-Петербургское государствен-ное образователь-ное учреждение высшего профессионального образования: «Российский государствен-ный педагогичес-кий университет им. А.И. Герцена»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Учитель русского языка и литературы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991го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Магистр филологичес-кого образования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МА №0123254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2.12.2010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р.-ВКК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30.11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рамота МО РФ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200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енедиктова Ольга Александ-ров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ЛГУ им АС Пушкина ф-т географии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7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СА02518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Учитель географии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12р.-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а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1.01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5 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ответственная по вопросам информатизации и дистанционное обучение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Елатов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Гали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иселёвское педагогическое училище 28.06.1981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АП 290695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ЛГУ им.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А.С. Пушки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9.01.2006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СВ 1296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.12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,3с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3 б К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роховский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алерий Игнатьевич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( внешний совместитель)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енинградс-кий орд. Дружбы народов гос.институт культуры им. Н.К. Крупской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ультпросветработник, режиссёр массовых праздников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ПВ №233973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98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дагог – организатор ОБЖ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 труд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9.11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1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гнатьева Ири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ГПИ им АИ Герцена 1981 биология и химия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ЖВ №422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химии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иректор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р.-ВКК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26.01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КК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1.20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рамота МО РФ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авельев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ристина Вячеславов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( внешний совместитель)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Автономное образовательное учреждение высшего профессионального образования «Ленинградский государственный университет им. А.С. Пушкина»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Педагог по физической культуре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Д №25764 21.06.2011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ашманова Наталья Владимиров-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ГПИ им Герцена 1989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ПВ№493934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13р..-21.12.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ихайлова Надежда Яковл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ГПИ им Герцена 1981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ЖВ№821239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р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.ВКК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6.09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,2с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а класс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0ч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Надомное об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орозов Юр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алининский педагогический институт 1963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физики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С № 211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физики,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Лаборант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р.-ВКК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9.11.0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тличник народ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,5 ст. лаборант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16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ошкина Светл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морский государствен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ный университет 2000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технологии и предприним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Тельств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ДВС № 02610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читель обслуживающего труда,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ИЗО,искусство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м.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.-1ка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.12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1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3.-1ка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31.01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с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ч на разделение обслуж. тру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рук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0 класса</w:t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Алексеев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Татья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Александров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Ленинградский областной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Лицей «Мода»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998г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Б№483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Зав.библио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2р.-2к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Малышев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Марин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ГУ им АС Пушкина ф-т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«история»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2г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ДВС № 134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Истории,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р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 ка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8.12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7г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рук.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8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зарова Маргарита Алексеев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ысшая профсоюзная школа 1973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Организатор-методист культурно-просветительной работы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Ю№5064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музыки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1.12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и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Еле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овгородский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Гос. Пед 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институт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982г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ЗВ № 091844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.12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,2с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8ч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Надомное обучение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3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трова Августина Константи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орьковский гос университет 1982 Учитель математики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И№603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математики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.12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1г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Соответствие занимаемой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.5ст. социальный педаго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7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тушкова Ольга Васильев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ГПИ им Герцена 1979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 № 218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18.02.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11класс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 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ыбакова Наталья Григо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ГПИ им Герцена 1976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химии и биологии старшей и средней школы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А-1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517563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химии и би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читель биолог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29.11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Нагрудный знак «Почетный работник общего образования 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испетчер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списание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.МО, пришкольный участок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Теменева Н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ГПИ им Герцена 1972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Э № 546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6.09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10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тличник народ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,3с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 4а</w:t>
            </w:r>
          </w:p>
        </w:tc>
      </w:tr>
      <w:tr>
        <w:trPr>
          <w:trHeight w:val="1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онова Ма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атчинское высшее педагогическое училище (колледж)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8.06.1998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АК № 0102081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ГПД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,2ст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 2б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ответственная за бесплатное питание и молок.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рылов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Александра Вяче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ГПУ им. А.И. Герце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06.2010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родного языка орокского и литературы , русского языка и литературы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СГ 51447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Отпуск по уходу за ребёнком</w:t>
            </w:r>
          </w:p>
        </w:tc>
      </w:tr>
      <w:tr>
        <w:trPr>
          <w:trHeight w:val="2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Чекалова Любовь Вита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С.Петербургская педиатрическая медицинская академия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8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инический психоло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СГ №1454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едагог – психолог 0.5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,5 ст. психолога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Ферхатов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ахме тель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Дагестанский государственный педагогический университет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03.07.2009г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ВСГ 4232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6 кл.</w:t>
            </w:r>
          </w:p>
        </w:tc>
      </w:tr>
      <w:tr>
        <w:trPr>
          <w:trHeight w:val="1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Яньки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ЛТИ им. П.Ф. Лесгафта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1984г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НВ № 463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Учитель физическ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р.ВКК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2"/>
              </w:rPr>
              <w:t>14.04.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200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  <w:t>рук.9кл.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ч. на разделение обсл. труд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сего:  29 педагогов; из них : 1 зав. Библиотекой,  1 учитель русского языка в отпуске по уходу за ребёнком), 1 педагог- психоло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2"/>
        </w:rPr>
        <w:t>Директор МБОУ « Большеколпанская СОШ» _____________ Игнатьева И.П.                                                                                   Старший экономист ___________ /              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06:00Z</dcterms:created>
  <dc:creator>Пользователь</dc:creator>
  <dc:description/>
  <cp:keywords/>
  <dc:language>en-US</dc:language>
  <cp:lastModifiedBy>OlAl</cp:lastModifiedBy>
  <cp:lastPrinted>2002-01-07T01:24:00Z</cp:lastPrinted>
  <dcterms:modified xsi:type="dcterms:W3CDTF">2012-11-16T14:06:00Z</dcterms:modified>
  <cp:revision>2</cp:revision>
  <dc:subject/>
  <dc:title>Расстановка кадров в МОУ "Большеколпанская средняя общеобразрвательная школа" на 2005-2006 уч</dc:title>
</cp:coreProperties>
</file>