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header"/>
        <w:spacing w:before="0" w:after="280"/>
        <w:ind w:left="0" w:right="75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Справочное руководство</w:t>
        <w:br/>
      </w:r>
      <w:r>
        <w:rPr>
          <w:sz w:val="22"/>
          <w:szCs w:val="22"/>
          <w:u w:val="single"/>
        </w:rPr>
        <w:t xml:space="preserve">Основы работы с ресурсом </w:t>
      </w:r>
      <w:r>
        <w:rPr>
          <w:sz w:val="22"/>
          <w:szCs w:val="22"/>
          <w:u w:val="single"/>
          <w:lang w:val="en-US"/>
        </w:rPr>
        <w:t>dnevnik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Maintext"/>
        <w:rPr>
          <w:sz w:val="20"/>
          <w:szCs w:val="20"/>
        </w:rPr>
      </w:pPr>
      <w:r>
        <w:rPr>
          <w:sz w:val="20"/>
          <w:szCs w:val="20"/>
        </w:rPr>
        <w:t>Дневник.ру разработан в соответствии с требованиями Министерства образования РФ и имеет поддержку Полномочного Представительства Президента Российской Федерации в Северо-Западном федеральном округе. Экспертизу и сопровождение образовательного функционала проекта осуществляют:</w:t>
      </w:r>
    </w:p>
    <w:p>
      <w:pPr>
        <w:pStyle w:val="Maintext"/>
        <w:numPr>
          <w:ilvl w:val="0"/>
          <w:numId w:val="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Санкт-Петербургский Государственный Университет, Факультет филологии и искусств, Кафедра непрерывного филологического образования и образовательного менеджмента; Институт довузовского филологического образования СПбГУ.</w:t>
      </w:r>
    </w:p>
    <w:p>
      <w:pPr>
        <w:pStyle w:val="Maintext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Институт стратегических исследований в образовании Российской Академии наук.</w:t>
      </w:r>
    </w:p>
    <w:p>
      <w:pPr>
        <w:pStyle w:val="Maintext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Ассоциация детской и педагогической прессы. Фонд поддержки образования.</w:t>
      </w:r>
    </w:p>
    <w:p>
      <w:pPr>
        <w:pStyle w:val="Maintext"/>
        <w:rPr>
          <w:sz w:val="20"/>
          <w:szCs w:val="20"/>
        </w:rPr>
      </w:pPr>
      <w:r>
        <w:rPr>
          <w:sz w:val="20"/>
          <w:szCs w:val="20"/>
        </w:rPr>
        <w:t>Дневник.ру является членом некоммерческого партнерства «Лига образования», официальным партнёром журнала «Вестник образования» и Ассоциации негосударственных образовательных организаций регионов РФ.</w:t>
      </w:r>
    </w:p>
    <w:p>
      <w:pPr>
        <w:pStyle w:val="6"/>
        <w:jc w:val="both"/>
        <w:rPr/>
      </w:pPr>
      <w:r>
        <w:rPr>
          <w:rFonts w:cs="Verdana" w:ascii="Verdana" w:hAnsi="Verdana"/>
          <w:b/>
          <w:color w:val="333333"/>
          <w:sz w:val="20"/>
          <w:szCs w:val="20"/>
        </w:rPr>
        <w:t>Дневник.ру – это безопасность.</w:t>
      </w:r>
      <w:r>
        <w:rPr>
          <w:rFonts w:cs="Verdana" w:ascii="Verdana" w:hAnsi="Verdana"/>
          <w:color w:val="333333"/>
          <w:sz w:val="20"/>
          <w:szCs w:val="20"/>
        </w:rPr>
        <w:t xml:space="preserve"> «Дневник.ру» выполняет все необходимые меры по обеспечению безопасности размещаемой информации. В соответствии с Федеральным законом №152 «О Персональных данных» компания «Дневник.ру» зарегистрирована Федеральной службой по надзору в сфере связи, информационных технологий и массовых коммуникаций России в </w:t>
      </w:r>
      <w:hyperlink r:id="rId2">
        <w:r>
          <w:rPr>
            <w:rStyle w:val="InternetLink"/>
            <w:rFonts w:cs="Verdana" w:ascii="Verdana" w:hAnsi="Verdana"/>
            <w:color w:val="333333"/>
            <w:sz w:val="20"/>
            <w:szCs w:val="20"/>
          </w:rPr>
          <w:t>реестре операторов персональных данных</w:t>
        </w:r>
      </w:hyperlink>
      <w:r>
        <w:rPr>
          <w:rFonts w:cs="Verdana" w:ascii="Verdana" w:hAnsi="Verdana"/>
          <w:color w:val="333333"/>
          <w:sz w:val="20"/>
          <w:szCs w:val="20"/>
        </w:rPr>
        <w:t xml:space="preserve"> под регистрационным номером </w:t>
      </w:r>
      <w:hyperlink r:id="rId3">
        <w:r>
          <w:rPr>
            <w:rStyle w:val="InternetLink"/>
            <w:rFonts w:cs="Verdana" w:ascii="Verdana" w:hAnsi="Verdana"/>
            <w:color w:val="333333"/>
            <w:sz w:val="20"/>
            <w:szCs w:val="20"/>
          </w:rPr>
          <w:t>09-0062296</w:t>
        </w:r>
      </w:hyperlink>
      <w:r>
        <w:rPr>
          <w:rFonts w:cs="Verdana" w:ascii="Verdana" w:hAnsi="Verdana"/>
          <w:color w:val="333333"/>
          <w:sz w:val="20"/>
          <w:szCs w:val="20"/>
        </w:rPr>
        <w:t xml:space="preserve">. Компания «Дневник.ру» получила лицензии ФСТЭК России на деятельность по разработке средств защиты конфиденциальной информации, а также на деятельность по её технической защите. Проходит завершающий этап сертификации информационной системы «Дневник.ру» на соответствие классу обработки персональных данных - К2. Учителя, учащиеся и их родители могут пройти регистрацию на сайте только после получения пригласительных кодов в своей школе. Все коды хранятся у администрации школы и не подлежат разглашению. Возможность добавления новых пользователей в «Дневник.ру» предоставлена только администраторам школ, поэтому отсутствие посторонних лиц на сайте гарантировано. Каждый пользователь может ограничить доступ к личной странице. В целях обеспечения информационной безопасности администратор школы имеет право контролировать деятельность учащихся своего образовательного учреждения внутри сети. Содержание общедоступных разделов контролируется администраторами Дневника на предмет спама и материалов, не соответствующих Законодательству РФ или нарушающих. Техническая площадка Дневника находится в одном из лучших дата - центров России </w:t>
      </w:r>
      <w:hyperlink r:id="rId4">
        <w:r>
          <w:rPr>
            <w:rStyle w:val="InternetLink"/>
            <w:rFonts w:cs="Verdana" w:ascii="Verdana" w:hAnsi="Verdana"/>
            <w:color w:val="333333"/>
            <w:sz w:val="20"/>
            <w:szCs w:val="20"/>
          </w:rPr>
          <w:t>Linxtelecom</w:t>
        </w:r>
      </w:hyperlink>
      <w:r>
        <w:rPr>
          <w:rFonts w:cs="Verdana" w:ascii="Verdana" w:hAnsi="Verdana"/>
          <w:color w:val="333333"/>
          <w:sz w:val="20"/>
          <w:szCs w:val="20"/>
        </w:rPr>
        <w:t>. Многоуровневая система доступа, отвечающая самым жестким требованиям банковских и государственных структур, обеспечивает безопасное хранение данных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20"/>
          <w:szCs w:val="20"/>
        </w:rPr>
        <w:t>Дневник.ру – это доступность.</w:t>
      </w:r>
      <w:r>
        <w:rPr>
          <w:rFonts w:cs="Verdana" w:ascii="Verdana" w:hAnsi="Verdana"/>
          <w:color w:val="333333"/>
          <w:sz w:val="20"/>
          <w:szCs w:val="20"/>
        </w:rPr>
        <w:t xml:space="preserve">  «Дневник.ру» доступен всем и каждому. Дневником можно пользоваться сразу после подключения. Со стороны школы не требуется никаких дополнительных расходов на оборудование, техническую поддержку и обучение. Для работы с Дневником необходим только компьютер с доступом в Интернет и интернет - браузер. Установка специального программного обеспечения не требуется. Дневник работает 24 часа в сутки, 7 дней в неделю, 365 дней в году. «Дневник.ру» - бесплатная образовательная сеть. За подключение и ежедневное использование «Дневник.ру» оплаты не требуется.</w:t>
      </w:r>
    </w:p>
    <w:p>
      <w:pPr>
        <w:pStyle w:val="Maintext"/>
        <w:rPr/>
      </w:pPr>
      <w:r>
        <w:rPr>
          <w:b/>
          <w:sz w:val="20"/>
          <w:szCs w:val="20"/>
        </w:rPr>
        <w:t>Дневник.ру – это общение.</w:t>
      </w:r>
      <w:r>
        <w:rPr>
          <w:sz w:val="20"/>
          <w:szCs w:val="20"/>
        </w:rPr>
        <w:t xml:space="preserve"> Каждый пользователь Дневника имеет свою личную страницу, где может рассказать о себе, о своих интересах, загрузить фотографии, аудио, видео, вести свой блог. Все пользователи Дневника могут отправлять друг другу личные сообщения. История переписки имеет удобную постраничную навигацию и поиск. Инструмент активного участия в жизни школы – создание единого справочника школьной информации, тематических групп и наглядного анонсирования событий. Возможность получения срочной консультации психологов и других специалистов, виртуальный медицинский кабинет. Обмен любыми видами нужной и полезной информации (фото, видео, текстовые и другие файлы), что делает процесс общения между пользователями полным и интересным. </w:t>
      </w:r>
    </w:p>
    <w:p>
      <w:pPr>
        <w:pStyle w:val="Maintext"/>
        <w:rPr/>
      </w:pPr>
      <w:r>
        <w:rPr>
          <w:b/>
          <w:sz w:val="20"/>
          <w:szCs w:val="20"/>
        </w:rPr>
        <w:t>Общие функции ресурс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20"/>
          <w:szCs w:val="20"/>
        </w:rPr>
        <w:t>Расписание уроков</w:t>
      </w:r>
      <w:r>
        <w:rPr>
          <w:rFonts w:cs="Verdana" w:ascii="Verdana" w:hAnsi="Verdana"/>
          <w:color w:val="333333"/>
          <w:sz w:val="20"/>
          <w:szCs w:val="20"/>
        </w:rPr>
        <w:t>.  Универсальное школьное расписание доступно всем участникам образовательного процесса. Расписание уроков поддерживает следующие типы отчетных периодов: четверти, триместры, семестры и модули. Расписание выводится на весь отчетный период. Цветом выделяются замены, переносы и отмены уроков. По каждому уроку можно посмотреть более детальную информацию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20"/>
          <w:szCs w:val="20"/>
        </w:rPr>
        <w:t>Электронный дневник.</w:t>
      </w:r>
      <w:r>
        <w:rPr>
          <w:rFonts w:cs="Verdana" w:ascii="Verdana" w:hAnsi="Verdana"/>
          <w:color w:val="333333"/>
          <w:sz w:val="20"/>
          <w:szCs w:val="20"/>
        </w:rPr>
        <w:t xml:space="preserve"> Позволяет учащимся и их родителям получать оперативную информацию об оценках. Каждому ученику в Дневнике доступны все выставленные ему оценки по предметам и комментарии учителей. Можно просмотреть оценки по предметам за определенный период (неделя, четверть)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Электронный журнал.</w:t>
      </w:r>
      <w:r>
        <w:rPr>
          <w:rFonts w:cs="Verdana" w:ascii="Verdana" w:hAnsi="Verdana"/>
          <w:color w:val="333333"/>
          <w:sz w:val="20"/>
          <w:szCs w:val="20"/>
        </w:rPr>
        <w:t xml:space="preserve"> Обеспечивает учителей современным механизмом выставления оценок. При работе с журналом может быть использована не только пятибалльная оценочная система, но и любая другая по усмотрению учителя. 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Домашние задания.</w:t>
      </w:r>
      <w:r>
        <w:rPr>
          <w:rFonts w:cs="Verdana" w:ascii="Verdana" w:hAnsi="Verdana"/>
          <w:color w:val="333333"/>
          <w:sz w:val="20"/>
          <w:szCs w:val="20"/>
        </w:rPr>
        <w:t xml:space="preserve"> Функция «Домашние задания» позволяет учителям выдавать задания и контролировать ход их выполнения, а ученикам - выполнять задания и сразу отправлять результаты учителю. Родители также могут видеть выданные их детям домашние задания. Учителю доступен архив домашних заданий для всей школы. Он может просматривать как свои домашние задания, так и задания тех классов, в которых он замещает другого учителя. 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Материалы для самостоятельного образования. </w:t>
      </w:r>
      <w:r>
        <w:rPr>
          <w:rFonts w:cs="Verdana" w:ascii="Verdana" w:hAnsi="Verdana"/>
          <w:color w:val="333333"/>
          <w:sz w:val="20"/>
          <w:szCs w:val="20"/>
        </w:rPr>
        <w:t xml:space="preserve">Тестовые задания по предметам, задания в формате ЕГЭ, других тестов, всероссийский календарь олимпиад, условия и результаты конкурсов и соревнований. 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20"/>
          <w:szCs w:val="20"/>
        </w:rPr>
        <w:t>Библиотека художественной литературы.</w:t>
      </w:r>
      <w:r>
        <w:rPr>
          <w:rFonts w:cs="Verdana" w:ascii="Verdana" w:hAnsi="Verdana"/>
          <w:color w:val="333333"/>
          <w:sz w:val="20"/>
          <w:szCs w:val="20"/>
        </w:rPr>
        <w:t xml:space="preserve"> Содержит все литературные произведения, изучаемые в рамках школьной программы. Удобный каталог позволяет быстро найти произведения по жанру или названию. На странице художественного произведения можно ознакомиться с краткой биографией автора, прочитать само произведение и оставить о нём отзыв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20"/>
          <w:szCs w:val="20"/>
        </w:rPr>
        <w:t>Медиатека.</w:t>
      </w:r>
      <w:r>
        <w:rPr>
          <w:rFonts w:cs="Verdana" w:ascii="Verdana" w:hAnsi="Verdana"/>
          <w:color w:val="333333"/>
          <w:sz w:val="20"/>
          <w:szCs w:val="20"/>
        </w:rPr>
        <w:t xml:space="preserve"> Медиатека содержит большое количество образовательных ресурсов в виде текстов, изображений, аудио- и видеоматериалов, а также презентаций. Удобный каталог позволяет быстро найти необходимые ресурсы, которые специально отобраны для учеников, учителей, руководителей и родителей. Можно просматривать все ресурсы по определенному предмету. На странице ресурса представлено подробная информация о ресурсе и сам ресурс, в виде одного или нескольких файлов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20"/>
          <w:szCs w:val="20"/>
        </w:rPr>
        <w:t>Словари и переводчик.</w:t>
      </w:r>
      <w:r>
        <w:rPr>
          <w:rFonts w:cs="Verdana" w:ascii="Verdana" w:hAnsi="Verdana"/>
          <w:color w:val="333333"/>
          <w:sz w:val="20"/>
          <w:szCs w:val="20"/>
        </w:rPr>
        <w:t xml:space="preserve"> Узнать значение слова, найти синонимы или расшифровку терминов можно в различных словарях, представленных в Дневнике. С помощью технологий Google прямо в Дневнике можно осуществить перевод текста более чем с 20 языков мира.</w:t>
      </w:r>
    </w:p>
    <w:p>
      <w:pPr>
        <w:pStyle w:val="6"/>
        <w:spacing w:lineRule="atLeast" w:line="336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Maintext"/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/>
          <w:bCs/>
          <w:color w:val="333333"/>
          <w:sz w:val="22"/>
          <w:szCs w:val="22"/>
        </w:rPr>
      </w:r>
    </w:p>
    <w:p>
      <w:pPr>
        <w:pStyle w:val="Maintex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Maintex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Maintex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Maintex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Maintex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Maintext"/>
        <w:rPr/>
      </w:pPr>
      <w:r>
        <w:rPr>
          <w:b/>
          <w:bCs/>
          <w:sz w:val="20"/>
          <w:szCs w:val="20"/>
        </w:rPr>
        <w:t xml:space="preserve">1. Порядок регистрации на сайте </w:t>
      </w:r>
      <w:hyperlink r:id="rId5">
        <w:r>
          <w:rPr>
            <w:rStyle w:val="InternetLink"/>
            <w:sz w:val="20"/>
            <w:szCs w:val="20"/>
          </w:rPr>
          <w:t>http://dnevnik.ru</w:t>
        </w:r>
      </w:hyperlink>
    </w:p>
    <w:tbl>
      <w:tblPr>
        <w:tblW w:w="10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290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доступа для регистрации необходимо узнать у куратора или тьютора.  Запустите Internet Explorer любым известным вам способом. В адресной строке наберите адрес сайта: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dnevnik.ru</w:t>
              </w:r>
            </w:hyperlink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468120</wp:posOffset>
                  </wp:positionV>
                  <wp:extent cx="4984750" cy="18205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В желтое окно «Код доступа» введите код для регистрации и выберите кнопку «Далее» </w:t>
            </w:r>
          </w:p>
          <w:p>
            <w:pPr>
              <w:pStyle w:val="Maintext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197485</wp:posOffset>
                  </wp:positionV>
                  <wp:extent cx="4709795" cy="226314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795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 открывшемся окне заполните информацию, необходимую для доступа на сайт после регистрации: адрес электронной почты и пароль. Нажмите кнопку «Зарегистрироваться»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50165</wp:posOffset>
                  </wp:positionV>
                  <wp:extent cx="4877435" cy="321500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7435" cy="321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Пройдите все шаги, предложенные для регистрации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68275</wp:posOffset>
                  </wp:positionV>
                  <wp:extent cx="4569460" cy="272923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9460" cy="272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Для загрузки фотографии на личную страницу нажмите кнопку «Обзор». В открывшемся окне выберите папку, в которой хранятся фотографии, щёлкните по фотографии и выберите кнопку «открыть»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6670</wp:posOffset>
                  </wp:positionV>
                  <wp:extent cx="4462145" cy="328041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2145" cy="328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Затем выберите кнопку «Загрузить»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89535</wp:posOffset>
                  </wp:positionV>
                  <wp:extent cx="4541520" cy="296862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1520" cy="296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Далее можно добавить в друзья тех, с кем вы общаетесь в школе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68275</wp:posOffset>
                  </wp:positionV>
                  <wp:extent cx="4702810" cy="242252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2810" cy="242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Далее вам предлагается просмотреть видеоролик о возможностях школы и библиотеки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4700270</wp:posOffset>
                  </wp:positionH>
                  <wp:positionV relativeFrom="paragraph">
                    <wp:posOffset>254635</wp:posOffset>
                  </wp:positionV>
                  <wp:extent cx="4636770" cy="2870200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677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Далее вам предлагаются различные варианты общения, предусмотренные на сайте </w:t>
            </w:r>
            <w:hyperlink r:id="rId15">
              <w:r>
                <w:rPr>
                  <w:rStyle w:val="InternetLink"/>
                  <w:rFonts w:cs="Verdana" w:ascii="Verdana" w:hAnsi="Verdana"/>
                  <w:b/>
                  <w:color w:val="333333"/>
                  <w:sz w:val="22"/>
                  <w:szCs w:val="22"/>
                </w:rPr>
                <w:t>http://dnevnik.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0" w:after="28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4374515</wp:posOffset>
                  </wp:positionH>
                  <wp:positionV relativeFrom="paragraph">
                    <wp:posOffset>55880</wp:posOffset>
                  </wp:positionV>
                  <wp:extent cx="4653280" cy="2513330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3280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spacing w:before="28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1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После прохождения регистрации  для входа в Дневник вы используете адрес электронной почты и пароль, заявленные при регистрации.  Вводите их в соответствующие окна и нажмите кнопку  «Войти»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68275</wp:posOffset>
                  </wp:positionV>
                  <wp:extent cx="4640580" cy="2509520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0580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Если вы вошли в Дневник как ученик, то необходимую информацию о своей школе  вы можете узнать,  щёлкнув по вкладке «Школа»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2550</wp:posOffset>
                  </wp:positionV>
                  <wp:extent cx="4638040" cy="255841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040" cy="255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Если вы вошли в Дневник как родитель, то необходимую информацию о своём ребенке вы можете узнать,  щёлкнув по вкладке «Дети»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0" w:after="28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spacing w:before="28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1975485</wp:posOffset>
                  </wp:positionV>
                  <wp:extent cx="4554220" cy="2087880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422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Если ваш ребёнок учиться в нескольких учебных заведениях, которые зарегистрированы на сайте </w:t>
            </w:r>
            <w:hyperlink r:id="rId20">
              <w:r>
                <w:rPr>
                  <w:rStyle w:val="InternetLink"/>
                  <w:rFonts w:cs="Verdana" w:ascii="Verdana" w:hAnsi="Verdana"/>
                  <w:b/>
                  <w:color w:val="333333"/>
                  <w:sz w:val="22"/>
                  <w:szCs w:val="22"/>
                </w:rPr>
                <w:t>http://dnevnik.ru</w:t>
              </w:r>
            </w:hyperlink>
            <w:r>
              <w:rPr>
                <w:rFonts w:cs="Verdana" w:ascii="Verdana" w:hAnsi="Verdana"/>
                <w:b/>
                <w:color w:val="333333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то информация об этих ОУ будет доступна для вас. Для входа в нужное образовательное учреждение надо щёлкнуть по названию ОУ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340995</wp:posOffset>
                  </wp:positionV>
                  <wp:extent cx="4493260" cy="2310130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3260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Для просмотра расписания уроков, домашних заданий, посещаемости и оценок необходимо щёлкнуть по нужному варианту информации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0" w:after="28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-4745355</wp:posOffset>
                  </wp:positionH>
                  <wp:positionV relativeFrom="paragraph">
                    <wp:posOffset>132080</wp:posOffset>
                  </wp:positionV>
                  <wp:extent cx="4770120" cy="197421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0120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spacing w:before="28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В открывшемся окне вы можете просмотреть тип домашнего задания, кем оно выдано и т.д. Для этого надо щёлкнуть по номеру домашнего задания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58115</wp:posOffset>
                  </wp:positionV>
                  <wp:extent cx="5125720" cy="2197100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81915</wp:posOffset>
                  </wp:positionV>
                  <wp:extent cx="4495800" cy="2088515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Если вы вошли в Дневник как ученик, то для перехода на школьную страницу необходимо щёлкнуть по вкладке «Школа»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Если ученик учится в нескольких школах, то у него появляется информация о всех образовательных учреждениях. Для выбора нужной школы, надо щёлкнуть по названию ОУ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328295</wp:posOffset>
                  </wp:positionV>
                  <wp:extent cx="4452620" cy="2320290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262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sectPr>
      <w:type w:val="nextPage"/>
      <w:pgSz w:w="11906" w:h="16838"/>
      <w:pgMar w:left="1055" w:right="1134" w:gutter="0" w:header="0" w:top="1315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2"/>
        </w:tabs>
        <w:ind w:left="642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Garamond" w:hAnsi="Garamond" w:eastAsia="Times New Roman" w:cs="Times New Roman"/>
      <w:b/>
      <w:bCs/>
      <w:i/>
      <w:iCs/>
      <w:color w:val="000000"/>
      <w:kern w:val="2"/>
      <w:sz w:val="44"/>
      <w:szCs w:val="4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961A9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Heading"/>
    <w:qFormat/>
    <w:pPr>
      <w:spacing w:lineRule="auto" w:line="480"/>
      <w:ind w:left="708" w:hanging="0"/>
    </w:pPr>
    <w:rPr>
      <w:rFonts w:ascii="Bookman Old Style" w:hAnsi="Bookman Old Style" w:cs="Bookman Old Style"/>
      <w:i/>
      <w:outline/>
      <w:color w:val="FF0000"/>
      <w:u w:val="single"/>
    </w:rPr>
  </w:style>
  <w:style w:type="paragraph" w:styleId="Maintext">
    <w:name w:val="main_text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Pageheader">
    <w:name w:val="page_header"/>
    <w:basedOn w:val="Normal"/>
    <w:qFormat/>
    <w:pPr>
      <w:spacing w:before="280" w:after="280"/>
      <w:ind w:left="750" w:right="750" w:hanging="0"/>
      <w:jc w:val="both"/>
    </w:pPr>
    <w:rPr>
      <w:rFonts w:ascii="Verdana" w:hAnsi="Verdana" w:cs="Verdana"/>
      <w:b/>
      <w:bCs/>
      <w:color w:val="0961A9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">
    <w:name w:val="Обычный (веб)7"/>
    <w:basedOn w:val="Normal"/>
    <w:qFormat/>
    <w:pPr>
      <w:spacing w:before="280" w:after="280"/>
    </w:pPr>
    <w:rPr/>
  </w:style>
  <w:style w:type="paragraph" w:styleId="6">
    <w:name w:val="Обычный (веб)6"/>
    <w:basedOn w:val="Normal"/>
    <w:qFormat/>
    <w:pPr>
      <w:spacing w:before="280" w:after="280"/>
    </w:pPr>
    <w:rPr/>
  </w:style>
  <w:style w:type="paragraph" w:styleId="37">
    <w:name w:val="Заголовок 37"/>
    <w:basedOn w:val="Normal"/>
    <w:qFormat/>
    <w:pPr>
      <w:spacing w:before="48" w:after="96"/>
      <w:outlineLvl w:val="3"/>
    </w:pPr>
    <w:rPr>
      <w:rFonts w:ascii="Arial" w:hAnsi="Arial" w:cs="Arial"/>
      <w:color w:val="AF69A1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.rsoc.ru/operators-registry/operators-list/" TargetMode="External"/><Relationship Id="rId3" Type="http://schemas.openxmlformats.org/officeDocument/2006/relationships/hyperlink" Target="http://pd.rsoc.ru/operators-registry/operators-list/?regn=09-0062296" TargetMode="External"/><Relationship Id="rId4" Type="http://schemas.openxmlformats.org/officeDocument/2006/relationships/hyperlink" Target="http://www.linxtelecom.ru/?lang=ru" TargetMode="External"/><Relationship Id="rId5" Type="http://schemas.openxmlformats.org/officeDocument/2006/relationships/hyperlink" Target="http://dnevnik.ru/" TargetMode="External"/><Relationship Id="rId6" Type="http://schemas.openxmlformats.org/officeDocument/2006/relationships/hyperlink" Target="http://dnevnik.ru/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hyperlink" Target="http://dnevnik.ru/" TargetMode="External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hyperlink" Target="http://dnevnik.ru/" TargetMode="External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0:27:00Z</dcterms:created>
  <dc:creator>User</dc:creator>
  <dc:description/>
  <cp:keywords/>
  <dc:language>en-US</dc:language>
  <cp:lastModifiedBy>User</cp:lastModifiedBy>
  <dcterms:modified xsi:type="dcterms:W3CDTF">2012-06-07T20:27:00Z</dcterms:modified>
  <cp:revision>2</cp:revision>
  <dc:subject/>
  <dc:title>Справочное руководство</dc:title>
</cp:coreProperties>
</file>