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остиж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(участников) школьного спортивного клуб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зкультурных мероприятиях за 2017/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Международный Фестиваль школьного спорта государств – участников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30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февра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марта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ее интерв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- спортив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Видеорепор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мплекс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но-спортивная 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 декабря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ей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февра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ли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рта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.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апре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га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пре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-я Областная Спартакиада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пре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ГТО-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фестиваль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фестиваль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опризывник – 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апреля 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5:00Z</dcterms:created>
  <dc:creator>Школа</dc:creator>
  <dc:description/>
  <cp:keywords/>
  <dc:language>en-US</dc:language>
  <cp:lastModifiedBy>Школа</cp:lastModifiedBy>
  <dcterms:modified xsi:type="dcterms:W3CDTF">2018-05-10T04:55:00Z</dcterms:modified>
  <cp:revision>3</cp:revision>
  <dc:subject/>
  <dc:title/>
</cp:coreProperties>
</file>