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1 «Б» класс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/п</w:t>
        <w:tab/>
        <w:t>Ф.И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Алексеев Дмитрий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Андросович Лиа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Батурин Артём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Ивушкина Елизавет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Ильин Дмитрий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Киселёва Светла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Клещиков Александ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Кузьминов Дмитрий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Масолов Фёдо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Маурина Софь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Орлов Дмитрий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Отрощенко Снежа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Сизов Михаил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Стефанков Александ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>Торопов Тиму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>Туманова Виолетт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Харачан Улья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Черноротова Софь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Шамин Владислав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>Николаеску Никалет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1 «А» класс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/п</w:t>
        <w:tab/>
        <w:t>Ф.И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Алексеева Екатери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Веселов Карим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Гудков Иван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Жгулёва Валери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Кириллов Михаил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Кириллова Ксени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Кумин Михаил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Кумина Дарь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Михайлов Кирилл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Пономарёв Александ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Разбицкая Дарь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Рассказов Кирилл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Резанов Иван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Романова Еле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>Рассеева Диан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>Тертышная Дарья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Хомутов Денис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Чаринцев Виктор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Чичинюк Константин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>Шаповалов Григорий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>Бабиева Жасмин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  <w:tab/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7:00Z</dcterms:created>
  <dc:creator>Учитель</dc:creator>
  <dc:description/>
  <cp:keywords/>
  <dc:language>en-US</dc:language>
  <cp:lastModifiedBy>OlAl</cp:lastModifiedBy>
  <cp:lastPrinted>2015-06-11T11:40:00Z</cp:lastPrinted>
  <dcterms:modified xsi:type="dcterms:W3CDTF">2015-06-23T12:17:00Z</dcterms:modified>
  <cp:revision>2</cp:revision>
  <dc:subject/>
  <dc:title/>
</cp:coreProperties>
</file>