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исок первоклассников 2014/2015 учебного год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6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954"/>
        <w:gridCol w:w="2462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ьева Анна Александров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200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ченко Эдуард Аркадьевич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0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едиктов Никита Сергеевич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0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ёв Артём Николаевич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0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ченко Богдан Игоревич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200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а Екатериан Андреев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200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ронов Руслан Фазлиддинович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200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ов Никита Ильич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200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кова Карина Андреев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0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яблов Глеб Павлович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.200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нова Мария Алексеев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0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нко Карина Николаев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7.200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Артур Игоревич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7.200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ицкая Кристина Андреев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200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кина Елизавета Александров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0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 Егор Иванович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200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Константин Сергеевич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200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Ксения Игорев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.200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Агата Алексеев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.200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ин Никита Александрович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.200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ов Максим Эдуардович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200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фиренко Михаил Юрьевич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0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ощенко Тимур</w:t>
            </w:r>
          </w:p>
          <w:p>
            <w:pPr>
              <w:pStyle w:val="Normal"/>
              <w:rPr/>
            </w:pPr>
            <w:r>
              <w:rPr/>
              <w:t>Алексеевич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200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Алёна Андреев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200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Илья Александрович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.200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ли Степан Сергеевич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200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кова Алина Артуров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200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ева Алина Анатольев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1.200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хманова Вероника Анатольев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200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ттель Ульяна Сергеев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0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йту Александр Александрович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200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окина Диана Витальевна </w:t>
            </w:r>
            <w:r>
              <w:rPr>
                <w:b/>
              </w:rPr>
              <w:t>(в базовую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200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Анастасия Игорев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0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ронов Иван Ильич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1.200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ёв Антон Павлович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0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опов Руслан Фарходович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0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шев Максим Саиджонович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200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ынова Анастасия Георгиев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200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инян Варвара Игорев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0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иров Данила Андреевич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0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истова Екатер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в Сиверскую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родина Пол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в Гатчину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аелян Дарина Сергеев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07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1:37:00Z</dcterms:created>
  <dc:creator>Секретарь</dc:creator>
  <dc:description/>
  <cp:keywords/>
  <dc:language>en-US</dc:language>
  <cp:lastModifiedBy>OlAl</cp:lastModifiedBy>
  <cp:lastPrinted>2014-04-07T11:40:00Z</cp:lastPrinted>
  <dcterms:modified xsi:type="dcterms:W3CDTF">2014-04-23T11:37:00Z</dcterms:modified>
  <cp:revision>2</cp:revision>
  <dc:subject/>
  <dc:title/>
</cp:coreProperties>
</file>