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ых средств спортз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11"/>
        <w:gridCol w:w="8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мини футбола (ворота + сетки)18.04.200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станция (тренажёр)14.10.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2.2005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 в сборе(2 щита, кольца, се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 гимнаст.(08.2009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. (08.2009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.(08.2009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.(08.2009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иземления для прыжков в высоту(07.2012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 с пла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очные баскетбольные щиты в сборе(16.04.2013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ыж с ботинками(30.07.2013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>Зав.хозяйством:</w:t>
        <w:tab/>
        <w:t xml:space="preserve">                       Иванова Л.П.</w:t>
      </w:r>
    </w:p>
    <w:p>
      <w:pPr>
        <w:pStyle w:val="Normal"/>
        <w:rPr/>
      </w:pPr>
      <w:r>
        <w:rPr/>
        <w:t>Учитель по физкультуре:</w:t>
        <w:tab/>
        <w:t xml:space="preserve">                   Янькина С.Н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</w:t>
      </w:r>
      <w:r>
        <w:rPr/>
        <w:t>1.11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35:00Z</dcterms:created>
  <dc:creator>User</dc:creator>
  <dc:description/>
  <cp:keywords/>
  <dc:language>en-US</dc:language>
  <cp:lastModifiedBy>OlAl</cp:lastModifiedBy>
  <cp:lastPrinted>2014-10-20T11:39:00Z</cp:lastPrinted>
  <dcterms:modified xsi:type="dcterms:W3CDTF">2015-02-04T13:58:00Z</dcterms:modified>
  <cp:revision>42</cp:revision>
  <dc:subject/>
  <dc:title>Список основных средств спортзала</dc:title>
</cp:coreProperties>
</file>