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10759" w:hRule="atLeast"/>
        </w:trPr>
        <w:tc>
          <w:tcPr>
            <w:tcW w:w="9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МБ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льшеколпанская СОШ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Игна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шение на обработку персональных данных</w:t>
            </w:r>
            <w:r>
              <w:rPr>
                <w:rStyle w:val="Style15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 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(а) по адресу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________№_________выдан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рган, выдавший паспо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 своё согласие  на  автоматизированную  обработку  персональных 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Единой информационной системе образовательных учреждений (ЕИС ОУ) с целью их размещения в электронном журнале и электронном дневнике учащегося школы. Перечень обрабатываемых персональных данны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, дата рождения уча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, контактный телеф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посещаемость и замечания уча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родителей и классного руководителя в общеобразователь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данные вводятся в ЕИС ОУ, хранятся, обрабатываются и оперативно выдаются по запросу родителей на интернет - портале системы.  Конфиденциальность данных обеспечивается защитой от несанкционированного доступа. Информация родителям предоставляется только о своём ребёнке, данные о других учащихся недоступ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аправлять мне оповещения ЕИС ОУ о событиях, связанных с учёбой моего ребёнка (оценки, посещаемость, объявления), на следующ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тел. дл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направлять те же самые оповещения следующим адресатам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MS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MS 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е Соглашение действует со дня его подписания и на весь период обучения моего ребёнка в данной школе. Я могу в любое время без объяснения причин отозвать данное Соглашение, направив письменное заявление на имя директора школы.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          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   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7 июля 2006г. № 152–ФЗ    О персональных данны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42:00Z</dcterms:created>
  <dc:creator>Большеколпанская СОШ</dc:creator>
  <dc:description/>
  <dc:language>en-US</dc:language>
  <cp:lastModifiedBy>Большеколпанская СОШ</cp:lastModifiedBy>
  <dcterms:modified xsi:type="dcterms:W3CDTF">2011-03-24T11:42:00Z</dcterms:modified>
  <cp:revision>1</cp:revision>
  <dc:subject/>
  <dc:title/>
</cp:coreProperties>
</file>