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rPr/>
      </w:pPr>
      <w:r>
        <w:rPr>
          <w:rStyle w:val="StrongEmphasis"/>
        </w:rPr>
        <w:t>Советы родителям: как сделать интернет безопасной территорией для детей</w:t>
      </w:r>
    </w:p>
    <w:p>
      <w:pPr>
        <w:pStyle w:val="Style18"/>
        <w:rPr/>
      </w:pPr>
      <w:r>
        <w:rPr>
          <w:rStyle w:val="StrongEmphasis"/>
        </w:rPr>
        <w:t>1. Изучите вопрос, станьте экспертами в интернете для своих детей.</w:t>
      </w:r>
    </w:p>
    <w:p>
      <w:pPr>
        <w:pStyle w:val="Style18"/>
        <w:rPr/>
      </w:pPr>
      <w:r>
        <w:rPr/>
        <w:t>Исследование, проведенное Институтом социологии НАН Украины по заказу «Киевстар», показало: 76% родителей не знают, какие сайты посещают их дети. А вы знаете?</w:t>
      </w:r>
    </w:p>
    <w:p>
      <w:pPr>
        <w:pStyle w:val="Style18"/>
        <w:rPr/>
      </w:pPr>
      <w:r>
        <w:rPr/>
        <w:t>Узнайте, какие потребности в интернете у ребенка, какие ресурсы он посещает. Для этого станьте интернет-пользователеми, «подружитесь» со своим ребенком в социальных сетях, найдите совместные, общие интересы в Сети.</w:t>
      </w:r>
    </w:p>
    <w:p>
      <w:pPr>
        <w:pStyle w:val="Style18"/>
        <w:rPr/>
      </w:pPr>
      <w:r>
        <w:rPr>
          <w:rStyle w:val="StrongEmphasis"/>
        </w:rPr>
        <w:t>2. Установите семейные правила пользования интернетом.</w:t>
      </w:r>
    </w:p>
    <w:p>
      <w:pPr>
        <w:pStyle w:val="Style18"/>
        <w:rPr/>
      </w:pPr>
      <w:r>
        <w:rPr/>
        <w:t>Принимая во внимание возраст ребенка, установите несколько четких правил для ребенка, которые предполагают расписание, способ подключения и время использования интернета. Ребенок должен понимать, что вы доверяете ему и эти правила нужны только лишь для его безопасности в интернете, а не потому что вы наказываете его. Чем больше запретов — тем сильнее ребенку хочется их преступить, потому нужен доверительный разговор, где вы будете общаться на-равных и покажете уважение к самостоятельности ребенка. Более подробные рекомендации психолога читайте в специальном разделе.</w:t>
      </w:r>
    </w:p>
    <w:p>
      <w:pPr>
        <w:pStyle w:val="Style18"/>
        <w:rPr/>
      </w:pPr>
      <w:r>
        <w:rPr/>
        <w:t xml:space="preserve">Обсудите с ребенком эти простые </w:t>
      </w:r>
      <w:r>
        <w:rPr>
          <w:rStyle w:val="StrongEmphasis"/>
        </w:rPr>
        <w:t>семейные правила онлайн безопасности.</w:t>
      </w:r>
    </w:p>
    <w:p>
      <w:pPr>
        <w:pStyle w:val="Style18"/>
        <w:rPr/>
      </w:pPr>
      <w:r>
        <w:rPr/>
        <w:t>— </w:t>
      </w:r>
      <w:r>
        <w:rPr>
          <w:rStyle w:val="StrongEmphasis"/>
        </w:rPr>
        <w:t>Анонимность — лучший способ защиты в Сети.</w:t>
      </w:r>
      <w:r>
        <w:rPr/>
        <w:t xml:space="preserve"> П</w:t>
      </w:r>
      <w:r>
        <w:rPr>
          <w:rStyle w:val="StrongEmphasis"/>
        </w:rPr>
        <w:t>ри общении через интернет всегда нужно использовать ники (прозвища) и нельзя указывать реальное имя, возраст и адрес.</w:t>
      </w:r>
    </w:p>
    <w:p>
      <w:pPr>
        <w:pStyle w:val="Style18"/>
        <w:rPr/>
      </w:pPr>
      <w:r>
        <w:rPr/>
        <w:t>— </w:t>
      </w:r>
      <w:r>
        <w:rPr>
          <w:rStyle w:val="StrongEmphasis"/>
        </w:rPr>
        <w:t>Семейная онлайн безопасность — ответственность каждого</w:t>
      </w:r>
      <w:r>
        <w:rPr/>
        <w:t xml:space="preserve">. Личной информацией могут воспользоваться злоумышленники. Поэтому </w:t>
      </w:r>
      <w:r>
        <w:rPr>
          <w:rStyle w:val="StrongEmphasis"/>
        </w:rPr>
        <w:t>н</w:t>
      </w:r>
      <w:r>
        <w:rPr/>
        <w:t xml:space="preserve">ельзя выкладывать в интернете информацию о семье, ее финансовых делах, адреса проживания и учебы, номера телефонов, кредитной карты или банковские данные. </w:t>
      </w:r>
      <w:r>
        <w:rPr>
          <w:rStyle w:val="StrongEmphasis"/>
        </w:rPr>
        <w:t>Также нежелательно размещать личные и семейные фотографии</w:t>
      </w:r>
      <w:r>
        <w:rPr/>
        <w:t xml:space="preserve"> на публичных форумах, сайтах. Никогда никому, кроме своих родителей, нельзя выдавать пароли интернета (даже лучшим друзьям).</w:t>
      </w:r>
    </w:p>
    <w:p>
      <w:pPr>
        <w:pStyle w:val="Style18"/>
        <w:rPr/>
      </w:pPr>
      <w:r>
        <w:rPr/>
        <w:t>— </w:t>
      </w:r>
      <w:r>
        <w:rPr>
          <w:rStyle w:val="StrongEmphasis"/>
        </w:rPr>
        <w:t>Виртуальный собеседник может выдавать себя за другого</w:t>
      </w:r>
      <w:r>
        <w:rPr/>
        <w:t>. Поэтому нельзя назначать встречи с виртуальными знакомыми без разрешения родителей.</w:t>
      </w:r>
    </w:p>
    <w:p>
      <w:pPr>
        <w:pStyle w:val="Style18"/>
        <w:rPr/>
      </w:pPr>
      <w:r>
        <w:rPr/>
        <w:t>— </w:t>
      </w:r>
      <w:r>
        <w:rPr>
          <w:rStyle w:val="StrongEmphasis"/>
        </w:rPr>
        <w:t>Вести себя в онлайне — как в реальной жизни.</w:t>
      </w:r>
      <w:r>
        <w:rPr/>
        <w:t xml:space="preserve"> Точно так же, как в жизни, в Сети нужно вести себя вежливо, не делать чего-либо, что может обидеть других людей или противоречит закону.</w:t>
      </w:r>
    </w:p>
    <w:p>
      <w:pPr>
        <w:pStyle w:val="Style18"/>
        <w:rPr/>
      </w:pPr>
      <w:r>
        <w:rPr/>
        <w:t>— </w:t>
      </w:r>
      <w:r>
        <w:rPr>
          <w:rStyle w:val="StrongEmphasis"/>
        </w:rPr>
        <w:t>Спрашивать совета — можно и нужно.</w:t>
      </w:r>
      <w:r>
        <w:rPr/>
        <w:t xml:space="preserve"> Если в интернете (в сообщении электронной почты, на сайте, форуме, чате) что-либо не понятно, тревожит или угрожает, всегда нужно обращаться за помощью к родителям. Информация и услуги в интернете не всегда безопасны, поэтому прежде, чем загружать, устанавливать или сохранять что-либо из интернета, нужно получить разрешение родителей.</w:t>
      </w:r>
    </w:p>
    <w:p>
      <w:pPr>
        <w:pStyle w:val="Style18"/>
        <w:rPr/>
      </w:pPr>
      <w:r>
        <w:rPr/>
        <w:t>— </w:t>
      </w:r>
      <w:r>
        <w:rPr>
          <w:rStyle w:val="StrongEmphasis"/>
        </w:rPr>
        <w:t>Виртуальный мир иногда стоит реальных денег.</w:t>
      </w:r>
      <w:r>
        <w:rPr/>
        <w:t xml:space="preserve"> Всегда нужно выяснять, сколько стоят SMS на отдельные интернет сервисы, ведь стоимость SMS в онлайн игре часто указывается без налогов — то есть может быть значительно больше. Если такая информация не ясна, нужно обращаться за советом к родителям, которые помогут разобраться, сколько на самом деле будет стоить SMS и так ли уж необходимо его отправить.</w:t>
      </w:r>
    </w:p>
    <w:p>
      <w:pPr>
        <w:pStyle w:val="Style18"/>
        <w:rPr/>
      </w:pPr>
      <w:r>
        <w:rPr/>
        <w:t>Будьте другом и советчиком, чтобы ребенок не стыдился и не скрывал от Вас свои трудности в освоении интернета. Общайтесь с чадом, обсуждайте его достижения, предлагайте помощь, а также используйте специальные программы родительского контроля..</w:t>
      </w:r>
    </w:p>
    <w:p>
      <w:pPr>
        <w:pStyle w:val="Style18"/>
        <w:rPr/>
      </w:pPr>
      <w:r>
        <w:rPr>
          <w:rStyle w:val="StrongEmphasis"/>
        </w:rPr>
        <w:t>3. Создайте территорию безопасного интернета.</w:t>
      </w:r>
    </w:p>
    <w:p>
      <w:pPr>
        <w:pStyle w:val="Style18"/>
        <w:rPr/>
      </w:pPr>
      <w:r>
        <w:rPr/>
        <w:t>— </w:t>
      </w:r>
      <w:r>
        <w:rPr/>
        <w:t xml:space="preserve">Следите за тем, чтобы на общем </w:t>
      </w:r>
      <w:r>
        <w:rPr>
          <w:rStyle w:val="StrongEmphasis"/>
        </w:rPr>
        <w:t>компьютере не было</w:t>
      </w:r>
      <w:r>
        <w:rPr/>
        <w:t xml:space="preserve"> информации, которая нежелательна для Вашего ребенка. Регулярно просматривайте электронный ящик, не оставляйте на рабочем столе или в папках открытого доступа документы и файлы, которые предназначены только для взрослых. Используйте пароли для входа на компьютер под разными пользователями.</w:t>
      </w:r>
    </w:p>
    <w:p>
      <w:pPr>
        <w:pStyle w:val="Style18"/>
        <w:rPr/>
      </w:pPr>
      <w:r>
        <w:rPr/>
        <w:t>— </w:t>
      </w:r>
      <w:r>
        <w:rPr/>
        <w:t>Объясните ребенку, что делать с подозрительным материалом в Сети, что кликнув на ссылки в электронных сообщениях от неизвестных отправителей или открыв вложения нежелательных писем, можно заразить компьютер опасным вирусом. Если письмо требует срочной отправки личных данных, денег и т. д., нужно сообщить об этом родителям.</w:t>
      </w:r>
    </w:p>
    <w:p>
      <w:pPr>
        <w:pStyle w:val="Style18"/>
        <w:rPr/>
      </w:pPr>
      <w:r>
        <w:rPr/>
        <w:t>— </w:t>
      </w:r>
      <w:r>
        <w:rPr/>
        <w:t>Технические средства ограничения доступа ребенка к нежелательному контенту должны использоваться как действенный вспомогательный инструмент защиты. Существует специальное программное обеспечение для родительского контроля — на базе операционных систем, антивирусов, а также в виде отдельных программ — используйте их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Технические средства для онлайн безопас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ерите наиболее удобные для вас способы технической защиты: от регулярно обновляемого антивируса до установки программ родительского контроля на компьютер и мобильный телефон. Настройте в Интернет-браузере блокировку доступа на ресурсы, небезопасные для ребенка, а также блокируйте всплывающие ок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тивирус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вирусное программное обеспечение необходимо для защиты компьютера от от вирусов, хакеров, спама, шпионского ПО, дозвонщиков и т. п. Программу необходимо регулярно обновлять, чтобы обеспечить максимальную защиту. Примеры антивирусов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Kaspersky Internet Securit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можно настроить родительский контроль, создав отдельный профиль для ребенка и задав ему параметры ограничения)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Panda Internet Security 200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едотвращает доступ к нежелательному веб-содержимому)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ESET Smart Security 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можно настроить персональный брандмауэр)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050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рное развитие компьютерных технологий и широкое распространение сети Интернет открывает перед людьми большие возможности для общения и саморазвития. Мы понимаем, что Интернет - это не только колодезь возможностей, но и источник угроз. Мы хотим, чтобы Интернет был максимально безопасным для подрастающих поколений. Данные рекомендации - практическая информация для родителей, которая поможет предупредить угрозы и сделать работу детей в Интернете полезно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екомендации экспертов родителям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Правило 1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Внимательно относитесь к действиям ваших детей в «мировой паутине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отправляйте детей в «свободное плавание» по Интернету. Старайтесь активно участвовать в общении ребенка с Интернетом, особенно на этапе освоения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седуйте с ребенком о том, что нового для себя он узнает с помощью Интернет и как вовремя предупредить угроз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Правило 2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Информируйте ребенка о возможностях и опасностях, которые несет в себе се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ясните ребенку, что в Интернете как и в жизни встречаются и «хорошие», и «плохие» люд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ясните, что если ребенок столкнулся с негативом или насилием от другого пользователя Интернет, ему нужно сообщить об этом близким люд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учите ребенка искать нужную ему информацию и проверять ее, в том числе с Вашей помощ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учите ребенка внимательно относиться к скачиванию платной информации и получению платных услуг в Интернет, особенно путём отправки sms, - во избежание потери дене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уйте список полезных, интересных, безопасных ресурсов, которыми может пользоваться Ваш ребенок, и посоветуйте их использов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Правило 3. Выберите удобную форму контроля пребывания вашего ребенка в Се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овите на Ваш компьютер необходимое программное обеспечение – решение родительского контроля, антивирус Касперского или Doctor Web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сли Ваш ребенок - учащийся младших классов и остается часто дома один, ограничьте время пребывания Вашего ребенка в Интернете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сли компьютер используется всеми членами семьи, установите его в месте, доступном для всех членов семьи, а не в комнате ребенка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вайте разные учетные записи на Вашем компьютере для взрослых и детей. Это поможет не только обезопасить ребенка, но и сохранить Ваши личные дан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улярно отслеживайте ресурсы, которые посещает Ваш ребенок. Простые настройки компьютера позволят Вам быть в курсе того, какую информацию просматривал Ваш ребенок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Правило 4. Регулярно повышайте уровень компьютерной грамотности, чтобы знать, как обеспечить безопасность дете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уйте удобные возможности, повышающие уровень компьютерной и Интернет грамотности, например, посещение курсов, чтение специальной литературы, консультации с эксперт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комьте всех членов Вашей семьи с базовыми принципами безопасной работы на компьютере и в Интерне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ругая полезная информац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учающее видео по использованию родительского контроля для Windows 7, ниже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сыл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indows.microsoft.com/ru-RU/windows7/help/videos/using-parental-controls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 сайте 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нлянд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едставлены материалы для детей, их родителей и учителей, благодаря которым дети смогут освоить основы безопасной работы в Интернете - www.onlandia.org.u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щественная организация по борьбе с порно в интернете создала программу которая защищает компьютер от порно сайтов и порно рекламы, 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сыл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для скачивания программы - 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netporno.org/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spersky.ru/kaspersky_internet_security" TargetMode="External"/><Relationship Id="rId3" Type="http://schemas.openxmlformats.org/officeDocument/2006/relationships/hyperlink" Target="http://www.detionline.ru/ally.htm" TargetMode="External"/><Relationship Id="rId4" Type="http://schemas.openxmlformats.org/officeDocument/2006/relationships/hyperlink" Target="http://eset.ua/products/home-computers/eset-smart-security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indows.microsoft.com/ru-RU/windows7/help/videos/using-parental-controls" TargetMode="External"/><Relationship Id="rId7" Type="http://schemas.openxmlformats.org/officeDocument/2006/relationships/hyperlink" Target="http://windows.microsoft.com/ru-RU/windows7/help/videos/using-parental-controls" TargetMode="External"/><Relationship Id="rId8" Type="http://schemas.openxmlformats.org/officeDocument/2006/relationships/hyperlink" Target="http://www.onlandia.org.ua/" TargetMode="External"/><Relationship Id="rId9" Type="http://schemas.openxmlformats.org/officeDocument/2006/relationships/hyperlink" Target="http://netporno.org/" TargetMode="External"/><Relationship Id="rId10" Type="http://schemas.openxmlformats.org/officeDocument/2006/relationships/hyperlink" Target="http://netporno.org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00:00Z</dcterms:created>
  <dc:creator>Аниса Кальянова</dc:creator>
  <dc:description/>
  <dc:language>en-US</dc:language>
  <cp:lastModifiedBy>Аниса Кальянова</cp:lastModifiedBy>
  <dcterms:modified xsi:type="dcterms:W3CDTF">2011-08-31T06:50:00Z</dcterms:modified>
  <cp:revision>2</cp:revision>
  <dc:subject/>
  <dc:title/>
</cp:coreProperties>
</file>