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885</wp:posOffset>
            </wp:positionH>
            <wp:positionV relativeFrom="paragraph">
              <wp:posOffset>-443865</wp:posOffset>
            </wp:positionV>
            <wp:extent cx="1821180" cy="1581150"/>
            <wp:effectExtent l="0" t="0" r="0" b="0"/>
            <wp:wrapTight wrapText="bothSides">
              <wp:wrapPolygon edited="0">
                <wp:start x="-270" y="0"/>
                <wp:lineTo x="-270" y="21253"/>
                <wp:lineTo x="21600" y="21253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z w:val="32"/>
          <w:szCs w:val="32"/>
          <w:lang w:val="en-US" w:eastAsia="en-US"/>
        </w:rPr>
        <w:t>Кружок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 xml:space="preserve"> «Волейбол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Руководитель: Янькина Светлана Николаев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Учитель физической культуры, высшая квалификационная категор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реда 15.50 – 16.45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Пояснительной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отъемлемой частью физического развития  и становления как личности к .подростковом периоде является физическое воспитание школьников. Одним из средств физического воспитания являются спортивные игры. Одной из самых популярных спортивных игр, получивших широкое распространение, в том числе и в быту, является волейбо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лейбол - один из наиболее увлекательных, массовых видов спорта. Его отличает богатое и разнообразное двигательное содержание. Чтобы играть в волейбол, необходимо уметь быстро бегать, высоко прыгать. Мгновенно менять направление и скорость движения, обладать силою и ловкостью и выносливостью. Занятия волейболом улучшают работу сердечнососудистой  и дыхательных систем, укрепляют костную систему, развивают подвижность суставов, увеличивают силу и эластичность мышц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тоянное взаимодействие с мячом способствует улучшению глубинного и периферического зрения, точности и ориентировке в пространстве. Развивается мгновенная реакция на зрительные и слуховые сигналы. Игра в волейбол требует от занимающихся максимальною проявления физических возможностей, волевых усилий и умение пользоваться приобретенными навыками. Проявляются положительные эмоции; жмч и е радости сеть. бодрость, желание победить. Развивается чувство ответственности, коллективизма, скорость принятия решений- Благодаря своей шоционшшюсти игра в волейбол представляет собой средство не только физического развития, но и активного отдыха. Широкому распространении} волейбола содействует несложное оборудование: небольшая площадка. сетка, мяч. Программа работы секций волейбола рассчитана ну 2 года.  Программа предназначена для подростков 13-17 лет, прошедших обучение в группах начальной подготов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ышение уровня физического развития подрост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спортивного резерва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крепление здоровья и закаливание организма подростк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оптимального для данного возраста уровня физической работоспособности и физических качест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ышение общей физической подготовл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специальных физических способнос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основам техники и тактики игры в волейбо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3440</wp:posOffset>
            </wp:positionH>
            <wp:positionV relativeFrom="paragraph">
              <wp:posOffset>961390</wp:posOffset>
            </wp:positionV>
            <wp:extent cx="4400550" cy="3295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жидаемый результат: участие в соревновании на приз Карамосова Е.И. поселок Тайцы. Участие в 46 районной олимпиаде по физической культу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22:00Z</dcterms:created>
  <dc:creator>Admin</dc:creator>
  <dc:description/>
  <cp:keywords/>
  <dc:language>en-US</dc:language>
  <cp:lastModifiedBy>Большеколпанская СОШ</cp:lastModifiedBy>
  <dcterms:modified xsi:type="dcterms:W3CDTF">2010-11-14T10:48:00Z</dcterms:modified>
  <cp:revision>10</cp:revision>
  <dc:subject/>
  <dc:title/>
</cp:coreProperties>
</file>