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ля 5 класса Региональный компонент государственного стандарта общего образования для образовательных учреждений Ленинградской области «Серебряный пояс Росс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она РФ «Об образовании» от 29.12.2012 N 273-ФЗ (ред. от 23.07.2013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ого  государственного образовательного стандарта основного общего образования. Утверждён Приказом Минобрнауки РФ от 17.12.2010.  №189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гионального компонента Государственного стандарта  общего образования, примерной авторской программы под ред. С.А. Лисицина (авторы учебника Н.А.Сырейшикова, Л.А.Задоя) (Комитет общего и профессионального образования. ЛОИРО. С-Петербург, 201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 Серебряный пояс России» для учащихся 5 классов является важной составной частью интегрированного предмета « Природа, история и культура Ленинградской земл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соответствует целям исторического образования и направлен на овладение учащимися основными знаниями по истории и культуре Ленинградской области, формированию гражданственности, патриотизма к своей Родине, к своему краю, приобщению учащихся к национальным культурным традициям, формированию гражданского самосозн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урс позволяет осуществить связь региональной истории с историей России, показать роль Ленинградской области как активного участника и творца всемирной истории на этой основе сформировать у уча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важение к истории, традициям и культуре народов, проживающих на территории Ленинградской обла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гуманизма, патриотизма и уважения к традициям и культуре народов своего края. Изучение регионального предмета «Серебряный пояс России» основывается на цивилизационном подходе к историческому процессу и осуществляется в тесной связи с историей Росс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х особенностей уча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Цели изуч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гражданственности и любви к Родине, труду. Воспитание признательности к малой Родине, уважение к традициям нашей Родины. Формирование ценностных ориентаций, применение знаний и представлений для жизни в современном многообразном общ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регионального предмета «Серебряный пояс России»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знаниями по истории и культуре Ленинградской облас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снов системных исторических знаний, основ гуманитарной и гуманистической культур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социальной адаптации учащихс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чувство любви и гордости за свой край, уважение к предкам и сограждана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едм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ч. в неделю –35ч. в г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, предметные результаты освоения учебного предм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важнейшим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м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в основной школе относятся следующие убеждения и каче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в основной школе выражаются в следующих качества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пособствовать овладению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звивать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Серебряный пояс России» учащиеся должны характеризовать и поним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ючевые события истории родного края с древнейших времен до наших дн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достижения культуры, место культуры нашего края в российской и мировой культур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последовательность важнейших событий в истории края и истории Росс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важнейших событиях истории своего края, их участник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казывать об условиях и образе жизни людей в разные периоды региональной истории, используя текст и иллюстрации учебни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описание исторических памятников, предметов быта, произведений художественной культуры, находящихся на территории нашего кра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бережное отношение к культурному достоянию своего и других народ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акциях по охране и восстановлению памятников истории и культур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ое   материально-техническое обеспечение</w:t>
      </w:r>
    </w:p>
    <w:p>
      <w:pPr>
        <w:pStyle w:val="Normal"/>
        <w:spacing w:lineRule="auto" w:line="360"/>
        <w:jc w:val="center"/>
        <w:rPr/>
      </w:pPr>
      <w:r>
        <w:rPr/>
        <w:t>Литература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3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ие пособия для уч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олнительная литература для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ия для учащих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лас Ленинград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нн П.Я Прогулки по Петербургу.-СПб,199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ыляев М.И. Старый Петербург.-Л.,199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вродин В.В. Основание Петербурга.-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митриева Е.В. Санкт-Петербург.-СПб,200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имательные вопросы. Сборник.-СПб.,20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ишина Л.И.Памятные места Лен.об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яков Ю. Тайны Старой Ладоги.-С-Пб., 200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рпичников А.Н Старая Ладога.-С-Пб.,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натян Г.Г.Город муз.-Лениздат,198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клеты о Стаорой Ладог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ринский А.В.Ленинградская об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рлаков А.Старая Гатчина.-СПб:Лига, 1996г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онен Н.В.Литературный портрет Гатчины.Гатчина,199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онова Т.Ф. Гатчина.-СЦДБ Гатчина, 200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блочкин Ю.И.Гатчина.-Гатчина,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рлаков А. Нет больше в Суйд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укоморья.-Гатчина,20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ентьеваС. Люби и знай свой край- Гатчина, 200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клеты о Гатчине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Учебно-методическое обеспечение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92"/>
        <w:gridCol w:w="1290"/>
        <w:gridCol w:w="2656"/>
        <w:gridCol w:w="1783"/>
        <w:gridCol w:w="198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онные табл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чатные пособия (схемы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ые сред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рудова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: Гатчина, Петербур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ка с магнитной пов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бл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ые ресурсы (диски+интерне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утбу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афы для хранения таблиц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ин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ран проекционны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36:00Z</dcterms:created>
  <dc:creator>Школа</dc:creator>
  <dc:description/>
  <cp:keywords/>
  <dc:language>en-US</dc:language>
  <cp:lastModifiedBy>OlAl</cp:lastModifiedBy>
  <dcterms:modified xsi:type="dcterms:W3CDTF">2015-02-13T12:36:00Z</dcterms:modified>
  <cp:revision>2</cp:revision>
  <dc:subject/>
  <dc:title/>
</cp:coreProperties>
</file>