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им программам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_русскому языку (1 -  4 класс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 разработаны на осн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1 класс:5 ч. в неделю – 165 ч.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2 класс: 5 ч. в неделю – 170 ч.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3 класс: 5 ч. в неделю – 170 ч.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4 класс: 5 ч. в неделю – 170 ч. в год.</w:t>
      </w:r>
    </w:p>
    <w:p>
      <w:pPr>
        <w:pStyle w:val="Style15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и авторов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.П.Конакиной, В.Г.Горецкого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ы в Федеральный перечень учебников, рекомендованных Минобрнауки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правлены на решение познавательной и социокультурной целе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ограммы  обеспечивают  достижение  выпускниками  начальной  школы  следующи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,  метапредметных и предметных резуль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над собст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онимание</w:t>
      </w:r>
      <w:r>
        <w:rPr>
          <w:i/>
        </w:rPr>
        <w:t xml:space="preserve"> </w:t>
      </w:r>
      <w:r>
        <w:rPr/>
        <w:t>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х чувства на основе материалов курса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с помощью инструментов информационных и коммуникационных технологий (далее – И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собеседника, вести диал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более точному выражению собственного мнения и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cxspmiddle"/>
        <w:autoSpaceDE w:val="false"/>
        <w:spacing w:lineRule="auto" w:line="240" w:before="0" w:after="0"/>
        <w:ind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0:00Z</dcterms:created>
  <dc:creator>Учитель</dc:creator>
  <dc:description/>
  <cp:keywords/>
  <dc:language>en-US</dc:language>
  <cp:lastModifiedBy>Учитель</cp:lastModifiedBy>
  <dcterms:modified xsi:type="dcterms:W3CDTF">2015-02-13T12:30:00Z</dcterms:modified>
  <cp:revision>2</cp:revision>
  <dc:subject/>
  <dc:title/>
</cp:coreProperties>
</file>