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  <w:t>«Большеколпанская средняя общеобразовательная школа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  <w:tab/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xx"/>
        </w:rPr>
        <w:t>«УТВЕРЖДАЮ»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zxx"/>
        </w:rPr>
        <w:t xml:space="preserve">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  <w:t>Директор__________ /И.П.Игнатьева/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zxx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каз № 120  от «29» августа 2014 г.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zxx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32"/>
          <w:szCs w:val="32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32"/>
          <w:szCs w:val="32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32"/>
          <w:lang w:eastAsia="zxx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32"/>
          <w:szCs w:val="32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xx"/>
        </w:rPr>
        <w:t xml:space="preserve">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по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  <w:lang w:eastAsia="zxx"/>
        </w:rPr>
        <w:t xml:space="preserve">русскому    языку 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u w:val="single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u w:val="single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3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zxx"/>
        </w:rPr>
        <w:t xml:space="preserve">   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для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  <w:lang w:eastAsia="zxx"/>
        </w:rPr>
        <w:t>базового уровня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________класс </w:t>
      </w:r>
      <w:r>
        <w:rPr>
          <w:rFonts w:eastAsia="Arial Unicode MS" w:cs="Times New Roman" w:ascii="Times New Roman" w:hAnsi="Times New Roman"/>
          <w:kern w:val="2"/>
          <w:sz w:val="36"/>
          <w:szCs w:val="43"/>
          <w:u w:val="single"/>
          <w:lang w:eastAsia="zxx"/>
        </w:rPr>
        <w:t xml:space="preserve">       1 – 4_____ 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97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u w:val="single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u w:val="single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97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u w:val="single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Рабочая программа составлена на основе примерной государственной программы по </w:t>
      </w: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  <w:lang w:eastAsia="zxx"/>
        </w:rPr>
        <w:t xml:space="preserve">             русскому    языку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u w:val="single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для общеобразовательных школ _</w:t>
      </w: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  <w:lang w:eastAsia="zxx"/>
        </w:rPr>
        <w:t>Общая образовательная программа начального общего образования. УМК «Школа России», М. «Просвещение», 2011, учебник В.П.Конакина, В.Г.Горецкий. Русский язык  1 – 4  классы. - М.: «Просвещение», 201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4"/>
          <w:u w:val="single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Разработчик 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u w:val="single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  <w:lang w:eastAsia="zxx"/>
        </w:rPr>
        <w:t>Антонова    Александра  Петров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u w:val="single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u w:val="single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  <w:lang w:eastAsia="zxx"/>
        </w:rPr>
        <w:t>учитель начальных классов, первая категория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4"/>
          <w:u w:val="single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xx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80"/>
      </w:tblGrid>
      <w:tr>
        <w:trPr/>
        <w:tc>
          <w:tcPr>
            <w:tcW w:w="5718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РАССМОТРЕНА»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заседании ШМО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токол №  1  от «26» августа 2014г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______Антонова А.П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, расшифровка)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СОГЛАСОВАНА»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УВР _________Колупанова Ю.В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, расшифровка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«27» августа 2014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85" w:leader="none"/>
          <w:tab w:val="left" w:pos="655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</w:rPr>
        <w:t>Рабочая программа составлена на основе:</w:t>
      </w:r>
    </w:p>
    <w:p>
      <w:pPr>
        <w:pStyle w:val="Heading1"/>
        <w:tabs>
          <w:tab w:val="clear" w:pos="432"/>
          <w:tab w:val="left" w:pos="4050" w:leader="none"/>
        </w:tabs>
        <w:ind w:left="720" w:hanging="0"/>
        <w:jc w:val="left"/>
        <w:rPr>
          <w:rFonts w:ascii="Times New Roman" w:hAnsi="Times New Roman" w:eastAsia="Times New Roman" w:cs="Times New Roman"/>
          <w:b w:val="false"/>
          <w:b w:val="false"/>
          <w:kern w:val="2"/>
          <w:sz w:val="24"/>
          <w:szCs w:val="24"/>
          <w:u w:val="single"/>
        </w:rPr>
      </w:pPr>
      <w:r>
        <w:rPr>
          <w:rFonts w:eastAsia="Times New Roman" w:cs="Times New Roman"/>
          <w:b w:val="false"/>
          <w:kern w:val="2"/>
          <w:sz w:val="24"/>
          <w:szCs w:val="24"/>
          <w:u w:val="single"/>
        </w:rPr>
      </w:r>
    </w:p>
    <w:p>
      <w:pPr>
        <w:pStyle w:val="Heading1"/>
        <w:tabs>
          <w:tab w:val="clear" w:pos="432"/>
          <w:tab w:val="left" w:pos="4050" w:leader="none"/>
        </w:tabs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.Федеральный закон «Об образовании в РФ» от 29 декабря 2012 г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№  273 – ФЗ </w:t>
      </w:r>
      <w:r>
        <w:rPr>
          <w:rStyle w:val="Blk"/>
          <w:b/>
          <w:sz w:val="24"/>
        </w:rPr>
        <w:t>(ред. от 21.07.2014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Федеральный 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 (зарегистрирован в Минюсте России 22.12.2009г., регистрационный №17785) с изменениями (утверждены приказом Минобрнауки России от 26.11.2010г. № 1241, зарегистрирован в Минюсте России 04.02.2011г. рег. № 19707 и приказом от 22.09.2011г. №2357, зарегистрирован в Минюсте России 12.12.2011г. рег. № 22540), от 21 марта 2014 г. № 213</w:t>
      </w:r>
    </w:p>
    <w:p>
      <w:pPr>
        <w:pStyle w:val="Style17"/>
        <w:spacing w:lineRule="auto" w:line="240" w:before="28" w:after="2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Программы для общеобразовательных учреждений п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усскому язык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– 4 классы, авторы  </w:t>
      </w:r>
      <w:r>
        <w:rPr>
          <w:rFonts w:cs="Times New Roman" w:ascii="Times New Roman" w:hAnsi="Times New Roman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Ф. Климанова, В.Г. Горецкий. </w:t>
      </w:r>
      <w:r>
        <w:rPr>
          <w:rFonts w:cs="Times New Roman" w:ascii="Times New Roman" w:hAnsi="Times New Roman"/>
          <w:sz w:val="24"/>
          <w:szCs w:val="24"/>
          <w:lang w:eastAsia="ru-RU"/>
        </w:rPr>
        <w:t>М.: Просвещение, 2014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>Место предмета в учебном плане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огласно с Новыми  стандартами по ФГОС   для образовательных учреждений  Российской Федерации для обязательного изучения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русского языка на этапе Начального общего образования отводится в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1 классе 5 часа в неделю, всего 165 часов,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из них 120 ч. на обучение грамоте — письмо и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45 ч. на русский язык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учебные недели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),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во 2 – 4 классах 5 часов в неделю - 170 ч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учебные  недели  в каждом классе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предмета «Русский язык» в начальной школе являются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uppressAutoHyphens w:val="true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Программа определяет ряд практических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задач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, решение которых обеспечит достижение основных целей изучения предмета:</w:t>
      </w:r>
    </w:p>
    <w:p>
      <w:pPr>
        <w:pStyle w:val="Normal"/>
        <w:suppressAutoHyphens w:val="true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uppressAutoHyphens w:val="true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uppressAutoHyphens w:val="true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uppressAutoHyphens w:val="true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uppressAutoHyphens w:val="true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uppressAutoHyphens w:val="true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suppressAutoHyphens w:val="true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орфография и пунктуация; </w:t>
      </w:r>
    </w:p>
    <w:p>
      <w:pPr>
        <w:pStyle w:val="Normal"/>
        <w:suppressAutoHyphens w:val="true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развитие речи. </w:t>
      </w:r>
    </w:p>
    <w:p>
      <w:pPr>
        <w:pStyle w:val="Normal"/>
        <w:suppressAutoHyphens w:val="true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</w:t>
      </w:r>
    </w:p>
    <w:p>
      <w:pPr>
        <w:pStyle w:val="Normal"/>
        <w:suppressAutoHyphens w:val="true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suppressAutoHyphens w:val="true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Значимое место в программе отводится темам «Текст», «Предложение и словосочетание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suppressAutoHyphens w:val="true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suppressAutoHyphens w:val="true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Раздел «Лексика» предусматривает формирование у младших школьников представлений о материальной природе языкового знака (слова как единства звучания и значения); осмысление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suppressAutoHyphens w:val="true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 универсальных действий.</w:t>
      </w:r>
    </w:p>
    <w:p>
      <w:pPr>
        <w:pStyle w:val="Normal"/>
        <w:suppressAutoHyphens w:val="true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36" w:right="17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диалогической и монологической устной и письменной реч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</w:t>
        <w:softHyphen/>
        <w:t>тивных ум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нравственных и эстетических чувст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ей к творческой деятель</w:t>
        <w:softHyphen/>
        <w:t>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буквар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дготовительного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квар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сновного)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лебуквар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ключительного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буквар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квар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слебуквар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ключительный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фография и пунктуац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реч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курса «Русский язык» в учебном план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зучение русского языка в начальной школе выде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75 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1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5 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5 ч в неделю, 33 учебные недели): из н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5 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3 учебные недели) отводится урокам обучения письму в период обучения грамоте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0 ч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0 учебных недель) — урокам русского язы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роки русского языка отводится п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70 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5 ч в неделю, 34 учебные недели в каждом классе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курс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Структура курса  «Русский язык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59"/>
        <w:gridCol w:w="1418"/>
        <w:gridCol w:w="992"/>
        <w:gridCol w:w="1418"/>
        <w:gridCol w:w="992"/>
      </w:tblGrid>
      <w:tr>
        <w:trPr>
          <w:trHeight w:val="1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одготови-тель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ны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Букварный пери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ослебукварный пери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Основной кур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Итого 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80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 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20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45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65ч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/>
      </w:pPr>
      <w:r>
        <w:rPr/>
        <w:t>Структура учебного курса русский язык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797"/>
        <w:gridCol w:w="992"/>
      </w:tblGrid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Количество часов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Arial" w:cs="Arial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Arial" w:cs="Arial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Arial" w:cs="Times New Roman"/>
                <w:b/>
                <w:b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iCs/>
                <w:kern w:val="2"/>
                <w:sz w:val="24"/>
                <w:szCs w:val="24"/>
                <w:lang w:eastAsia="ar-SA"/>
              </w:rPr>
              <w:t>Наша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25"/>
              <w:rPr>
                <w:rFonts w:ascii="Times New Roman" w:hAnsi="Times New Roman" w:eastAsia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b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Знакомство с учебник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iCs/>
                <w:kern w:val="2"/>
                <w:sz w:val="24"/>
                <w:szCs w:val="24"/>
                <w:lang w:eastAsia="ar-SA"/>
              </w:rPr>
              <w:t>Язык и речь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, их значение в жизни люд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Виды речи (общее представление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Речь устная и речь письменная (общее представление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Русский язык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—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 родной язык русского на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25"/>
              <w:rPr>
                <w:rFonts w:ascii="Times New Roman" w:hAnsi="Times New Roman" w:eastAsia="Arial" w:cs="Arial"/>
                <w:b/>
                <w:b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b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Arial" w:cs="Times New Roman"/>
                <w:b/>
                <w:b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iCs/>
                <w:kern w:val="2"/>
                <w:sz w:val="24"/>
                <w:szCs w:val="24"/>
                <w:lang w:eastAsia="ar-SA"/>
              </w:rPr>
              <w:t>Текст, предложение, 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b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iCs/>
                <w:kern w:val="2"/>
                <w:sz w:val="24"/>
                <w:szCs w:val="24"/>
                <w:lang w:eastAsia="ar-SA"/>
              </w:rPr>
              <w:t xml:space="preserve">Текст 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(общее представление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iCs/>
                <w:kern w:val="2"/>
                <w:sz w:val="24"/>
                <w:szCs w:val="24"/>
                <w:lang w:eastAsia="ar-SA"/>
              </w:rPr>
              <w:t xml:space="preserve">Предложение 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как группа слов, выражающая законченную мысль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iCs/>
                <w:kern w:val="2"/>
                <w:sz w:val="24"/>
                <w:szCs w:val="24"/>
                <w:lang w:eastAsia="ar-SA"/>
              </w:rPr>
              <w:t xml:space="preserve">Диалог. 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Знаки препинания в конце предложения (точка, вопросительный, восклицательный зна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Arial" w:cs="Times New Roman"/>
                <w:b/>
                <w:b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iCs/>
                <w:kern w:val="2"/>
                <w:sz w:val="24"/>
                <w:szCs w:val="24"/>
                <w:lang w:eastAsia="ar-SA"/>
              </w:rPr>
              <w:t xml:space="preserve">Слова, слова, слова …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b/>
                <w:kern w:val="2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iCs/>
                <w:kern w:val="2"/>
                <w:sz w:val="24"/>
                <w:szCs w:val="24"/>
                <w:lang w:eastAsia="ar-SA"/>
              </w:rPr>
              <w:t>Слово.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 Роль слов в реч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Тематические группы сл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Вежливые слова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Слова, близкие и противоположные по знач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7"/>
              <w:rPr>
                <w:rFonts w:ascii="Times New Roman" w:hAnsi="Times New Roman" w:eastAsia="Arial" w:cs="Arial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Arial" w:cs="Times New Roman"/>
                <w:b/>
                <w:b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iCs/>
                <w:kern w:val="2"/>
                <w:sz w:val="24"/>
                <w:szCs w:val="24"/>
                <w:lang w:eastAsia="ar-SA"/>
              </w:rPr>
              <w:t xml:space="preserve">Слово и слог. Уда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b/>
                <w:kern w:val="2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Слово и слог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Перенос сло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Ударение (общее представле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Arial" w:cs="Times New Roman"/>
                <w:b/>
                <w:b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iCs/>
                <w:kern w:val="2"/>
                <w:sz w:val="24"/>
                <w:szCs w:val="24"/>
                <w:lang w:eastAsia="ar-SA"/>
              </w:rPr>
              <w:t xml:space="preserve">Звуки и букв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b/>
                <w:kern w:val="2"/>
                <w:sz w:val="24"/>
                <w:szCs w:val="24"/>
                <w:lang w:eastAsia="ar-SA"/>
              </w:rPr>
              <w:t>32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Звуки и букв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Русский алфавит, или Азбук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Гласные зву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Ударные и безударные гласные зву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Согласные зву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Твёрдые и мягкие согласные зву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Мягкий знак как показатель мягкости согласного звук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Согласные звонкие и глух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Шипящие согласные зву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Проект «Скороговорки»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Заглавная буква в слов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Times New Roman" w:hAnsi="Times New Roman"/>
                <w:b/>
                <w:kern w:val="2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b/>
                <w:kern w:val="2"/>
                <w:sz w:val="24"/>
                <w:szCs w:val="24"/>
                <w:lang w:eastAsia="ar-SA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ЛАСС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620"/>
        <w:gridCol w:w="2976"/>
        <w:gridCol w:w="1985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р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чая программ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реч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слова, слова 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и букв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е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ЛАС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612"/>
        <w:gridCol w:w="3115"/>
        <w:gridCol w:w="1983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рная програм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чая программ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и реч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, предложение, словосочетание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в языке и реч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лов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частей сло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еч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613"/>
        <w:gridCol w:w="3114"/>
        <w:gridCol w:w="1983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рная програм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чая программ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в языке и реч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существительно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местоимения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ind w:firstLine="54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й класс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бучающийся получит возможность для формирования следующих личностных УУД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ей позиции школьника на уровне положительного отношения к школе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го отношения к урокам русского язык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а к языковой и речев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о многообразии окружающего мира, некоторых духовных традициях русского народ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об этических чувствах (доброжелательности, сочувствия, сопереживания, отзывчивости, любви ко всему живому на Земле и др.)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тивов к творческой проектной деятельност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бучающийся получит возможность для формирова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егулятивных УУД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и сохранять цель и учебную задачу, соответствующую этапу обучения (определённому этапу урока) с помощью учител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 выделенные ориентиры действий (в заданиях учебника, в справочном материале учебника — в памятках) при работе с учебным материалом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ть своё предположение относительно способов решения учебной задач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йся получит возможность для формирова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знавательных УУД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о слушать учителя (одноклассников), решая познавательную задачу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учебнике (на форзацах, шмуцтитулах, страницах учебника, в оглавлении, условных обозначениях, словарях учебника)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 руководством учителя поиск нужной информации в учебнике и учебных пособиях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знаки, символы, модели, схемы, приведённые в учебнике и учебных пособиях (в том числе в электронном приложении к учебнику)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информацией, представленной в разных формах (текст, рисунок, таблица, схема) под руководством учителя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 текст, опираясь на содержащуюся в нём информацию, находить необходимые факты, сведения и другую информацию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информацию, полученную из рисунка (таблицы, модели) в словесную форму под руководством учителя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заданный вопрос, в соответствии с ним строить ответ в устной форме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устно монологическое высказывание по предложенной теме (рисунку)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овать изучаемые факты языка с выделением их отличительных признаков, осуществлять синтез как составление целого из их частей (под руководством учителя)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сравнение, сопоставление, классификацию изученных фактов языка по заданному признаку (под руководством учителя)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 др.);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аналогии между изучаемым предметом и собственным опытом (под руководством учителя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йся получит возможность для формирования следующи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ммуникативных УУД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ть собеседника и понимать речь других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ть участие в диалоге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ть вопросы, отвечать на вопросы других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астие в работе парами и группам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ариваться о распределении функций и ролей в совмест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вать существование различных точек зрения; высказывать собственное мнение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редметные результаты освоения программ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русском языке как государственном языке нашей страны, Российской Федерации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значимости языка и речи в жизни людей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некоторых понятиях и правилах из области фонетики, графики, орфоэпии, лексики и грамматики, орфографии и пунктуации (в объёме учебной программы)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е умения работать с языковыми единицами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некоторых изменениях в системе русского языка и его развитии, пополнении словарного запаса русского языка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правилах речевого этикета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я к языковой и речевой деятель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 освоения основных содержательных лини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ому умению оценивать правильность (уместность) выбора языковых и неязыковых средств устного общения не уроке, в школе, в быту, со знакомыми и незнакомыми, с людьми разного возраст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повседневной жизни нормы речевого этикет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вопрос, понимать его, отвечать на поставленный вопрос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казывать сюжет известной сказки по данному рисунку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текст из набора предложений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заголовок текста из ряда данных и самостоятельно озаглавливать тек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ть устную и письменную речь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ть диалогическую речь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тему и главную мысль текст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заголовок и содержание текст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ть текст по рисунку и опорным словам (после анализа содержания рисунка)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текст по его началу и по его концу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ть небольшие монологические высказывания по результатам наблюдений за фактами и явлениями язык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истема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нетика, орфоэпия, граф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ть звуки речи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различие между звуками и буквами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оследовательность звуков в слове и их число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ть гласные и согласные звуки, определять их в слове и правильно произносить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качественную характеристику гласного звука в слове: ударный или безударный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гласный звук [и] и согласный звук [й]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ть согласные звуки: мягкие и твёрдые, глухие и звонкие, определять их в слове и правильно произносить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непарные твёрдые согласные [ж], [ш], [ц], непарные мягкие согласные [ч’], [щ’], находить их в слове, правильно произносить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ть соотношение звукового и буквенного состава в словах тип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ол, конь, ёл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ть слово и слог; определять количество слогов в слове, делить слова на слоги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ать ударение в слове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называть буквы в алфавитном порядке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звуки речи и буквы, которыми обозначаются звуки на письме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буквы, обозначающие гласные звуки, как показатели твёрдости-мягкости согласных звуков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функцию буквы «мягкий знак»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ак показателя мягкости предшествующего согласного зву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ь над образованием звуков речи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функцию бук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, ё , ю, 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ове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ать на письме звук [й’]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агать заданные слова в алфавитном порядке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ть соотношение звукового и буквенного состава в словах тип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ьки, утюг, яма, 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случаи расхождения звукового и буквенного состава слов при орфоэпическом проговариван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вода, стриж, день, ж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 др.);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носить звуки и сочетания звуков в соответствии с нормами литературного языка (круг слов определён «Орфоэпическим словарём» в учебнике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екс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слово и предложение, слово и слог, слово и набор буквосочетаний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нига — аг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едмет (признак, действие) и слово, называющее этот предмет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количество слов в предложении, вычленять слова из предложения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и объединять некоторые слова по значению (люди, животные, растения, инструменты и др.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группу «вежливых» слов (слова-прощания, слова-приветствия, слова-извинения, слова-благодарения)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значение слова или уточнять с помощью «Толкового словаря» учеб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слово как единство звучания и значе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значение слова или уточнять с помощью «Толкового словаря» учебник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ктическом уровне различать многозначные слова (простые случаи), слова, близкие и противоположные по значению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слова, близкие и противоположные по значению при решении учебных задач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ктическом уровне различать слова-названия предметов, названия признаков предметов, названия действий предме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рф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слова, обозначающие предметы (признаки предметов, действия предметов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слова-названия предметов и вопрос, на который отвечают эти слов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слова-названия действий предметов и вопрос, на который отвечают эти слов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слова-названия признаков предметов и вопрос, на который отвечают эти слов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названия предметов, отвечающие на вопросы к т о? ч т о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интакс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текст и предложение, предложение и слова, не составляющие предложения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ять предложения из речи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устной речи интонацию конца предложения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границы предложения в деформированном тексте (из 2—3 предложений), выбирать знак для конца каждого предложения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схемы предложений и предложения, соответствующие этим схемам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редложения из слов (в том числе из слов, данных не в начальной форме)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редложения по схеме, рисунку, на заданную тему (например, на тему «Весна»)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предложения под диктовку, а также составлять их сх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существенные признаки предложения: законченность мысли и интонацию конца предложения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вязь слов в предложении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предложения по цели высказывания и по интонации (без терминов) с опорой на содержание (цель высказывания), на интонацию, (мелодику, логическое ударение), порядок слов, знаки конца предлож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рфография и пункту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ть изученные правила правописания: раздельное написание слов в предложении; написание глас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шипящих соглас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, ш, ч ,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положении под ударением); отсутствие мягкого знака после шипящих в буквосочетания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к, чн, ч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перенос слов; прописная буква в начале предложения, в именах собственных; непроверяемые гласные и согласные в корне слова (перечень слов дан в учебнике); знаки препинания конца предложения ( . ? !)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шибочно списывать текст с доски и учебника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под диктовку тексты в соответствии с изученными правилам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лучаи расхождения звукового и буквенного состава слов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ать двусложные слова с безударным гласным звуком в двусложных словах (простейшие случаи, слова тип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да, трава, зима, стр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ать слова с парным по глухости-звонкости согласным звуком на конце слова (простейшие случаи, слова тип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лаз, д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ть орфографическое чтение (проговаривание) при письме под диктовку и при списывании;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«Орфографическим словарём» в учебнике как средством самоконтроля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й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своей этнической принадлеж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чувства любви к родине, чувства гордости за свою родину, народ, великое достояние русского народа — русский язык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б окружающем ученика мире (природа, малая родина, люди и их деятельность и др.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мысление необходимости бережного отношения к природе и всему живому на Земл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ние положительного отношения к народам, говорящим на разных языках, и их родному язык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своей родословной, о достопримечательностях своей малой родин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ое отношение к языковой дея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интересованность в выполнении языковых и речевых заданий и в проектной дея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нравственного содержания поступков окружающих людей, ориентация в поведении на принятые моральные норм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ческие чувства (доброжелательность, сочувствие, сопереживание, отзывчивость, совесть и др.); понимание чувств одноклассников, учител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бережном отношении к материальным ценностям; развитие интереса к проектно-творческ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и сохранять цель и учебную задачу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выделенные ориентиры действий (в заданиях учебника, справочном материале учебника — в памятках) в планировании и контроле способа реше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воспринимать оценку своей работы учителями, товарищами, другими лицам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причины успеха и неуспеха выполнения учебной задач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учебные действия в устной, письменной речи, во внутреннем план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знавательные УУ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и понимать различные виды сообщений (информационные тексты)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небольшие собственные тексты по предложенной теме, рисунку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интез как составление целого из их частей (под руководством учителя)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при решении учебной задачи на возможные способы её реш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ать (выделять ряд или класс объектов как по заданному признаку, так и самостоятельно)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икативные УУД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собеседника и понимать речь других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адекватные речевые средства в диалоге с учителем и одноклассникам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вать существование различных точек зрения;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другое мнение и позицию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собственное мнение и аргументировать его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монологическое высказывание с учётом поставленной коммуникативной задач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предметные результаты освоения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начения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важительного отношения к русскому языку как родному языку русского народа, и языкам, на которых говорят другие народ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умения проверять написанно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чебными действиями с изучаемыми языковыми единицам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едметные результаты осво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х содержательных линий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е реч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данного раздела распределяется по всем разделам кур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ловарями учебника для решения языковых и речевых зада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устную и письменную реч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диалогическую реч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особенности диалогической реч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вопросы к повествовательному тексту, находить на них ответы и грамотно их записыват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й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учит возмо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учить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нормы произношения, употребления и написания слов, имеющихся в словарях учебни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аглавливать текст по его теме или по его главной мысл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тексты разных типов: описание и повествование, рассуждение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небольшие повествовательный и описательный тексты на близкую жизненному опыту детей тему (после предварительной подготовки)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средства связи между предложениями (порядок слов, местоимения, синонимы)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небольшие высказывания по результатам наблюдений за фактами и явлениями языка; на определённую тему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кст (отзыв) по репродукциям картин художников (помещённых в учебнике)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 излагать содержание прочитанного текста (после предварительной подготовки) по вопросам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а язы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нетика, орфоэпия, графи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качественную характеристику зву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характеристику звука, представленную в модели (в звуком обозначении)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, сравнивать, группировать слова по указанным характеристикам звуков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ять функции бук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, ё, ю, 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лове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ять способы обозначения буквами твёрдости-мягкости согласных и зву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[й’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ударный и безударные слоги в слове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называть буквы алфавита, располагать буквы и слова по алфавиту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знание алфавита при работе со словарям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ять функцию мягкого зна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разделительного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авливать соотношение звукового и буквенного состава в словах с йотированными гласным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, ё, ю, 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мягким знаком — показателем мягкости согласного звук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ньки, ёлка, маяк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ряк, ёж, лось, друг, сказ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носить звуки и сочетания звуков в соответствии с нормами литературного языка (круг слов определён орфоэпическим словарём учебник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звуко-буквенный разбор простых по составу слов с помощью заданного в учебнике алгоритм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соотношение звукового и буквенного состава в словах с разделительным мягким знак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шью, друзья, вью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–глухие, шипящие, мягкие и твёрдые и др.)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при письме небуквенными графическими средствами: пробелом между словами, знаком переноса, абзац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екси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данного раздела распределяется по всем разделам кур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слово как единство звучания и значения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днозначные и многозначные слова (простые случаи)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представление о синонимах и антонимах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среди предложенных слов синонимы и антонимы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к предложенным словам 1—2 синонима или антонима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 за использованием синонимов и антонимов в реч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 над словами, употреблёнными в прямом и переносном значе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актическом уровне 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чать в художественном тексте слова, употреблённые в переносном значени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ловарями при решении языковых и речевых задач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ав слова (морфемик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значение понятия «родственные слова», соотносить его с понятием «однокоренные слов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первоначальными признаками для опознавания однокоренных слов среди других (неоднокоренных) с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днокоренные слова и формы одного и того же слов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однокоренные слова и формы слов с целью проверки изучаемых орфограмм в корне сло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рфолог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то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о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бственные и нарицательные имена существительные, определять форму числа имён существительных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 и употребление в реч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предлоги и понимать их роль в предложении и текст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примеры слов разных частей речи и форм этих сл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грамматические группы слов (части речи) по комплексу усвоенных признаков, определять их синтаксическую функцию в предложениях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принадлежность слова к определённой части речи на основе усвоенных признаков, определять признаки частей реч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имена существительные, употреблённые в форме одного числа (ножницы, кефир)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роль разных частей речи в художественном тексте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ловами разных частей речи в собственных высказывани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нтакси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предложения по цели высказывания и по интонации (без терминов) с опорой на содержание (цель высказывания), интонацию, (мелодику, логическое ударение), порядок слов, знаки конца предложени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главные члены предложения (основу предложения): подлежащее и сказуемое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главные и второстепенные члены предложения (без дифференциации на виды)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связи слов между словами в предложени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авливать деформированные предложени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редложения по схеме, рисунку, на определённую тем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предложения с обращения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фография и пунктуац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изученные правила правописани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ьное написание слов в предложени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исание гласны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, а,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ле шипящих согласны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ж, ш, ч, 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 положении под ударением и без ударения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сутствие мягкого знака после шипящих в буквосочетания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к, чт, чн, щн, н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 слов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оверяемые гласные и согласные в корне слова (перечень слов в учебнике), в том числе удвоенные буквы согласных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ительный мягкий зна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и препинания конца предложения (. ? !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ьное написание предлогов с именами существительным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ьное написание частиц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глагола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орфографическое чтение (проговаривание) при письме под диктовку и при списыван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шибочно списывать текст с доски и учебника объёмом 40—50 сл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под диктовку тексты в соответствии с изученными правилами объёмом 30—40 сл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значение понятий «орфограмма», «проверяемая орфограмма», «непроверяемая орфограмма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разновидности орфограмм и соотносить их изученными с правилам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граничивать орфограммы на изученные правила письма и неизученны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аруживать орфограммы по освоенным опознавательным признакам в указанных учителем слова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орфографическим словарём учебника как средством самоконтроля при проверке написания слов с непроверяемыми орфограммами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-й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своей гражданской идентичности в форме осознания «Я» как гражданина Росс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своей этнической и национальной принадлеж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чувства любви и гордости к Родине, его народу, истории, культур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чувства любви и уважения к русскому языку как великому ценностному достоянию русского народа; осознание себя носителем этого язык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внутренней позиции школьника на уровне положительного отношения к школе, изучению русского языка, понимания необходимости уч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элементов коммуникативного, социального и учебно-познавательного мотивов изучения русского язык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тереса к познанию русского языка, языковой деятельности; интерес к чтению и читательской дея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мотивации к творческому труду (в проектной деятельности, к созданию собственных информационных объектов и др.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и к самооценке на основе критерия успешности учебной деятельности; ориентация на понимание причин успеха и неуспеха в учебной деятельности по язык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я на развитие целостного, социально ориентированного взгляда на мир в его органичном единстве и разнообразии природы, народов, культур, религ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(в радости, горе и др.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нравственного содержания собственных поступков и поступков окружающих людей; ориентация в поведении на принятые моральные и этические норм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осознание ответственности за свои поступки, ответственности за произнесённую в общении речь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свои эмоции и чувства, контролировать их; определять эмоции собеседников, сочувствовать другим людям, сопереживать чувства радости и гор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я на развитие 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здоровом образе жизни, бережном отношении к материальным ценностя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улятивные УУД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и сохранять цель и учебную задачу; в сотрудничестве с учителем ставить новые учебные задач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-логическом уровнях; проявлять познавательную инициативу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(в сотрудничестве с учителем и самостоятельно) свои действия для решения задачи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правило (алгоритм) в планировании и контроле способа реше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учебные действия в материализованной, громкоречевой и умственной форм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процесс и результаты своей деятельности с учебным материалом, вносить необходимые коррективы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свои достижения, определять трудности, осознавать причины успеха и неуспеха и способы преодоления трудностей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воспринимать оценку своей работы учителями, товарищами, другими лиц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знавательные УУД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познавательную задачу, решать её (под руководством учителя или самостоятельно)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нформацию, представленную в изобразительной, графической форме; переводить её в словесную форму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такие виды чтения, как ознакомительное, изучающее, поисковое; осознавать цель чтен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содержание, языковые особенности и структуру текста, определять место и роль иллюстративного ряда в текст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знаково-символические средства (в том числе модели, схемы, таблицы) для решения учебных и практических задач; создавать и преобразовывать модели и схемы для решения лингвистических задач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зучаемые языковые объекты с выделением их существенных и несущественных признаков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интез как составление целого из их часте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вать общими способами решения конкретных лингвистических задач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на возможность решения отдельных лингвистических задач разными способами; выбирать наиболее эффективный способ решения лингвистической задач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одведение фактов языка под понятие на основе выделения комплекса существенных признаков и их синтез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аналогии между изучаемым предметом и собственным опытом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ростейшие инструкции, определяющие последовательность действий при решении лингвистической задач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несложные рассуждения, устанавливать причинно-следственные связи, делать выводы, формулировать и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икативные УУ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использовать речевые средства для решения различных коммуникативных задач; понимать зависимость характера речи от задач и ситуации общени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действия партнёра, оказывать в сотрудничестве необходимую помощь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разные мнения и интересы и высказывать своё собственное мнение (позицию), аргументировать его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монологическое высказывание с учётом поставленной коммуникативной задач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риобретённые коммуникативные умения в практике свободного общ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предметные результаты освоения программ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значимости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языке как об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зитивного эмоционально-оценочного отношения к русскому языку, понимание значимости хорошего владения русским языком, стремления к его грамотному использованию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начимости правильной и «хорошей» устной и письменной речи как показателя общей культуры человека; проявление собственного уровня культур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изучаемыми нормами русского языка (орфоэпические, лексические, грамматические, орфографические, пунктуационные), правилами культуры речевого поведения (в объёме курса); использование этих норм для успешного решения коммуникативных задач в ситуациях учебной языковой деятельности и бытового общения; формирование сознательного отношения к качеству своей речи, контроля за ней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ными понятиями и правилами (в объёме изучаемого курса) из области фонетики, графики, лексики, морфемики, грамматики, орфографии, а также умениями находить, опознавать, характеризовать, сравнивать, классифицировать основные единицы языка (звуки, буквы, слова, предложения, тексты); использовать эти знания и умения для решения познавательных, практических и коммуникативных задач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ами грамотного письма (в объёме изучаемого курса), основными орфографическими и пунктуационными умениями; применение правил орфографии и пунктуации в процессе выполнения письменных раб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едметные результаты осво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х содержательных лини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е реч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данного раздела распределяется по всем разделам кур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речевой этикет в ситуациях учебного и речевого общения, в том числе при обращении с помощью средств ИКТ; соблюдать правила вежливости при общении с людьми, плохо владеющими русским языко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авливать последовательность частей или последовательность предложений в тексте повествовательного характер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тексты разных типов: описание, повествование, рассужде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жанрами объявления, письм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монологическое высказывание на определённую тему, по результатам наблюдений за фактами и явлениями язы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сохранять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в монологическом высказывании разные типы речи: описание, рассуждение, повествование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 исправлять в предъявленных предложениях, текстах нарушения правильности, точности, богатства реч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ть правильность своей письменной речи, исправлять допущенные орфографические и пунктуационные ошиб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а язы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нетика, орфоэпия, графи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звуки русского язы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ять функцию разделительного твёрдого зна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ъ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ловах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авливать соотношение звукового и буквенного состава в словах тип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роз, ключ, конь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ловах с йотированными гласным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, ё, ю, 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ёлка, по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в словах с разделительным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ь, 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наками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ьюга, съ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в словах с непроизносимыми согласным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звуко-буквенный анализ доступных по составу слов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носить звуки и сочетания звуков в соответствии с нормами литературного языка (круг слов определён словарём произношения в учебнике)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знание алфавита для упорядочивания слов и при работе со словарями и справочникам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знания фонетического материала при использовании правил правописани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при письме небуквенными графическими средствами: пробелом между словами, знаком переноса, абзац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звуко-буквенный разбор слова самостоятельно по предложенному в учебнике алгоритму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правильность проведения звуко-буквенного анализа слов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нормы русск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екси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данного раздела распределяется по всем разделам кур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в предложении и тексте незнакомое слово, определять его значение по тексту или толковому словарю; спрашивать о значении слова учителя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 над употреблением синонимов и антонимов в речи, подбирать синонимы и антонимы к словам разных частей речи, уточнять их значение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представление об омонимах; приобретать опыт различения в предложениях и текстах омонимов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представление о фразеологизмах (устойчивых сочетаниях слов); приобретать опыт различения в предложениях и текстах фразеологизмов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 за использованием фразеологизмов в упражнениях учебника, осознавать их значение в тексте и разговорной реч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представление о некоторых устаревших словах и их использовании в реч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ловарями при решении языковых и речевых задач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чать в художественном тексте слова, употреблённые в переносном значении, а также эмоционально-оценочные слова, сравнения, олицетворения (без терминологии)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слова из ряда предложенных для успешного решения коммуникативных задач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ышлять над этимологией некоторых слов-названий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ать опыт редактирования употреблённых в предложении (тексте) сл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ав слова (морфемик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опознавательными признаками однокоренных сл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днокоренные слова и различные формы одного и того же слов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в словах с однозначно выделяемыми морфемами окончание, основу (простые случаи), корень, приставку, суффикс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нулевое окончани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слова с заданной морфемо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ывать слова с помощью приставки (или суффикса), осознавать значение новых сл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й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учит возмо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учить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корень в однокоренных словах с чередованием согласных в корн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изменяемые и неизменяемые слов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знавать сложные слова (тип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ездеход, вертолё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р.), выделять в них корни; находить соединительные гласные (интерфиксы) в сложных слова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, классифицировать слова по их составу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значения, вносимые в слово суффиксами и приставками (простые случаи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 над способами образования слов при помощи приставки (или суффикса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по составу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однокоренные слова и формы одного и того же слова с целью проверки изучаемых орфограмм в корне слова, использовать графический образ изучаемых приставок и суффиксов для правописания слов с этими приставками и суффикс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рфолог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части речи на основе усвоенных признаков (в объёме программы)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мена прилагательные; определять зависимость имени прилагательного от формы имени существительного; находить начальную форму имени прилагательного; определять грамматические признаки (род, число, падеж); изменять имена прилагательные по числам, родам (в единственном числе), падежам (первое представление)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глаголы; определять начальную (неопределённую) форму глаголов (первое представление), различать глаголы, отвечающие на вопрос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о делат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о сделат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определять грамматические признаки глагола — форму времени, число, род (в прошедшем времени)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личные местоимения (в начальной форме), определять грамматические признаки: лицо, число, род (у местоимений 3-го лица); 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ть имена числительные (общее представление); распознавать количественные и порядковые имена числительны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авливать отличие предлогов от приставок, значение частицы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знавать союзы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, а, 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онимать их роль в предложени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примеры слов и форм разных частей речи; наблюдать их употребление в тексте и устной речи, правильно употреблять в речи части речи и их фор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ь морфологический разбор изучаемых самостоятельных частей речи (в объёме программы), пользуясь алгоритмом разбора в учебнике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 над словообразованием частей реч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чать в устной и письменной речи речевые ошибки и недочёты в употреблении изучаемых форм частей реч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нтакси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предложения из потока устной и письменной речи, оформлять их границ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составлять такие предло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онятия «члены предложения» и «части реч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главные (подлежащее и сказуемое) и второстепенные члены предложения (без деления на вид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ри помощи вопросов связь между словами в предложении; отражать её в схе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распространённые и нераспространённые предложения, составлять такие предло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ать основу предложения от словосочетания; выделять в предложении словосочет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 из них поясняют подлежащее или сказуемое, или другие второстепенные члены, выделять из предложения словосочет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й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учит возможн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 научиться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в словосочетании связь главного слова с зависимым при помощи вопросов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в предложении основу и словосочетания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в предложении обращение (в начале, в середине, в конце)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знавать простое и сложное предложения, определять части сложного предложения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в соответствии с предложенным в учебнике алгоритмом разбор простого предложения (по членам, синтаксический), оценивать правильность разбо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фография и пунктуац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ранее изученные правила правописания, а также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оизносимые согласны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ительный твёрдый зна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ъ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сные и согласные в неизменяемых на письме приставках и суффиксах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ягкий знак после шипящих на конце имён существительных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речь, брошь, мыш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ударные родовые окончания имён прилагательных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ьное написание предлогов и слитное написание приставок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ьное написание частицы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глагола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примеры с определённой орфограммо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разновидности орфограмм и соотносить их с изученными правила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шибочно списывать текст с доски и учебника (объёмом 65—70 слов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под диктовку текст (объёмом 55—60 слов) в соответствии с изученными правилами правописа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равила правописан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единительны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ложных словах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амолёт, вездех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уффиксах имён существительных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лючик — ключика, замочек — замо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ятая при обращен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ятая между частями в сложном предложен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ударные родовые окончания имён прилагательных, глаголов в прошедшем времен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ставлении собственных текстов использовать помощь взрослого или словарь, пропуск орфограммы или пунктограммы (чтобы избежать орфографической ошибки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-й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концу обучения в 4   классе учащиеся долж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тличительные признаки основных языковых средств: слова, словосочетания, предложения,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звания и отличительные призна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значимых частей слов (корень, приставка, суффикс, окончание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частей речи, включая личные местоим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сновных типов предложений по цели высказывания и по эмоциональной окрашенности: вопросительные, повествовательные, побудительные, восклицатель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авила орфографические (правописание падежных окончаний имен существительных, имен прилагательных, местоимений, личных окончаний глаголов, употребление мягкого знака после шипящих в глаголах), пунктуационные (употребление знаков препинания в конце предложения, запятой в предложениях с однородными второстепенными членами предлож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актически использовать знания алфавита при работе со словар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изводить элементарные языковые анализы слов (звуко-буквенный, по составу, как часть речи) в целях решения орфографических задач, синтаксический анализ предложений для выбора знаков препи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зличать произношение и написание слов, находить способ проверки написания слова и выбирать нужную букву для обозначения зву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грамотно и каллиграфически правильно списывать и писать под диктовку тексты (в 70–90 слов, 75–80 слов), включающие изученные орфограммы и пункт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мена мыслями, чувствами в устной и письменной речи (уметь слушать, читать и создавать небольшие тексты/высказывания) в учебных и бытов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огащения запаса слов, необходимых для учебного и бытового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точнения в словарях значений непонятных слов, норм написания и произно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ладения нормами произношения и правописания слов, интонационного и пунктуационного оформления предлож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владения нормами русского речевого этикета (приветствие, прощание, просьба, извинение, благодарность, поздравление); в ситуациях повседневного и учебн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своения к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ыпускника будут сформирован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школе, к изучению русского языка, ориентация на содержательные моменты школьной действительности и принятие образца «хорошего ученика»;</w:t>
      </w:r>
    </w:p>
    <w:p>
      <w:pPr>
        <w:pStyle w:val="Msonormalcxspmiddl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принятие и освоение социальной роли обучающегося, развитие мотивов учебной деятельности (социальных, учебно-познавательных и внешних); формирование личностного смысла учения, устойчивого учебно-позна-вательного интереса к изучению языка, языковой деятельности, чтению и читательской деятельности;</w:t>
      </w:r>
    </w:p>
    <w:p>
      <w:pPr>
        <w:pStyle w:val="Msonormalcxspmiddlecxsplast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осознание языка как основного средства человеческого общения, понимание важности общения как значимой составляющей жизни обществ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иятие русского языка как одной из основных национально-культурных ценностей русского народа, его значения в процессе получения школьного образования, осознание себя носителем этого язык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того, что правильная устная и письменная речь является показателем индивидуальной культуры человек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наблюдения над собственной речью;</w:t>
      </w:r>
    </w:p>
    <w:p>
      <w:pPr>
        <w:pStyle w:val="Msonormalcxspmiddle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основы российской гражданской идентичности, чувство гордости за свою Родину, российский народ, его язык,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Msonormalcxspmiddlecxspmiddl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уважительное отношение к иному мнению, истории и культуре других народов;</w:t>
      </w:r>
    </w:p>
    <w:p>
      <w:pPr>
        <w:pStyle w:val="Msonormalcxspmiddlecxspmiddl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понимание</w:t>
      </w:r>
      <w:r>
        <w:rPr>
          <w:i/>
        </w:rPr>
        <w:t xml:space="preserve"> </w:t>
      </w:r>
      <w:r>
        <w:rPr/>
        <w:t>целостного, социально ориентированного взгляда на мир в его органичном единстве и разнообразии природы, народов, культур и религий; овладение начальными навыками адаптации в динамично изменяющемся и развивающемся мире;</w:t>
      </w:r>
    </w:p>
    <w:p>
      <w:pPr>
        <w:pStyle w:val="Msonormalcxspmiddlecxsplast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развитие самостоятельности и личной ответственности за свои поступки (так и окружающих людей), в том числе в информационной деятельности, на основе представлений о нравственных нормах и социальной справедлив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ческие чувства — стыда, вины, совести, доброжелательности и эмоционально-нравственной отзывчивости, понимание и сопереживание чувствам других люде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прекрасного и эстетических чувства на основе материалов курса русского язык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отивации к творческому труду (в проектной деятельности, к созданию собственных информационных объектов и др.), к работе на результат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 и реализация её в реальном поведении и поступках, бережное отношение к материальным и духовным ценностя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и сохранять в памяти цели и задачи учебной деятельности; в сотрудничестве с учителем находить средства их осуществления и ставить новые учебные задачи; 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 в новом учебном материале (в сотрудничестве с учителем, одноклассниками);</w:t>
      </w:r>
    </w:p>
    <w:p>
      <w:pPr>
        <w:pStyle w:val="Msonormalcxspmiddle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действия по намеченному плану, а также по инструкциям, содержащимся в источниках информации (в заданиях учебника, в справочном материале учебника — в памятках); учитывать правило (алгоритм) в планировании и контроле способа реше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зультату, адекватно оценивать правильность выполнения действия и вносить необходимые коррективы в исполнение действия как по ходу его реализации, так и в конце действ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учебные действия в устной, письменной речи, во внутреннем план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своей работы учителями, товарищами, другими лицам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Msonormalcxspmiddle"/>
        <w:tabs>
          <w:tab w:val="clear" w:pos="708"/>
          <w:tab w:val="left" w:pos="993" w:leader="none"/>
        </w:tabs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normalcxspmiddle"/>
        <w:tabs>
          <w:tab w:val="clear" w:pos="708"/>
          <w:tab w:val="left" w:pos="993" w:leader="none"/>
        </w:tabs>
        <w:autoSpaceDE w:val="false"/>
        <w:spacing w:lineRule="auto" w:line="240" w:before="0" w:after="0"/>
        <w:ind w:hanging="0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язык с целью поиска необходимой информации в различных источниках для выполнения учебных заданий (учебная, дополнительная литература, использование ресурсов библиотек и сети Интернет); пользоваться словарями и справочниками различных тип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ывать, фиксировать информацию с помощью инструментов информационных и коммуникационных технологий (далее – ИКТ)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разнообразие способов решения учебных задач, осуществлять выбор наиболее эффективных в зависимости от конкретной языковой или речевой задач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 (в том числе модели, схемы, таблицы) представления информации для создания моделей изучаемых единиц языка, преобразовывать модели и схемы для решения учебных, практических и лингвистических задач;</w:t>
      </w:r>
    </w:p>
    <w:p>
      <w:pPr>
        <w:pStyle w:val="Msonormalcxspmiddl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владеть навыками смыслового чтения текстов различных стилей и жанров в соответствии с конкретными целями и задачами; извлекать необходимую информацию из текста художественного или познавательного, анализировать и оценивать содержание, языковые особенности и структуру текста; передавать устно или письменно содержание текст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но и произвольно строить речевое высказывание в соответствии с задачами коммуникации и составлять тексты в устной и письменной формах; выступать перед аудиторией одноклассников с небольшими сообщениями, используя аудио-, видео- и графическое сопровождение;</w:t>
      </w:r>
    </w:p>
    <w:p>
      <w:pPr>
        <w:pStyle w:val="Msonormalcxspmiddl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осуществлять логические действия сравнения, анализа, синтеза, обобщения, классификации по родо-видовым признакам, устанавливать аналогии и причинно-следственные связи, строить рассуждение, подводить факты языка под понятие на основе выделения комплекса существенных признаков и их синтеза.</w:t>
      </w:r>
    </w:p>
    <w:p>
      <w:pPr>
        <w:pStyle w:val="Msonormalcxspmiddlecxsplast"/>
        <w:tabs>
          <w:tab w:val="clear" w:pos="708"/>
          <w:tab w:val="left" w:pos="993" w:leader="none"/>
        </w:tabs>
        <w:autoSpaceDE w:val="false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слышать собеседника, вести диалог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целях, задачах, средствах и условиях общени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необходимость ориентироваться на позицию партнёра в общении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Msonormalcxspmiddle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строить понятные для партнёра высказывания; проявлять доброжелательное отношение к партнёру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Msonormalcxspmiddlecxsplast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иться к более точному выражению собственного мнения и позиции;</w:t>
      </w:r>
    </w:p>
    <w:p>
      <w:pPr>
        <w:pStyle w:val="Msonormalcxspmiddle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монологическое высказывание с учётом ситуации общения и конкретной речевой задачи, выбирая соответствующие языковые средства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Msonormalcxspmiddle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активно использовать речевые средства и средства ИКТ для решения коммуникативных и познавательных задач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приобретённые коммуникативные умения в практике свободного общения.</w:t>
      </w:r>
    </w:p>
    <w:p>
      <w:pPr>
        <w:pStyle w:val="Msonormalcxspmiddle"/>
        <w:tabs>
          <w:tab w:val="clear" w:pos="708"/>
          <w:tab w:val="left" w:pos="993" w:leader="none"/>
        </w:tabs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normalcxspmiddle"/>
        <w:tabs>
          <w:tab w:val="clear" w:pos="708"/>
          <w:tab w:val="left" w:pos="993" w:leader="none"/>
        </w:tabs>
        <w:autoSpaceDE w:val="false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ЕДМЕТНЫЕ РЕЗУЛЬТАТЫ</w:t>
      </w:r>
    </w:p>
    <w:p>
      <w:pPr>
        <w:pStyle w:val="Msonormalcxspmiddlecxspmiddle"/>
        <w:autoSpaceDE w:val="false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Общие предметные результаты освоения программы</w:t>
      </w:r>
    </w:p>
    <w:p>
      <w:pPr>
        <w:pStyle w:val="Msonormalcxspmiddle"/>
        <w:autoSpaceDE w:val="false"/>
        <w:spacing w:lineRule="auto" w:line="240" w:before="0" w:after="0"/>
        <w:ind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ое представление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значения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 языке как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тивное эмоционально-оценочное отношение к русскому языку, понимание значимости хорошего владения русским языком, его роли в дальнейшем образован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ачальными представления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х русского языка (орфоэпических, лексических, грамматических), правилах речевого этикета (в объёме курса); использование этих норм для успешного решения коммуникативных задач в ситуациях учебной языковой деятельности и свободного общения; формирование сознательного отношения к качеству своей речи, контроля за не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первоначальных научных представлений об основных понятиях и правилах из области фонетики, графики, лексики, морфемики, морфологии, синтаксиса, орфографии (в объёме изучаемого курса), понимание взаимосвязи и взаимозависимости между разными сторонами язык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чебными действиями с языковыми единицами: находить, опознавать, характеризовать, сравнивать, классифицировать основные единицы языка (звуки, буквы, слова, предложения), конструировать из этих единиц единицы более высокого уровня (слова, словосочетания, предложения, тексты), использовать эти действия для решения познавательных, практических и коммуникативных задач (в объёме изучаемого курса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грамотного письма: основными орфографическими и пунктуационными умениями (в объёме изучаемого курса), умениями применять правила орфографии и правила постановки знаков препинания при записи собственных и предложенных текстов, умение проверять написа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содержательных лини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воение данного раздела распределяется по всем разделам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овладение формой диалогической речи; овладение умениями ведения разговора (начать, поддержать, закончить разговор, привлечь внимание и др.)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обственное мнение, обосновывать его с учётом ситуации общения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ормы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правильность (уместность) выбора языковых и неязыковых средств устного общения на уроке, в школе, быту, со знакомыми и незнакомыми, с людьми разного возраста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монологической формой речи; умение под руководством учителя строить монологическое высказывание на определённую тему с использованием разных типов речи (описание, повествование, рассуждение)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текстом: определять тему и главную мысль текста, самостоятельно озаглавливать текст по его теме или главной мысли, выделять части текста (корректировать порядок предложений и частей текста), составлять план к заданным текстам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и слухового восприятия, сохраняя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инять письма, поздравительные открытки, объявления и другие небольшие тексты для конкретных ситуаций общения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тексты повествовательного и описательного характера на основе разных источников (по наблюдению, по сюжетному рисунку, по репродукциям картин художников, по заданным теме и плану, опорным словам, на свободную тему, по пословице или поговорке, творческому воображению и др.)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 сочинять небольшие речевые произведения освоенных жанров (например, записку, письмо, поздравление, объявление)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ть правильность своей письменной речи, исправлять допущенные орфографические и пунктуационные ошибки; улучшать написанное: добавлять и убирать элементы содержания, заменять слова на более точные и выразительные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робно и выборочно письменно передавать содержание текста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стилистические варианты языка при сравнении стилистически контрастных текстов (художественного и научного или делового, разговорного и научного или делового)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собственные тексты и корректировать заданные тексты с учётом точности, правильности, богатства и выразительности письменной речи; использовать в текстах синонимы и антонимы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последовательность своих действий при работе над изложениями и сочинениями и соотносить их с разработанным алгоритмом; оценивать правильность выполнения учебной задачи; соотносить собственный текст с исходным (для изложений) и с назначением, задачами, условиями общения (для самостоятельно составленных текстов)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ормлять результаты исследовательской работы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дактировать собственные тексты, совершенствуя правильность речи, улучшая содержание, построение предложений и выбор языков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язы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нетика, орфоэпия, граф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ть звуки речи в соответствии с нормами язы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звуки русского языка: гласные ударные — безударные; согласные твёрдые — мягкие, парные — непарные твёрдые — мягкие; согласные глухие — звонкие, парные — непарные звонкие и глухие; группировать звуки по заданному основанию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нормы русского литературн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вуки и буквы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цировать слова с точки зрения их звуко-буквенного состава по самостоятельно определённым критериям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следовательность букв в русском алфавите, пользоваться алфавитом для упорядочивания слов и поиска нужной информаци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при письме небуквенными графическими средствами: пробелом между словами, знаком переноса, красной строки (абзаца), пунктуационными знаками (в пределах изученн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(устно и письменно) звуко-буквенный разбор слова самостоятельно по предложенному в учебнике алгорит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ценивать правильность проведения звуко-буквенного разбора слова (в объёме изучаемого курс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воение данного раздела распределяется по всем разделам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речи слова, значение которых требует уточ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значение слова по тексту или уточнять с помощью толкового словаря, Интернета и др.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среди предложенных слов синонимы, антонимы, омонимы, фразеологизмы, устаревшие слова (простые случаи)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 предложенным словам антонимы и синонимы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этимологию мотивированных слов-названий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лова из ряда предложенных для успешного решения коммуникативных задач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в художественном тексте слова, употреблённые в переносном значении, а также эмоционально-оценочные слова, эпитеты, сравнения, олицетворения (без терминологии); оценивать уместность употребления этих слов в реч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 при решении языковых и речев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уместность использования слов в устной и письменной речи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ть представление о заимствованных словах; осознавать один из способов пополнения словарного состава русского языка иноязычными словами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ть с разными словарями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тать опыт редактирования предложения (тек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 слова (морфем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зменяемые и неизменяемые слова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днокоренные слова среди других (неоднокоренных) слов (форм слов, слов с омонимичными корнями, синонимов)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 в словах окончание, основу (в простых случаях), корень, приставку, суффикс, (постфикс </w:t>
      </w:r>
      <w:r>
        <w:rPr>
          <w:rFonts w:cs="Times New Roman" w:ascii="Times New Roman" w:hAnsi="Times New Roman"/>
          <w:i/>
          <w:sz w:val="24"/>
          <w:szCs w:val="24"/>
        </w:rPr>
        <w:t>-ся</w:t>
      </w:r>
      <w:r>
        <w:rPr>
          <w:rFonts w:cs="Times New Roman" w:ascii="Times New Roman" w:hAnsi="Times New Roman"/>
          <w:sz w:val="24"/>
          <w:szCs w:val="24"/>
        </w:rPr>
        <w:t>), соединительные гласные в сложных словах, овладение алгоритмом опознавания изучаемых морфем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орень в однокоренных словах с чередованием согласных в корне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знавать сложные слова (типа </w:t>
      </w:r>
      <w:r>
        <w:rPr>
          <w:rFonts w:cs="Times New Roman" w:ascii="Times New Roman" w:hAnsi="Times New Roman"/>
          <w:i/>
          <w:sz w:val="24"/>
          <w:szCs w:val="24"/>
        </w:rPr>
        <w:t>вездеход, вертолёт</w:t>
      </w:r>
      <w:r>
        <w:rPr>
          <w:rFonts w:cs="Times New Roman" w:ascii="Times New Roman" w:hAnsi="Times New Roman"/>
          <w:sz w:val="24"/>
          <w:szCs w:val="24"/>
        </w:rPr>
        <w:t xml:space="preserve"> и др.), выделять в них корни; находить соединительные гласные (интерфиксы) в сложных словах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классифицировать слова по их составу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слова с предъявляемыми к ним моделями, выбирать из предложенных слов слово, соответствующее заданной модели, составлять модель заданного слова;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дбирать слова к заданной модели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значения, вносимые в слово суффиксами и приставками (простые случаи); образовывать слова с этими морфемами для передачи соответствующего значения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 слова (разных частей речи) с помощью приставки или суффикса или с помощью и приставки и суффик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роль каждой из частей слова в передаче лексического значения слова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смысловые, эмоциональные, изобразительные возможности суффиксов и приставок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вать образование слов с помощью суффиксов или приставок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бирать самостоятельно (устно и письменно) по составу слова с однозначно выделяемыми морфемами в соответствии с предложенным в учебнике алгоритмом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бирать однокоренные слова и формы одного и того же слова с целью проверки изучаемых орфограмм в корне слова, использовать знание графического образа приставок и суффиксов для овладения правописанием слов с этими приставками и суффиксами (при изучении частей реч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рф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слова к определённой части речи по комплексу освоенных признаков; классифицировать слова по частям речи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части речи на основе усвоенных признаков (в объёме программы)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ми разных частей речи и их формами в собственных речевых высказываниях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роль и значение слов частей речи в реч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рамматические признаки имён существительных — род, склонение, число, падеж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грамматические признаки имён прилагательных — род (в единственном числе), число, падеж; изменять имена прилагательные по падежам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грамматические признаки личного местоимения в начальной форме — лицо, число, род (у местоимений 3-го лица в единственном числе); иметь представление о склонении личных местоимений; использовать личные местоимения для устранения неоправданных повторов; правильно употреблять в речи формы личных местоимени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неопределённую форму глагола; определять грамматические признаки глаголов — время, число, род (в прошедшем времени в единственном числе), лицо (в настоящем и будущем времени); изменять глаголы в настоящем и будущем времени по лицам и числам (спрягать); изменять глаголы в прошедшем времени в единственном числе по родам; иметь представление о возвратных глаголах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грамматические признаки личного местоимения в начальной форме — лицо, число, род (у местоимений 3-го лица в единственном числе); иметь представление о склонении личных местоимений, изменять личные местоимения по падежам; использовать личные местоимения для устранения неоправданных повторов; правильно употреблять в речи личные местоиме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речия как части речи; понимать их роль и значение в реч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наиболее употребительные предлоги и определять их роль при образовании падежных форм имён существительных и местоимени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ть роль союзов и частицы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в реч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примеры слов и форм слов разных часте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граничивать самостоятельные и служебные части речи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вать и сопоставлять признаки, присущие изучаемым частям речи; находить в тексте слова частей речи по указанным морфологическим признакам; классифицировать части речи по наличию или отсутствию освоенных признаков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смысловые и падежные вопросы имён существительных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лонять личные местоимения, соотносить личное местоимение в косвенном падеже с его начальной формой, распознавать падеж личного местоимения в предложении и тексте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родовые и личные окончания глагола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людать за словообразованием имён существительных, имён прилагательных, глаголов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 полный морфологический разбор имён существительных, имён прилагательных, глаголов по предложенному в учебнике алгоритму, оценивать правильность проведения морфологического разбора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ходить в тексте личные местоимения, наречия, числительные, возвратные глаголы, предлоги вместе с личными местоимениями, к которым они относятся, союзы </w:t>
      </w:r>
      <w:r>
        <w:rPr>
          <w:rFonts w:cs="Times New Roman" w:ascii="Times New Roman" w:hAnsi="Times New Roman"/>
          <w:b/>
          <w:i/>
          <w:sz w:val="24"/>
          <w:szCs w:val="24"/>
        </w:rPr>
        <w:t>и, а, но</w:t>
      </w:r>
      <w:r>
        <w:rPr>
          <w:rFonts w:cs="Times New Roman" w:ascii="Times New Roman" w:hAnsi="Times New Roman"/>
          <w:i/>
          <w:sz w:val="24"/>
          <w:szCs w:val="24"/>
        </w:rPr>
        <w:t xml:space="preserve">, частицу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 глаголах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 исправлять в устной и письменной речи речевые ошибки и недочёты в употреблении изучаемых форм часте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нтакс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 словосочетании связь главного слова с зависимым при помощи вопросов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з заданных слов словосочетания, учитывая их связь по смыслу и по форме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при помощи смысловых вопросов связь между словами в предложении; отражать её в схеме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цировать предложения по цели высказывания и по эмоциональной окраске (по интонации)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з потока речи предложения, оформлять их границы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главные (подлежащее и сказуемое) и второстепенные члены предложения (без деления на виды); выделять из предложения словосочетания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предложения с однородными членами, находить в них однородные члены; использовать интонацию при перечислении однородных членов предложения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ть предложения с однородными членами и использовать их в речи; при составлении таких предложений пользоваться бессоюзной связью и союзами </w:t>
      </w:r>
      <w:r>
        <w:rPr>
          <w:rFonts w:cs="Times New Roman" w:ascii="Times New Roman" w:hAnsi="Times New Roman"/>
          <w:i/>
          <w:sz w:val="24"/>
          <w:szCs w:val="24"/>
        </w:rPr>
        <w:t>и, а, 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простое предложение с однородными членами и сложное предложение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в предложении обращение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фография и пунк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менять ранее изученные правила правописания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слов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i/>
          <w:sz w:val="24"/>
          <w:szCs w:val="24"/>
        </w:rPr>
        <w:t>жи—ш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а—щ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у—щу</w:t>
      </w:r>
      <w:r>
        <w:rPr>
          <w:rFonts w:cs="Times New Roman" w:ascii="Times New Roman" w:hAnsi="Times New Roman"/>
          <w:sz w:val="24"/>
          <w:szCs w:val="24"/>
        </w:rPr>
        <w:t xml:space="preserve"> в положении под ударением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i/>
          <w:sz w:val="24"/>
          <w:szCs w:val="24"/>
        </w:rPr>
        <w:t>чк—ч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щн</w:t>
      </w:r>
      <w:r>
        <w:rPr>
          <w:rFonts w:cs="Times New Roman" w:ascii="Times New Roman" w:hAnsi="Times New Roman"/>
          <w:sz w:val="24"/>
          <w:szCs w:val="24"/>
        </w:rPr>
        <w:t xml:space="preserve"> и др.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ная буква в начале предложения, именах собственных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носимые согласны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сные и согласные в неизменяемых на письме приставках и суффиксах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ительные мягкий (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) и твёрдый (</w:t>
      </w:r>
      <w:r>
        <w:rPr>
          <w:rFonts w:cs="Times New Roman" w:ascii="Times New Roman" w:hAnsi="Times New Roman"/>
          <w:i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) знак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гкий знак (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) после шипящих на конце имён существительных (</w:t>
      </w:r>
      <w:r>
        <w:rPr>
          <w:rFonts w:cs="Times New Roman" w:ascii="Times New Roman" w:hAnsi="Times New Roman"/>
          <w:i/>
          <w:sz w:val="24"/>
          <w:szCs w:val="24"/>
        </w:rPr>
        <w:t>реч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брош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ышь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единительные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 сложных словах (</w:t>
      </w:r>
      <w:r>
        <w:rPr>
          <w:rFonts w:cs="Times New Roman" w:ascii="Times New Roman" w:hAnsi="Times New Roman"/>
          <w:i/>
          <w:sz w:val="24"/>
          <w:szCs w:val="24"/>
        </w:rPr>
        <w:t>самолё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ездеход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суффиксах имён существительных (</w:t>
      </w:r>
      <w:r>
        <w:rPr>
          <w:rFonts w:cs="Times New Roman" w:ascii="Times New Roman" w:hAnsi="Times New Roman"/>
          <w:i/>
          <w:sz w:val="24"/>
          <w:szCs w:val="24"/>
        </w:rPr>
        <w:t>ключик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sz w:val="24"/>
          <w:szCs w:val="24"/>
        </w:rPr>
        <w:t>ключи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замочек</w:t>
      </w:r>
      <w:r>
        <w:rPr>
          <w:rFonts w:cs="Times New Roman" w:ascii="Times New Roman" w:hAnsi="Times New Roman"/>
          <w:sz w:val="24"/>
          <w:szCs w:val="24"/>
        </w:rPr>
        <w:t xml:space="preserve"> — </w:t>
      </w:r>
      <w:r>
        <w:rPr>
          <w:rFonts w:cs="Times New Roman" w:ascii="Times New Roman" w:hAnsi="Times New Roman"/>
          <w:i/>
          <w:sz w:val="24"/>
          <w:szCs w:val="24"/>
        </w:rPr>
        <w:t>замочк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ударные падежные окончания имён существительных (кроме существительных на </w:t>
      </w:r>
      <w:r>
        <w:rPr>
          <w:rFonts w:cs="Times New Roman" w:ascii="Times New Roman" w:hAnsi="Times New Roman"/>
          <w:i/>
          <w:sz w:val="24"/>
          <w:szCs w:val="24"/>
        </w:rPr>
        <w:t>-м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-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-ь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-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-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-ин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падежные окончания имён прилагательных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ьное написание предлогов с личными местоимениями; раздельное написание частицы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глаголам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гкий знак (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) после шипящих на конце глаголов в форме 2-ого лица единственного числа (</w:t>
      </w:r>
      <w:r>
        <w:rPr>
          <w:rFonts w:cs="Times New Roman" w:ascii="Times New Roman" w:hAnsi="Times New Roman"/>
          <w:i/>
          <w:sz w:val="24"/>
          <w:szCs w:val="24"/>
        </w:rPr>
        <w:t>читаеш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ишешь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гкий знак (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) в глаголах в сочетании </w:t>
      </w:r>
      <w:r>
        <w:rPr>
          <w:rFonts w:cs="Times New Roman" w:ascii="Times New Roman" w:hAnsi="Times New Roman"/>
          <w:i/>
          <w:sz w:val="24"/>
          <w:szCs w:val="24"/>
        </w:rPr>
        <w:t>-ть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личные окончания глаголов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другими словам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(запятая) в предложениях с однородными чле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бирать примеры с определённой орфограмм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ознавать место возможного возникновения орфографической ошиб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определять разновидности орфограмм и соотносить и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зученными прави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льзоваться орфографическим словарём учебника как средством самоконтроля при проверке написания слов с непроверяемыми орфограм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безошибочно списывать текст объёмом 80—90 сл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исать под диктовку тексты объёмом 75—80 слов в соответствии с изученными правилами правопис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роверять собственный и предложенный текст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 находить и исправлять орфографические и пунктуационны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менять правила правопис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единительные 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ожных словах (</w:t>
      </w:r>
      <w:r>
        <w:rPr>
          <w:rFonts w:cs="Times New Roman" w:ascii="Times New Roman" w:hAnsi="Times New Roman"/>
          <w:b/>
          <w:i/>
          <w:sz w:val="24"/>
          <w:szCs w:val="24"/>
        </w:rPr>
        <w:t>самолёт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вездеход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в суффиксах </w:t>
      </w:r>
      <w:r>
        <w:rPr>
          <w:rFonts w:cs="Times New Roman" w:ascii="Times New Roman" w:hAnsi="Times New Roman"/>
          <w:b/>
          <w:i/>
          <w:sz w:val="24"/>
          <w:szCs w:val="24"/>
        </w:rPr>
        <w:t>-ек, -ик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ятая при обращении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ятая между частями в сложном пред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ъяснять правописание безударных падежных окончаний имён существительных (кроме существительных на </w:t>
      </w:r>
      <w:r>
        <w:rPr>
          <w:rFonts w:cs="Times New Roman" w:ascii="Times New Roman" w:hAnsi="Times New Roman"/>
          <w:b/>
          <w:i/>
          <w:sz w:val="24"/>
          <w:szCs w:val="24"/>
        </w:rPr>
        <w:t>-м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-и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-ь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-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-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-ин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объяснять правописание безударных падежных имён прилагатель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объяснять правописание личных окончаний глаг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объяснять написание сочетаний -</w:t>
      </w:r>
      <w:r>
        <w:rPr>
          <w:rFonts w:cs="Times New Roman" w:ascii="Times New Roman" w:hAnsi="Times New Roman"/>
          <w:b/>
          <w:i/>
          <w:sz w:val="24"/>
          <w:szCs w:val="24"/>
        </w:rPr>
        <w:t>ться</w:t>
      </w:r>
      <w:r>
        <w:rPr>
          <w:rFonts w:cs="Times New Roman" w:ascii="Times New Roman" w:hAnsi="Times New Roman"/>
          <w:i/>
          <w:sz w:val="24"/>
          <w:szCs w:val="24"/>
        </w:rPr>
        <w:t xml:space="preserve"> и -</w:t>
      </w:r>
      <w:r>
        <w:rPr>
          <w:rFonts w:cs="Times New Roman" w:ascii="Times New Roman" w:hAnsi="Times New Roman"/>
          <w:b/>
          <w:i/>
          <w:sz w:val="24"/>
          <w:szCs w:val="24"/>
        </w:rPr>
        <w:t>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в глаго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менять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составлении собственных текстов, во избежание орфографических или пунктуационных ошибок, использовать помощь взрослого или словарь, пропуск орфограммы или пункт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речевой деятельности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вор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из и оценка содержания, языковых особенностей и структуры текста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сьм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мотра фрагмента видеозаписи и т. п.)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ение грамоте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е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, ё, ю, 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ягкий знак как показатель мягкости предшествующего согласного зву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русским алфавитом как последовательностью бук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сьм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первичными навыками клавиатурного пись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во и предлож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фограф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правилами правописания и их приме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ьное написание с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значение гласных после шипящих (ча—ща, чу—щу, жи—ш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нос слов по слогам без стечения соглас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и препинания в конце предлож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тический курс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етика и орфоэп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нетический анализ слова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ъ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е соотношения звукового и буквенного состава слов тип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ол, ко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в словах с йотированными гласны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, ё, ю, я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овах с непроизносимыми согласными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сика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став слова (морфемика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тфикса -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сновы. Различение изменяемых и неизменяемых слов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ление о значении суффиксов и пристав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ование однокоренных слов помощью суффиксов и пристав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ожн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хождение корня в однокоренных словах с чередованием согласных в корн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бор слова по составу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фолог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 речи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ление частей речи на самостоятельные и служебные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я существи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начение и употребление в речи. Различение имён существительных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душевлённых и неодушевлё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вопросам кто?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что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деление имён существительных собственных и нарицательны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чальная форма имени существительног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зличение падежных и смысловых (синтаксических) вопрос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принадлежности имён существительных к 1, 2, 3-му склонению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овообразование имён существительны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рфологический разбор имён существительных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я прилага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начение и употребление в речи. Изменение прилагательных по родам, числам и падежам, кроме прилагательных на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й, -ья, -ов, -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ависимость формы имени прилагательного от формы имени существительного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чальная форма имени прилагательного. Словообразование имён прилагательны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рфологический разбор имён прилагательных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и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щее представление о местоимен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ислительное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го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звратные глаголы. Словообразование глаголов от других частей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рфологический разбор глагол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реч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Значение и употребление в речи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о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комство с наиболее употребительными предлог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Функция предлогов: образование падежных форм имён существительных и местоимен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е предлогов от приставок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юз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юз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, а, н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х роль в речи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иц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ц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ё значение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нтакси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ение предложения, словосочетания, слова (осознание их сходства и различ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. Определение в словосочетании главного и зависимого слов при помощи вопроса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тое предлож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, а, 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спользование интонации перечисления в предложениях с однородными членами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хождение в предложении обращения (в начале, в середине или в конце предложения)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жное предложе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общее представление). Различение простых и сложных предложений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фография и пункту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правил правописания и пунктуации: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чет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—ши, ча—ща, чу—щ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ложении под ударением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чет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к—чн, чт, нч, щ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р.; 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ос слов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исная буква в начале предложения, в именах собственных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мые безударные гласные в корне слова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ные звонкие и глухие согласные в корне слова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оизносимые согласные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сные и согласные в неизменяемых на письме приставках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итель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гкий знак после шипящих на конце имён существительных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чь, рожь, мыш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единительны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в сложных словах (самолёт, вездеход)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 суффиксах имен существительных (ключик — ключика, замочек-замочка).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дарные падежные окончания имён существительных (кроме существительных на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я, -ий, -ье, -ия, -ов, -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ударные падежные окончания имён прилагательных; 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ьное написание предлогов с именами существительными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ьное написание частиц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глаголами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гкий знак после шипящих на конце глаголов во 2-м лице единственного числ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таешь, учиш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ягкий знак в глаголах в сочета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зударные личные окончания глаголов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ьное написание предлогов с другими словами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препинания в конце предложения: точка, вопросительный и восклицательные знаки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препинания (запятая) в предложениях с однородными членами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пятая при обращении в предложениях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пятая между частями в сложном предложении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ознание ситуации общения: с какой целью, с кем и где происходит общение?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предложений в тексте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частей текста (абзацев)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текста. Составление планов к заданным текста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собственных текстов по предложенным и самостоятельно составленным планам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текстов: описание, повествование, рассужде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х особенности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жанрами письма и поздравления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ьзование в текстах синонимов и антонимов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основными видами изложений и сочинений (без заучивания учащимися определений)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чатные пособ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 гигиенических требований к положению тетради, ручки, к правильной посадк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 в соответствии с основными разделами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ы сюжетных картинок (предметных, цифровых) в соответствии с тематико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ри по русскому языку: толковый словарь, словарь фразеологизмов, морфемный словарь, словообразовательный словарь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продукции картин в соответствии с тематикой и видами работы, указанными в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е и методических пособиях по русскому языку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ические средства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 рабочего места учител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ая доска с креплениями для таблиц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нитная дос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ьный компьютер с принтер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омагнитофон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DVD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грывател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р для демонстрации слайдов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льтимедийный проектор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кспозиционный экран размером 150x150 с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ранно-звуковые пособ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озаписи в соответствии с программой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офильмы, соответствующие тематике программы по русскому язык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ы (диапозитивы), соответствующие тематике программы по русскому языку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йные (цифровые) образовательные ресурсы, соответствующие тематике программы по русскому язы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практическое оборудов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ейшие школьные инструменты: ручка, карандаши цветные и простой, линейка, ласти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: бумага (писчая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де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 звукового состава сло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та бук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орудова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ческие столы двухместные с комплектом стулье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 учительский с тумбо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афы для хранения учебников, дидактических материалов, пособий, учебного оборудования и проче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енные доски (полки) для вывешивания иллюстративного материал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уроки обучения чтению в период обучения грамоте выделяются часы учебного плана по литературному чтению (92 ч). </w:t>
      </w:r>
    </w:p>
  </w:footnote>
  <w:footnote w:id="3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обозначен материал для ознакомления. Он не является обязательным для усвоения и не выносится в требования, предъявляемые к учащимся.</w:t>
      </w:r>
    </w:p>
  </w:footnote>
  <w:footnote w:id="4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учается во всех разделах 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405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Blk">
    <w:name w:val="blk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360" w:before="280" w:after="280"/>
      <w:ind w:firstLine="70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360" w:before="280" w:after="280"/>
      <w:ind w:firstLine="70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360" w:before="280" w:after="280"/>
      <w:ind w:firstLine="70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50:00Z</dcterms:created>
  <dc:creator>Sasha</dc:creator>
  <dc:description/>
  <cp:keywords/>
  <dc:language>en-US</dc:language>
  <cp:lastModifiedBy>Большеколпанская СОШ</cp:lastModifiedBy>
  <dcterms:modified xsi:type="dcterms:W3CDTF">2015-02-25T09:37:00Z</dcterms:modified>
  <cp:revision>28</cp:revision>
  <dc:subject/>
  <dc:title/>
</cp:coreProperties>
</file>