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100001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заместитель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ра культуры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В.АРИСТАРХОВ</w:t>
      </w:r>
    </w:p>
    <w:p>
      <w:pPr>
        <w:pStyle w:val="Normal"/>
        <w:spacing w:lineRule="atLeast" w:line="330" w:before="0" w:after="1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09.2017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100002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АБОТЕ БИБЛИОТЕК С ДОКУМЕНТАМИ, ВКЛЮЧЕННЫМИ</w:t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ЕДЕРАЛЬНЫЙ СПИСОК ЭКСТРЕМИСТСКИХ МАТЕРИАЛОВ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10000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3" w:name="100004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е рекомендации (далее - Рекомендации) разработаны с целью регламентации работы библиотек с документами, включенными в федеральный список экстремистских материалов (далее - ФСЭМ), опубликованный на официальном сайте Министерства юстиции Российской Федерации (http://minjust.ru/ru/extremist-materials) в соответствии с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legalacts.ru/doc/federalnyi-zakon-ot-25072002-n-114-fz-o/" \l "00001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ей 1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Российской Федерации от 27.06.2002 N 114-ФЗ "О противодействии экстремистской деятельности" (далее - Закон N 114-ФЗ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100005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Рекомендации предназначены для библиотек, находящихся в ведении Министерства культуры Российской Федерации.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100006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рганизация работы по выявлению документов, включенныхв ФСЭМ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100007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В целях исключения возможности массового распространения экстремистских материалов библиотеки самостоятельно осуществляют проверку фонда на предмет наличия в нем документов, включенных в ФСЭМ, которая проводится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100008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ступлении новых документов в фонд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100009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 (не реже одного раза в три месяца) путем сверки ФСЭМ со справочно-библиографическим аппаратом фонда библиотеки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9" w:name="100010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и выявлении документа, включенного в ФСЭМ, на этапе комплектования фонда он может быть введен в состав фонда библиотеки, если библиотека является депозитарием Национального библиотечного фонда и хранение данного документа обусловле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legalacts.ru/doc/federalnyi-zakon-ot-29121994-n-78-fz-o/" \l "10020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. 1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legalacts.ru/doc/federalnyi-zakon-ot-29121994-n-78-fz-o/" \l "10021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. 20 п.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9.12.1994 N 78-ФЗ "О библиотечном деле" или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9.12.1994 N 77-ФЗ "Об обязательном экземпляре документов"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100011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ых случаях указанный документ не подлежит включению в библиотечный фонд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1" w:name="100012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В случае выявления документа, включенного в ФСЭМ и уже находящегося в фонде библиотеки, решение о его сохранении в фонде принимается в соответствии с требованиями, указанными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legalacts.ru/doc/rekomendatsii-po-rabote-bibliotek-s-dokumentami-vkliuchennymi-v-federalnyi/" \l "10001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. 2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их Рекомендаци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100013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Если у библиотеки нет определенных Законом оснований для хранения выявленного документа, включенного в ФСЭМ, данный документ подлежит списанию и передаче на утилизацию в соответствии с данными Рекомендациями по учету фонда. Основание для списания - несоответствие профилю комплектования библиотеки.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100014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работка, способы хранения и использования документа,включенного в ФСЭМ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100015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Если документ, включенный в ФСЭМ, в соответствии с законодательством должен храниться в фонде библиотеки, библиотека предпринимает следующие действия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100016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здание наклеивается ярлык с пометкой [!] (восклицательный знак), указывающий на запрет его распространения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100017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ся Акт о наличии в библиотеке издания, включенного в ФСЭМ 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rekomendatsii-po-rabote-bibliotek-s-dokumentami-vkliuchennymi-v-federalnyi/" \l "10003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(Приложение N 1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100018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проходит полную библиотечную обработку в соответствии с требованиями библиотечной технологии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100019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хранения данного документа и аналогичных документов в библиотеке выделяется специальное место (в зависимости от объемов - отдельное помещение, закрытый стеллаж, шкаф с замком), куда перемещаются все документы, включенные в ФСЭМ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9" w:name="100020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по библиотеке назначаются лица, ответственные за хранение и использование указанных документов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" w:name="100021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 иных лиц к данному фонду запрещается.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100022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ежим использования документов, включенных в ФСЭМ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2" w:name="100023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Документы, включенные в ФСЭМ, не подлежат никаким видам копирования и экспонирования, выдаче по межбиблиотечному абонементу (МБА), международному межбиблиотечному абонементу (ММБА) и через службу электронной доставки документов (ЭДД), а также транспортировке из одного здания библиотеки в другое и обратно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3" w:name="100024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знакомление с документами, включенными в ФСЭМ, хранящимися в библиотеке, осуществляется в исключительных случаях: для проведения сравнительной экспертизы документов на наличие экстремистской информации во вновь выявленных материалах, проведения научно-исследовательской работы и подготовки антиэкстремистских пропагандистских акций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4" w:name="100025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Основанием для предоставления запрашиваемых документов, включенных в ФСМ, является письмо-обращение на официальном бланке федерального органа исполнительной власт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rekomendatsii-po-rabote-bibliotek-s-dokumentami-vkliuchennymi-v-federalnyi/" \l "10004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(Приложение N 2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правленное на имя руководителя библиотеки с просьбой выдать лицу, указанному в письме, запрашиваемые документы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5" w:name="100026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Лицо, получившее допуск к работе с изданиями, включенными в ФСЭМ, подает на имя руководителя библиотеки заявлени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rekomendatsii-po-rabote-bibliotek-s-dokumentami-vkliuchennymi-v-federalnyi/" \l "10005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(Приложение N 3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котором подтверждает свое намерение работать с документом, включенным в ФСЭМ, соблюдая требования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N 114-ФЗ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6" w:name="100027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В целях исключения распространения изданий, включенных в ФСЭМ, указанные документы выдаются только в читальном зале, в специально отведенных местах. По окончании рабочего дня документ возвращается на место постоянного хранения.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7" w:name="100028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ыявление Интернет-ресурсов и ограничение доступас компьютеров библиотеки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8" w:name="100029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В целях исключения возможности массового распространения материалов, включенных в ФСЭМ, в библиотеках не реже одного раза в квартал ответственными лицами по вопросам информационных технологий осуществляется блокировка доступа с компьютеров библиотеки к Интернет-ресурсам, включенным в ФСЭМ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9" w:name="100030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о результатам сверки ФСЭМ с электронными документами и Интернет-сайтами, доступ к которым возможен с компьютеров, установленных в библиотеке, составляется Акт о блокировке Интернет-ресурсов, включенных в ФСЭ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instrText xml:space="preserve"> HYPERLINK "http://legalacts.ru/doc/rekomendatsii-po-rabote-bibliotek-s-dokumentami-vkliuchennymi-v-federalnyi/" \l "10005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5EA5"/>
          <w:sz w:val="24"/>
          <w:szCs w:val="24"/>
          <w:u w:val="single"/>
          <w:lang w:eastAsia="ru-RU"/>
        </w:rPr>
        <w:t>(Приложение N 4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5EA5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0" w:name="100031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N 1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комендациям по работе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 с изданиями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ными в федеральный список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тремистских материалов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1" w:name="100032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2" w:name="100033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 руководителя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3" w:name="100034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18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аличии изданий, включенных в федеральный список</w:t>
      </w:r>
    </w:p>
    <w:p>
      <w:pPr>
        <w:pStyle w:val="Normal"/>
        <w:spacing w:lineRule="auto" w:line="240" w:before="0" w:after="18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тремистских материал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4" w:name="100035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"__" _________ 20__ г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5" w:name="100036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, нижеподписавшиеся (ФИО ответственных лиц в количестве не менее 3-х человек), составили настоящий акт в том, что нами была проведена сверка федерального списка экстремистских материалов со справочно-библиографическим аппаратом к фондам библиоте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6" w:name="100037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проверки в фонде выявлено (количество) документов, включенных в федеральный список экстремистских материало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37" w:name="100038"/>
      <w:bookmarkEnd w:id="37"/>
      <w:r>
        <w:rPr/>
        <w:t>Список прилагается.</w:t>
      </w:r>
    </w:p>
    <w:tbl>
      <w:tblPr>
        <w:tblW w:w="2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968"/>
      </w:tblGrid>
      <w:tr>
        <w:trPr/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" w:name="100039"/>
            <w:bookmarkEnd w:id="3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9" w:name="100040"/>
            <w:bookmarkEnd w:id="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и</w:t>
            </w:r>
          </w:p>
        </w:tc>
      </w:tr>
      <w:tr>
        <w:trPr/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40" w:name="100041"/>
      <w:bookmarkStart w:id="41" w:name="100041"/>
      <w:bookmarkEnd w:id="41"/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N 2</w:t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комендациям по работе</w:t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 с документами,</w:t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ными в федеральный список</w:t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тремистских материал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2" w:name="100042"/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-обращени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3" w:name="100043"/>
      <w:bookmarkEnd w:id="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ово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4" w:name="100044"/>
      <w:bookmarkEnd w:id="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нк организаци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5" w:name="100045"/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ю библиотек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6" w:name="100046"/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(указать цель) просим допустить представителя (фамилия, имя, отчество) организации (название) к работе с документами, включенными в федеральный список экстремистских материал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7" w:name="100047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руководителя организац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8" w:name="100048"/>
      <w:bookmarkEnd w:id="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П организаци</w:t>
      </w:r>
      <w:bookmarkStart w:id="49" w:name="100049"/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50" w:name="_GoBack"/>
      <w:bookmarkStart w:id="51" w:name="_GoBack"/>
      <w:bookmarkEnd w:id="51"/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N 3</w:t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комендациям по работе</w:t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 с документами,</w:t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ными в федеральный список</w:t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тремистских материалов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2" w:name="100050"/>
      <w:bookmarkEnd w:id="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ю библиотеки</w:t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</w:t>
      </w:r>
    </w:p>
    <w:p>
      <w:pPr>
        <w:pStyle w:val="Normal"/>
        <w:spacing w:lineRule="auto" w:line="240" w:before="0" w:after="18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3" w:name="100051"/>
      <w:bookmarkEnd w:id="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4" w:name="100052"/>
      <w:bookmarkEnd w:id="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работой (указать цель) по теме (указать название) прошу выдать мне издание (указать полное название документа), Письмо-обращение от организации прилагается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55" w:name="100053"/>
      <w:bookmarkEnd w:id="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редупрежден, что данный документ внесен в федеральный список экстремистских материалов и не подлежит массовому распространению (в том числе копированию и фотографированию) в соответствии с Федеральным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5EA5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от 27.06.2002 N 114-ФЗ "О противодействии экстремистской деятельности"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6" w:name="100054"/>
      <w:bookmarkEnd w:id="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7" w:name="100055"/>
      <w:bookmarkEnd w:id="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58" w:name="100056"/>
      <w:bookmarkStart w:id="59" w:name="100056"/>
      <w:bookmarkEnd w:id="59"/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N 4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комендациям по работе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 с документами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ными в федеральный список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тремистских материалов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0" w:name="100057"/>
      <w:bookmarkEnd w:id="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ИО руководителя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" _________ г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1" w:name="100058"/>
      <w:bookmarkEnd w:id="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18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блокировке Интернет-ресурсов, включенных в федеральный</w:t>
      </w:r>
    </w:p>
    <w:p>
      <w:pPr>
        <w:pStyle w:val="Normal"/>
        <w:spacing w:lineRule="auto" w:line="240" w:before="0" w:after="18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экстремистских материалов (ФСЭМ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2" w:name="100059"/>
      <w:bookmarkEnd w:id="6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"__" _________ 20__ г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3" w:name="100060"/>
      <w:bookmarkEnd w:id="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, нижеподписавшиеся (ФИО ответственных лиц в количестве не менее 3-х человек), составили настоящий акт о том, что нами была проведена сверка федерального списка экстремистских материалов с электронными документами и Интернет-сайтами, доступ к которым возможен с компьютеров, установленных в библиотек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4" w:name="100061"/>
      <w:bookmarkEnd w:id="6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проверки выявлено (количество) электронных документов и Интернет-ресурсов, включенных в Федеральный список экстремистских материалов. Произведена блокировка указанных ресурсо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65" w:name="100062"/>
      <w:bookmarkEnd w:id="65"/>
      <w:r>
        <w:rPr/>
        <w:t>Список прилагается.</w:t>
      </w:r>
    </w:p>
    <w:tbl>
      <w:tblPr>
        <w:tblW w:w="2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908"/>
      </w:tblGrid>
      <w:tr>
        <w:trPr/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6" w:name="100063"/>
            <w:bookmarkEnd w:id="6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7" w:name="100064"/>
            <w:bookmarkEnd w:id="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и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federalnyi-zakon-ot-29121994-n-77-fz-s/" TargetMode="External"/><Relationship Id="rId3" Type="http://schemas.openxmlformats.org/officeDocument/2006/relationships/hyperlink" Target="http://legalacts.ru/doc/federalnyi-zakon-ot-25072002-n-114-fz-o/" TargetMode="External"/><Relationship Id="rId4" Type="http://schemas.openxmlformats.org/officeDocument/2006/relationships/hyperlink" Target="http://legalacts.ru/doc/federalnyi-zakon-ot-25072002-n-114-fz-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15:00Z</dcterms:created>
  <dc:creator>Елена</dc:creator>
  <dc:description/>
  <dc:language>en-US</dc:language>
  <cp:lastModifiedBy>OlAl</cp:lastModifiedBy>
  <cp:lastPrinted>2019-04-02T20:16:00Z</cp:lastPrinted>
  <dcterms:modified xsi:type="dcterms:W3CDTF">2019-04-04T10:15:00Z</dcterms:modified>
  <cp:revision>2</cp:revision>
  <dc:subject/>
  <dc:title/>
</cp:coreProperties>
</file>