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спортивных секциях способствовали повышению физического здоровья учащихся и удачному выступлению на спортивных соревнованиях регионального и муниципального уровне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МОУ «Большеколпанская СОШ» принимали активное участие в </w:t>
      </w:r>
      <w:r>
        <w:rPr>
          <w:rFonts w:cs="Times New Roman" w:ascii="Times New Roman" w:hAnsi="Times New Roman"/>
          <w:b/>
          <w:sz w:val="24"/>
          <w:szCs w:val="24"/>
        </w:rPr>
        <w:t>38-</w:t>
      </w:r>
      <w:r>
        <w:rPr>
          <w:rFonts w:cs="Times New Roman" w:ascii="Times New Roman" w:hAnsi="Times New Roman"/>
          <w:sz w:val="24"/>
          <w:szCs w:val="24"/>
        </w:rPr>
        <w:t xml:space="preserve">х соревнованиях различного уровня. К соревнованиям привлекались дети с 1 по 10 классы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зультаты в областных и районных спортивных соревнованиях</w:t>
      </w:r>
    </w:p>
    <w:p>
      <w:pPr>
        <w:pStyle w:val="Style15"/>
        <w:jc w:val="center"/>
        <w:rPr/>
      </w:pPr>
      <w:r>
        <w:rPr/>
        <w:t>в 2018-2019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1"/>
        <w:gridCol w:w="3300"/>
        <w:gridCol w:w="227"/>
        <w:gridCol w:w="1348"/>
        <w:gridCol w:w="136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 (школьный, муниципальный, региональный, всероссийский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Международный уровень</w:t>
              <w:tab/>
              <w:t>0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>
          <w:trHeight w:val="2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мплекс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участ.</w:t>
            </w:r>
          </w:p>
        </w:tc>
      </w:tr>
      <w:tr>
        <w:trPr>
          <w:trHeight w:val="250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 Владисла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зо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сере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8 бронз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инал дивизион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ШБЛ «КЭС-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декабря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>девушк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лидин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марта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Видео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Фото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учшее интервью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Видео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trHeight w:val="80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 место в общем зачете среди  школ 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уппы  54-й областной Спартакиады школьников Г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есто в общем зачете среди школ ГМР «ЛИГА ШКОЛЬНОГО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декабря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>девушк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м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>юнош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апре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но-спортивная игра «Зарница»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декабря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ккей на вале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февра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ккей на вале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февра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лидин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арта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0. 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о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апре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о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пре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» мини-футбол (полуфинал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ишка» мини-футбол (финал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ШБЛ «КЭС-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декабря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 «Со спортом дружить – здоровым быть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уровен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 «Со спортом дружить – здоровым быт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фестиваль Г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февраль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фестиваль Г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опризывник – 2018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 апре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юме:</w:t>
      </w:r>
    </w:p>
    <w:tbl>
      <w:tblPr>
        <w:tblW w:w="1049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70"/>
      </w:tblGrid>
      <w:tr>
        <w:trPr>
          <w:trHeight w:val="490" w:hRule="atLeast"/>
        </w:trPr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и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</w:tr>
      <w:tr>
        <w:trPr>
          <w:trHeight w:val="3215" w:hRule="atLeast"/>
        </w:trPr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38-х соревнования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российский уровень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астие в ВФОК ГТО – 19 человек (1 золото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Региональный урове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 - </w:t>
            </w:r>
            <w:r>
              <w:rPr>
                <w:rFonts w:cs="Times New Roman" w:ascii="Times New Roman" w:hAnsi="Times New Roman"/>
                <w:b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место  - 54-я Областная Спартакиада школь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 xml:space="preserve">девушки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по баскетболу «КЭС-Баск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Чирлидингу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Муниципальный уров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Призер по Олимпиаде по Ф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в комплексном зачете 54-й областной  Спартакиады школьник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 место команда юношей по мини-футболу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есто команда  девушек по баскетбол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по баскетб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и девушек по ОФ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  Чирлидинг 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е мест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лорбо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юноши )«Лига 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е место Конкурс рисунков «Со спортом дружить – здоровым быть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«Президентские состязания»-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ность школе за активное участие во всех спортивных соревнованиях в рамках проекта «Лига Школьного спорта»  4 место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а спортивная секция по баскетболу на базе районной ДЮСШ.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рать материалы для оформления стенда по ФК и «Лучшие спортсмены школ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команд по видам спорта для участия в региональных соревнованиях  55-й ОСШ (юноши, девушки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кать учащихся и их родителей к сдаче нормативов ВСФК Г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ить команду для участия в финале соревнований «Президентские состязани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Формирование команд по видам спорта для участия в региональных , районных соревнованиях в рамках проекта «Лига Школьного спорта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сти инвентарь для сдачи ВСФК ГТО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19-2020 учебный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ормировать у учащихся положительное отношение к занятиям физической   культурой на уроках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с учащимися, занимающимися в спортивных секциях и привлечь еще большее число учащихся.</w:t>
      </w:r>
    </w:p>
    <w:p>
      <w:pPr>
        <w:pStyle w:val="Style15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Оформить стенд «Лучшие спортсмены школы»</w:t>
      </w:r>
    </w:p>
    <w:p>
      <w:pPr>
        <w:pStyle w:val="Style15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Активнее участвовать во всех видах в соревнованиях  55-й ОСШ </w:t>
      </w:r>
    </w:p>
    <w:p>
      <w:pPr>
        <w:pStyle w:val="Style15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Участвовать в соревнованиях «Школа – территория спорта», «Лига школьного спорта», «Президентские состязания»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частвовать в спортивных акциях, туристических слетах, соревнованиях среди ДЮСШ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Участвовать в районной игре «Зарница»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Организовать физоргов класса для проведения физкультпауз, физкультминуток, спортивных часов, судейства соревнований  в течение учебного года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Работать над пропагандой «ЗОЖ»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МР в школе  ______________С.Н.Янькина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0:00Z</dcterms:created>
  <dc:creator>Школа</dc:creator>
  <dc:description/>
  <cp:keywords/>
  <dc:language>en-US</dc:language>
  <cp:lastModifiedBy>Школа</cp:lastModifiedBy>
  <cp:lastPrinted>2019-05-27T14:34:00Z</cp:lastPrinted>
  <dcterms:modified xsi:type="dcterms:W3CDTF">2019-06-20T06:57:00Z</dcterms:modified>
  <cp:revision>2</cp:revision>
  <dc:subject/>
  <dc:title/>
</cp:coreProperties>
</file>