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23.12.2020                                         г.Гатчина                              № 04-20-433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РОКАХ ПЛАНОВОГО ПЕРЕРЫВА (КАНИКУЛ) </w:t>
      </w:r>
    </w:p>
    <w:p>
      <w:pPr>
        <w:pStyle w:val="Normal"/>
        <w:jc w:val="center"/>
        <w:rPr/>
      </w:pPr>
      <w:r>
        <w:rPr>
          <w:b/>
        </w:rPr>
        <w:t xml:space="preserve">в ОБРАЗОВАТЕЛЬНЫХ УЧРЕЖДЕ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вязи со сложной эпидемиологической обстановкой в Гатчинском муниципальном районе в условиях распространения коронавирусной инфек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19, в соответствии с письмом комитета общего и профессионального образования Ленинградской области от 21.12.2020 года № 19-28727/2020 «О направлении информации», постановлением Главного государственного врача РФ от 30.07.2020 года №16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19)», распоряжением Губернатора Ленинградской области от 18.12.2020 года №1002-рг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«О переносе выходного дня»</w:t>
      </w:r>
    </w:p>
    <w:p>
      <w:pPr>
        <w:pStyle w:val="Normal"/>
        <w:spacing w:lineRule="atLeast" w:line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общеобразовательных учреждениях плановый перерыв (каникулы) в сроки с 28 декабря 2020 года по 10 января 2021 года (14 календарных дней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ть для 1-11 классов 26 декабря 2020 года – последним учебным днем в календарном году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ить проведение массовых мероприятий с участием детей из различных классов (групп), а также массовых мероприятий с привлечением лиц из иных организаций (общешкольных новогодних праздников, праздничных мероприятий для параллелей классов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филактическую дезинфекцию, генеральную уборку всех помещений с применением моющих и дезинфицирующих средств и очистку вентиляционных решеток непосредственно перед началом функционирования общеобразовательного учреждения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актуальные изменения в календарный учебный график общеобразовательных учреждений, календарно-тематическое планирование по учебным предметам, в соответствующие разделы подсистемы «Электронная школа» ГИС «Современное образование Ленинградской области»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28 декабря 2020 года внесение информации об изменении сроков каникул в  ежедневный </w:t>
      </w:r>
      <w:hyperlink r:id="rId3">
        <w:r>
          <w:rPr>
            <w:rStyle w:val="InternetLink"/>
            <w:sz w:val="28"/>
            <w:szCs w:val="28"/>
          </w:rPr>
          <w:t>мониторинг</w:t>
        </w:r>
      </w:hyperlink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(</w:t>
      </w:r>
      <w:r>
        <w:rPr>
          <w:sz w:val="28"/>
          <w:szCs w:val="28"/>
        </w:rPr>
        <w:t>координатор – Нелепко Ж.П., главный специалист отдела общего и дошкольного образования (т.20593))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азаться от проведения праздничных корпоративных мероприятий;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зависимости от персональной нагрузки перенести для работников выходной день с субботы 26.12.2020 года на четверг 31.12.2020 года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c1Ixb1rOEmW9SmFr_WdUGZXNmiH0TnbFCqf3yf0aoD0/edit?usp=shar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7:46:00Z</dcterms:created>
  <dc:creator>Комитет</dc:creator>
  <dc:description/>
  <dc:language>en-US</dc:language>
  <cp:lastModifiedBy>aspire</cp:lastModifiedBy>
  <cp:lastPrinted>2020-06-29T11:19:00Z</cp:lastPrinted>
  <dcterms:modified xsi:type="dcterms:W3CDTF">2020-12-25T17:49:00Z</dcterms:modified>
  <cp:revision>3</cp:revision>
  <dc:subject/>
  <dc:title/>
</cp:coreProperties>
</file>