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01.11.2016г. №2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индивидуального обучения на до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ы МБОУ «Большеколпан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год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04"/>
        <w:gridCol w:w="3960"/>
        <w:gridCol w:w="372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70" w:hanging="4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недел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занят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ание на 1 полугодие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ание на 2 полугодие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/ му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/ му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/ Обществознание / Физика / ИК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/ Обществознание / Физика / ИК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/ Географ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/ СБО / Физкультура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/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/ Географ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/ СБО / Физкультура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/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енева Н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ушкова О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кова Н.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моносова И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ебтенко Е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ина С.Ю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: родители__________________/_________________________________</w:t>
      </w:r>
    </w:p>
    <w:sectPr>
      <w:type w:val="nextPage"/>
      <w:pgSz w:w="11906" w:h="16838"/>
      <w:pgMar w:left="426" w:right="4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9:00Z</dcterms:created>
  <dc:creator>Завуч</dc:creator>
  <dc:description/>
  <cp:keywords/>
  <dc:language>en-US</dc:language>
  <cp:lastModifiedBy>OlAl</cp:lastModifiedBy>
  <dcterms:modified xsi:type="dcterms:W3CDTF">2016-11-14T07:23:00Z</dcterms:modified>
  <cp:revision>6</cp:revision>
  <dc:subject/>
  <dc:title/>
</cp:coreProperties>
</file>