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firstLine="45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1</w:t>
      </w:r>
    </w:p>
    <w:p>
      <w:pPr>
        <w:pStyle w:val="TextBody"/>
        <w:shd w:fill="auto" w:val="clear"/>
        <w:spacing w:lineRule="auto" w:line="240" w:before="0" w:after="0"/>
        <w:ind w:firstLine="45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исание</w:t>
      </w:r>
    </w:p>
    <w:p>
      <w:pPr>
        <w:pStyle w:val="TextBody"/>
        <w:shd w:fill="auto" w:val="clear"/>
        <w:spacing w:lineRule="auto" w:line="240" w:before="0" w:after="0"/>
        <w:ind w:firstLine="45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боты кружков</w:t>
      </w:r>
    </w:p>
    <w:p>
      <w:pPr>
        <w:pStyle w:val="TextBody"/>
        <w:shd w:fill="auto" w:val="clear"/>
        <w:spacing w:lineRule="auto" w:line="240" w:before="0" w:after="0"/>
        <w:ind w:firstLine="45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2014-2015 учебный год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/>
        <w:t xml:space="preserve"> </w:t>
      </w:r>
    </w:p>
    <w:tbl>
      <w:tblPr>
        <w:tblW w:w="9967" w:type="dxa"/>
        <w:jc w:val="left"/>
        <w:tblInd w:w="-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460"/>
        <w:gridCol w:w="1845"/>
        <w:gridCol w:w="1485"/>
        <w:gridCol w:w="1590"/>
        <w:gridCol w:w="1672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№ </w:t>
            </w:r>
            <w:r>
              <w:rPr/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мет и наз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ни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ы работы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>Литературное чтение «Фантаз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тоно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лександр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тро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«а» к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твер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–16.4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>Литературное чтение «Фантаз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он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и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вано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«б» к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твер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00–16.4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>Краеведение «Юный следопыт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бадова Галина Вагифо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«а» к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 «б» к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тор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00-15.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-15.4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>«Чудеса своими рукам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натьева Ирина Павло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10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твер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6.35</w:t>
            </w:r>
          </w:p>
          <w:p>
            <w:pPr>
              <w:pStyle w:val="Normal"/>
              <w:jc w:val="center"/>
              <w:rPr/>
            </w:pPr>
            <w:r>
              <w:rPr/>
              <w:t>16.40-17.2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>Краеведение «Клив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ыбакова</w:t>
            </w:r>
          </w:p>
          <w:p>
            <w:pPr>
              <w:pStyle w:val="Normal"/>
              <w:jc w:val="center"/>
              <w:rPr/>
            </w:pPr>
            <w:r>
              <w:rPr/>
              <w:t>Наталь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ригорье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-10 к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тор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-16.3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40-17.2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  <w:t>Краеведение «Нев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тушкова Ольга Василье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-10 к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00-16.4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Мастер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пников Иван Александрови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-7 к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50-16.3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Умей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нкявичене Елена Германо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к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5.4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5.45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тература и ИЗО «Мои маленькие таланты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ылова Александра Вячеславовн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б кл.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4.4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50-17.00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«Ритмик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ькина Светлана Николае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 10 к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0-19.45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 «Баскетбол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ькина Светлана Николаевн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л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30-17.15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 «Мини-футбол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ькина Светлана Николаевн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4 кл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30-16.15 </w:t>
            </w:r>
          </w:p>
        </w:tc>
      </w:tr>
      <w:tr>
        <w:trPr/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ая культура «Настольный теннис»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нькина Светлана Николаевна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-7 кл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недельник (1/2)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30-16.15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35:00Z</dcterms:created>
  <dc:creator>OlAl</dc:creator>
  <dc:description/>
  <cp:keywords/>
  <dc:language>en-US</dc:language>
  <cp:lastModifiedBy>OlAl</cp:lastModifiedBy>
  <dcterms:modified xsi:type="dcterms:W3CDTF">2015-02-16T07:36:00Z</dcterms:modified>
  <cp:revision>1</cp:revision>
  <dc:subject/>
  <dc:title/>
</cp:coreProperties>
</file>