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портивных се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«Большеколпа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й спортивный за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5-20.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8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19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6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бо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дминт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СОГ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СОГ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БОУ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ольшеколпан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И.П.Игнать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</w:t>
      </w:r>
      <w:r>
        <w:rPr/>
        <w:tab/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9» августа 2018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анятий спортивных секций  МБОУ «Большеколпа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се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лид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ми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0-20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ая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р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лов  В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.17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С.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21:00Z</dcterms:created>
  <dc:creator>OlAl</dc:creator>
  <dc:description/>
  <cp:keywords/>
  <dc:language>en-US</dc:language>
  <cp:lastModifiedBy>OlAl</cp:lastModifiedBy>
  <dcterms:modified xsi:type="dcterms:W3CDTF">2019-06-20T10:23:00Z</dcterms:modified>
  <cp:revision>1</cp:revision>
  <dc:subject/>
  <dc:title/>
</cp:coreProperties>
</file>